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9.1pt" to="446.3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РАСПОРЯЖ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09.07.2015 г                     </w:t>
        <w:tab/>
        <w:tab/>
        <w:tab/>
        <w:tab/>
        <w:tab/>
        <w:t xml:space="preserve">            </w:t>
        <w:tab/>
        <w:t xml:space="preserve">     №  4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распоряж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12.2013г. «О создании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актной   службы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Екатериновског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color w:val="000000"/>
            <w:sz w:val="28"/>
            <w:szCs w:val="28"/>
          </w:rPr>
          <w:t>Приказ Министерства экономического развития РФ от 26 мая 2014  № 294"О внесении изменений в Типовое положение (регламент) о контрактной службе, утвержденное приказом Министерства экономического развития Российской Федерации от 29 октября 2013 № 631"</w:t>
        </w:r>
      </w:hyperlink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споряжаюс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 Внести следующие изменения в положение о контрактной службе Администрации Екатеринов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 раздела 2 изложить в следующи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ую службу возглавляет руководитель Заказчика или руководитель контрактной службы, назначаемый на должность и освобождаемый  от должности Главой  Екатериновского сельского поселения Сальского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8 пункта 3.1.2 раздела 3 изложить в следующий редакции: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9 пункта 3.1.2 раздела 3 изложить в следующи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закупки начальную (максимальную)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.2 раздела 3 изложить в следующи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ет проекты муниципальных контр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2. Обнародовать настоящее распоряжение на территории Екатериновского поселения и разместить на официальном Интернет-сайте  Администрация Екатерино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Г.Нейжм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Специалист -экономист</w:t>
      </w:r>
    </w:p>
    <w:p>
      <w:pPr>
        <w:pStyle w:val="Normal"/>
        <w:jc w:val="both"/>
        <w:rPr/>
      </w:pPr>
      <w:r>
        <w:rPr/>
        <w:t>Токарева А.С.</w:t>
      </w:r>
    </w:p>
    <w:p>
      <w:pPr>
        <w:pStyle w:val="Normal"/>
        <w:jc w:val="both"/>
        <w:rPr/>
      </w:pPr>
      <w:r>
        <w:rPr/>
        <w:t>Тел.:4-41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0692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9:00Z</dcterms:created>
  <dc:creator>Михаил Грибанов</dc:creator>
  <dc:description/>
  <cp:keywords/>
  <dc:language>en-US</dc:language>
  <cp:lastModifiedBy>Специалист</cp:lastModifiedBy>
  <cp:lastPrinted>2015-07-10T11:12:00Z</cp:lastPrinted>
  <dcterms:modified xsi:type="dcterms:W3CDTF">2015-07-10T07:13:00Z</dcterms:modified>
  <cp:revision>78</cp:revision>
  <dc:subject/>
  <dc:title> </dc:title>
</cp:coreProperties>
</file>