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ind w:left="-900" w:firstLine="5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Российская Федерац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Ростовская область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Сальский район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Администрация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</w:rPr>
        <w:t>РАСПОРЯЖЕНИЕ</w:t>
      </w:r>
    </w:p>
    <w:p>
      <w:pPr>
        <w:pStyle w:val="Normal"/>
        <w:shd w:fill="FFFFFF" w:val="clear"/>
        <w:spacing w:lineRule="atLeast" w:line="270"/>
        <w:ind w:left="-900" w:hanging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lang w:val="en-US"/>
        </w:rPr>
        <w:t xml:space="preserve">                  </w:t>
      </w:r>
      <w:r>
        <w:rPr>
          <w:color w:val="333333"/>
        </w:rPr>
        <w:t>24.07.2014 год.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                           №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40</w:t>
      </w:r>
    </w:p>
    <w:p>
      <w:pPr>
        <w:pStyle w:val="Normal"/>
        <w:shd w:fill="FFFFFF" w:val="clear"/>
        <w:spacing w:lineRule="atLeast" w:line="270"/>
        <w:ind w:left="-900" w:hanging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ind w:left="-900" w:hanging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ind w:left="-900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с.Екатериновка</w:t>
      </w:r>
    </w:p>
    <w:p>
      <w:pPr>
        <w:pStyle w:val="Normal"/>
        <w:shd w:fill="FFFFFF" w:val="clear"/>
        <w:spacing w:lineRule="atLeast" w:line="270"/>
        <w:ind w:left="-900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ind w:right="-851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  <w:r>
        <w:rPr>
          <w:color w:val="333333"/>
        </w:rPr>
        <w:t>О создании мобильной группы патрулирования 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и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о мерах по ликвидации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чрезвычайных ситуаций</w:t>
      </w:r>
    </w:p>
    <w:p>
      <w:pPr>
        <w:pStyle w:val="Normal"/>
        <w:shd w:fill="FFFFFF" w:val="clear"/>
        <w:spacing w:lineRule="atLeast" w:line="270"/>
        <w:ind w:right="-851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В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вязи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охранением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чрезвычайной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жароопасност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( 5 класс) на территории Сальского района прогнозируется возникновение чрезвычайных ситуаций не выше муниципального характера, связанных с ландшафтными пожарами, пожарами в районе рек и водоемов (камышовые заросли),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жарам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в населенных пунктах, расположенных в пожароопасной зоне.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1. В целях рисков и смягчения последствий возникновения чрезвычайных ситуаций, обусловленных неблагоприятными и опасными гидрометеорологическими явлениями: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- организовать своевременное доведение прогнозов возникновения и развития чрезвычайных ситуаций до руководителе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едприятий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сех форм собственност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;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- уточнить планы действий по предупреждению и ликвидации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чрезвычайных ситуаций, планы эвакуации, планы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ервоочередного жизнеобеспечения;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- провести информирование населения о возможной неблагоприятной метеорологической обстановке;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- проверить наличие резервов материальных и финансовых ресурсов, предназначенных для ликвидации чрезвычайных ситуаций;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- проверить готовность аварийно-спасательных формирований к выполнению задач по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ликвидации ЧС;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- поддерживать в готовности силы и средства для ликвидации последствий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tLeast" w:line="270"/>
        <w:ind w:right="-851" w:hanging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- обеспечить строгий контроль п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едопущению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сельскохозяйственных палов на сопредельных с лесопосадочны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фондом землях с целью недопущения возникновения лесных пожаров;</w:t>
      </w:r>
    </w:p>
    <w:p>
      <w:pPr>
        <w:pStyle w:val="Normal"/>
        <w:shd w:fill="FFFFFF" w:val="clear"/>
        <w:spacing w:lineRule="atLeast" w:line="270"/>
        <w:ind w:right="-851" w:hanging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- обеспечить проведени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отивопожарно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опаганды сред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аселения в населенных пунктах п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облюдению правил пожарной безопасности;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- при возникновении предпосылок и фактов чрезвычайных ситуаций, вызванных ландшафтными пожарами, пожарами в районе рек и водоемов (камышовые заросли), пожарами в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аселенных пунктах немедленно принимать меры к их ликвидации;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2.Создать мобильную группу патрулирования в составе: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С. Бараники- Моисеенко Сергей Иванович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С.Новый Маныч- Лопаткин Владимир Михайлович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С.Екатериновка- Светличный Виктор Иванович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С. Шаблиевка- Димиденко Николай Александрович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3.Назначить наблюдателей за пожарной обстановкой на территории населенных пунктов Екатериновского сельского поселения :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-с.Екатериновка(Яковенко Владимир Иванович, Зарудняя Людмила Михайловна)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-с.Шаблиевка(Баранова Елена Александровна, Рубашняя Светлана Владимировна)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С.Новый Маныч(Леонова Ольга Даниловна, Скорик Алла Ивановна )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С.Бараники (Моисеенко Елена Николаевна, Горобец Вера Сергеевна, Стребняк Наталья Викторовна)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4. Контроль за выполнением распоряжения возложить н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пециалиста по ГО и ЧС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Бедрик Л.В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ind w:right="-851" w:hanging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Глав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Екатериновского сельского поселения                                  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ейжмак Е.Г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Исп.специалист Бедрик Л.В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Тел.44-1-50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52:00Z</dcterms:created>
  <dc:creator>USER</dc:creator>
  <dc:description/>
  <cp:keywords/>
  <dc:language>en-US</dc:language>
  <cp:lastModifiedBy>USER</cp:lastModifiedBy>
  <dcterms:modified xsi:type="dcterms:W3CDTF">2014-09-11T06:52:00Z</dcterms:modified>
  <cp:revision>3</cp:revision>
  <dc:subject/>
  <dc:title/>
</cp:coreProperties>
</file>