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1.2014 г.                                                                               №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04.12.2007                                                  </w:t>
        <w:tab/>
        <w:tab/>
        <w:t xml:space="preserve">                                № 16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об учетной политике Администрации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Екатериновского сельского поселения  на 2014 год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ab/>
        <w:t>В соответствии с Федеральным законом от 6 декабря 2011г. №402-ФЗ «О бухгалтерском учете, Приказом Министерства финансов Российской Федерации от 01.12.2010г. №157н «Об утверждении Единого плана счетов бухгалтерского учета для органов государственной власти (государственных органов),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риказом Министерства финансов Российской Федерации от 06.12.2010г. №162н «Об утверждении Плана счетов бюджетного учета и Инструкции по его применению»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1. Утвердить прилагаемое Положение об учетной политике  Администрации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Екатериновского сельского поселения  на 2014 год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2. Контроль за исполнением данного распоряжения возложить на начальника сектора экономики и финансов Дикую Л.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И.о. 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</w:rPr>
        <w:t xml:space="preserve">Екатериновского </w:t>
      </w:r>
    </w:p>
    <w:p>
      <w:pPr>
        <w:pStyle w:val="ConsNonformat"/>
        <w:widowControl/>
        <w:numPr>
          <w:ilvl w:val="0"/>
          <w:numId w:val="0"/>
        </w:numPr>
        <w:spacing w:lineRule="auto" w:line="360"/>
        <w:ind w:left="851" w:hanging="425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Бедрик Л.В.</w:t>
      </w:r>
    </w:p>
    <w:p>
      <w:pPr>
        <w:pStyle w:val="ConsNonformat"/>
        <w:widowControl/>
        <w:spacing w:lineRule="auto" w:line="360"/>
        <w:ind w:left="851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 xml:space="preserve">. </w:t>
      </w:r>
      <w:r>
        <w:rPr>
          <w:color w:val="FFFFFF"/>
          <w:sz w:val="22"/>
        </w:rPr>
        <w:t xml:space="preserve">    № 16</w:t>
      </w:r>
    </w:p>
    <w:p>
      <w:pPr>
        <w:pStyle w:val="Normal"/>
        <w:jc w:val="right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учетной политик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Екатериновского сельского поселения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учетная политика Администрации Екатериновского сельского поселения разработана на основании Инструкции по бюджетному учету, утвержденной приказом Министерства финансов РФ от 01.12.2010г. №157н и Приказом Министерства финансов РФ от 06.12.2010г. №62н, Федерального закона от 06.12.2011г. №402-ФЗ «О бухгалтерском учете», иных нормативных правовых актов и предназначена для формирования полной и достоверной информации о финансовом, имущественном положении и финансовых результатах деятельности Администрации Екатериновского сельского поселения и формирования отчетов об исполнении бюджета Администрации Екатерин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четной полит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ая Администрацией Екатериновского сельского поселения учетная политика применяется последовательно из год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етная политика может изменяться в случаях внесения изменений и дополнений в законодательство РФ или нормативные акты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свое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целях обеспечения сопоставимости данных бухгалтерского учета изменения в учетную политику вносятся с начала финансово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ринципы ведения бюджетного уч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едение бюджетного учета в Администрации Екатериновского сельского поселения осуществляется в соответствии с Бюджетным кодексом РФ, Налоговым кодексом РФ, Федеральным законом "О бухгалтерском учете", Инструкцией по бюджетному учету, утвержденной приказом Министерства финансов РФ от 01.12.2010г. №157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Екатериновского сельского поселения осуществляет следующие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няет в пределах своей компетенции местный бюджет, составляет отчет об исполнении консолидирова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ует и ведет учет исполнения сметы доходов и расходов по бюджетным средствам аппарата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отражения операций по исполнению сметы доходов и расходов финансового управления используется код вида деятельности  1 – бюджетная деятель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едется раздельно в разрезе раздела, подраздела, по целевой статье, виду расходов, предметной статье бюдж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отражения операций по исполнению бюджета Екатериновского сельского поселения  используется код вида деятельности: 1- бюджетная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бюджетного уч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юджетный учет в Администрации Екатериновского сельского поселения ведется сектором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ектор экономики и финансов возглавляется начальником сектора экономики и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Штат Администрации Екатериновского сельского поселения определяется штатным расписанием и утверждается распоряжением Главы Екатеринов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Сектор экономики и финансов ведет  обработку данных учетной информации в электронном виде с использованием автоматизации учета в программах «Автоматизированная система бюджетного процесса» (АСБП) и 1-С: Предприятие 8 –Бухгалтерский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Екатериновского сельского поселения применяет для ведения бюджетного учета рабочий план счетов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ся документация оформляется на типовых формах первичных учетных документах (Приложение N 2) и регистрах бюджетного учета (Приложение N 3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ежемесячно формирует в электронном виде и на бумажном носителе регистры бюджетного учета – журналы опе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ет операций ведется в соответствии с типовой корреспонденцией счетов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тор экономики и финансов ведет две главные книги: первую по единому счету бюджета, вторую по смете доходов и расходов. По окончанию года главная книга брошюруется в хронологическом порядке. Общее количество листов заверяется подписями начальника сектора экономики и финансов  и главного бухгалтера и книга опеча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книга составляется единая по всем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перации по движению денежных средств осуществляются на счет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едином бюджетном счете 40101810400000010002 в ГРКЦ ГУ Банка России по Рост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ицевом счете отдел ФК  03583142890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четном счете 40204810900000000587 в ГРКЦ ГУ Банка России по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лицевом счете  Управления  Федерального казначейства по Ростовской области 05583161510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лицевом счете  Управления  Федерального казначейства по Ростовской области 04581161510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лицевом счете  Управления  Федерального казначейства по Ростовской области 04582161510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лицевом счете  Управления  Федерального казначейства по Ростовской области 04583161510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лицевом счете  Управления  Федерального казначейства по Ростовской области  для отражения операций по источникам финансирования дефицита бюджета 085831615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по движению денежных средств осуществляются в соответствии с Приказом Министерства Финансов  Федеральное казначе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№ 8н от 10.10.2008г</w:t>
      </w:r>
      <w:r>
        <w:rPr>
          <w:rFonts w:cs="Times New Roman" w:ascii="Times New Roman" w:hAnsi="Times New Roman"/>
          <w:sz w:val="24"/>
          <w:szCs w:val="24"/>
        </w:rPr>
        <w:t>.( в ред. от 27.12.2011  №19н)  в электронном виде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окументация оформляется согласно приложения №3а  и заверяется  печатью « ЭЦП верна» . дата и подпись главного бухгал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Учет денежных средств в кассе производится в соответствии с Порядком ведения кассовых операций в РФ, утвержденным Банком  России № 373-П от 12.10.2011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ет наличных денежных средств вести в кассовой книге автоматизированным способом с одновременным формированием машинограммы «Вкладной лист кассовой книги» и машинограммы «Отчет кассира». По окончании полугодия машинограммы "Вкладной лист кассовой книги" брошюруются в хронологическом порядке. Общее количество листов заверяется подписями начальника финансового управления и главного бухгалтера и книга опечатывается. Внезапная ревизия кассы проводится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ом кассовом ордере в поле «Получил» сумма заполняется получателем прописью, вручну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личные денежные средства выдаются подотчет на хозяйственно-операционные расходы только подотчетным лицам, работающим в Администрации Екатериновского сельского поселения. Денежные средства под отчет выдаются по расходным кассовым ордерам и должны расходоваться строго по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наличных денежных средств под отчет осуществляется на срок не более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аспоряжением Главы Екатериновского сельского поселения утверждается максимальная сумма и список работников, которым выдаются денежные средства под отчет на хозяйственно-операционные рас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енежные средства подотчет выдавать после отчета по ранее выданному авансу, предоставлять авансовый отчет об израсходованных подотчетных суммах и остаток неизрасходованных денежных средств сдавать в кассу в течение 3 дней после произведен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выданных под отчет денежных средств одним работником другому запре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платы работнику перерасхода денежных средств служит авансовый отчет утвержденный руководителем учреждения. Выплата суммы перерасхода по авансовому отчету осуществляется в течение 90 дней с момента предоставления отчета. Основанием для внесения в кассу неиспользованного аванса служит авансовый отчет, утвержденный Главой Администрации Екатерин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олучившие наличные денежные средства подотчет на командировочные расходы, обязаны не позднее 3 рабочих дней со дня возвращения из командировки предъявить в отдел бухгалтерии авансовый отчет об израсходованных суммах и произвести окончательный расчет по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отчеты учитываются с применением сплошной нум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ет исполнения сметы расходов по бюджету осуществляется с применением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асходование бюджетных средств с лицевого счета, открытого в Отделении № 14 Управления Федерального Казначейства по Ростовской области, отражается по кредиту счета 304 05 . Сдача депонированной заработной платы, возврат текущей дебиторской задолженности и прочее оформляются как восстановление кассовых рас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7. Фактические расходы учитываются на счете 401 20  « Расходы текущего финансового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Движение первичных учетных денежных документов осуществляется в соответствии с графиком документооборота. График документооборота определяет порядок представления документов в бухгалтерию (Приложение N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аво подписи первичных учетных документов возложе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о первой подписи – Главу Екатерин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второй подписи – начальника сектора экономики и финансов и главного бухгалт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имущества и финансов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вентаризация имущества, финансовых активов и обязательств проводится ежегодно в период с ноября по декабрь на основании распоряжения Главы Екатер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 в случае стихийных бедствий, пожара, аварий ил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вентаризация кассы проводится ежемеся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вентаризация нефинансовых активов проводится один раз в  год по каждому материально-ответственн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став инвентаризационной комиссии утверждается Главой Екатер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 работниками, на которых возложена материальная ответственность, заключаются договоры о материаль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явленные при инвентаризации излишки приходуются по текущей рыночной стоимости на дату проведения инвентар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достача материальных ценностей и денежных средств взыскивается с виновных лиц. Если виновное лицо не установлено, то недостача относится на финансовый результат текущей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инвентаризации отражаются в бюджетном учете и отчетности того месяца, в котором была закончена инвентаризация, а по годовой инвентаризации - в годовом бюджетном отче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нефинансовых актив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нефинансовым активам учреждения относятся основные средства и материальные запа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к отнесения материально-вещественных ценностей к основным средствам, нематериальным активам, а также материальным запасам определяется разделом 1 Инструкции по бюдже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у N 157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К основным средствам относят материальные объекты независимо от их стоимости со сроком полезного использования более 12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Учет основных средств осуществляется в соответствии со статьями 22-37 и 38-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рукции по бюджетному учету, утвержденной Приказом Министерства финансов Российской Федерации от 01 декабря 2010 г. N 157н </w:t>
      </w:r>
      <w:r>
        <w:rPr>
          <w:rFonts w:cs="Times New Roman" w:ascii="Times New Roman" w:hAnsi="Times New Roman"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ет основных средств осуществляется материально ответствен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рок полезного использования объектов основных средств и нематериальных активов определяется при вводе их в эксплуатацию в соответствии с максимальными сроками полезного использования имущества, установленными для первых девяти амортизационных групп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N 1( в редакц. От 10.12.2010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основных средств, входящих в десятую амортизационную группу указанной Классификации, начисление амортизации осуществляется в соответствии со сроками полезного использования имущества, рассчитанными в соответствии с Годовыми нормами износа по основным фондам учреждений и организаций, состоящих на государственном бюджете СССР, утвержденными Госпланом СССР, Министерством финансов СССР, Госстроем СССР и ЦСУ СССР 28 июня 1974 г. в соответствии с Постановлением Совета Министров СССР от 1 ноября 1973 г. N 82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едение учета основных средств осуществляется на счетах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10 « Основные средства –недвижимое имущество учреждения»в т.ч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101 11  «Жилые помещения -недвижимое имущество учреждения»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101 12  «Нежилые помещения - недвижимое имущество учреждения »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101 13  «Сооружения - недвижимое имущество учреждения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101 15 "Транспортные средства- недвижимое имущество учреждения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1 18 « Прочие основные средства- недвижимое имущество учреждения»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ервоначальная стоимость основных средств формируется из фактических вложений финансового управления в приобретение, сооружение и изготовление объектов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безвозмездной передаче (получении) основных средств первоначальной стоимостью признается текущая рыночная стоимость на дату принятия к учету с учетом стоимости доставки, регистрации и приведения их в состояние, пригодное для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Изменение первоначальной стоимости основных средств производится в случае их переоценки, достройки, дооборудования, модернизации и частичной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оценка основных средств проводится по состоянию на начало отчетного года путем пересчета их первоначальной или текущей стоимости, если объекты переоценивались ранее, и начисленных сумм амор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зультаты переоценки основных средств принимаются при формировании данных бухгалтерского учета на начало отчет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3. Для учета основных средств применяются инвентарные карточки по форме 0504031, утвержденной Приказом Минфина </w:t>
      </w:r>
      <w:r>
        <w:rPr>
          <w:rFonts w:cs="Times New Roman" w:ascii="Times New Roman" w:hAnsi="Times New Roman"/>
          <w:sz w:val="24"/>
          <w:szCs w:val="24"/>
        </w:rPr>
        <w:t>России от15.12.2010г № 173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Каждому объекту основных средств, кроме объектов до 3000 руб. включительно, присваивается уникальный инвентарный порядковый номер. Утвердить с 1 января 2013г. следующую структуру инвентарного номера основных средств.  Инвентарный номер состоит из десяти знаков, первый из которых соответствует 18-му разряду счета и содержит код вида деятельности, определяемый в соответствии с  Инструкцией 157н. Второй, третий и четвертый знаки инвентарного номера соответствует коду синтетического учета (19-21 разряды счета). Пятый и шестой знаки соответствуют коду аналитического счета по учету объектов нефинансовых активов (22-23 разряды счета). Последние четыре знака используются для указания порядкового номера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. При поступлении, перемещении и выбытии основных средств применяются унифицированные формы первичных учетных документов в соответствии с Приказом Минфина России от 15.12.2010 N 173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6. В целях обеспечения контроля за сохранностью</w:t>
      </w:r>
      <w:r>
        <w:rPr>
          <w:rFonts w:cs="Times New Roman" w:ascii="Times New Roman" w:hAnsi="Times New Roman"/>
          <w:sz w:val="24"/>
          <w:szCs w:val="24"/>
        </w:rPr>
        <w:t xml:space="preserve"> объектов основных средств, стоимостью до 3000 руб. за единицу, при передаче их в эксплуатацию, отделу бухгалтерии обеспечить управленческий учет этих объектов до их фактического износа оформленного соответствующи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управленческого учета ввести </w:t>
      </w:r>
      <w:r>
        <w:rPr>
          <w:rFonts w:cs="Times New Roman" w:ascii="Times New Roman" w:hAnsi="Times New Roman"/>
          <w:sz w:val="24"/>
          <w:szCs w:val="24"/>
        </w:rPr>
        <w:t>забалансовый счет 2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осуществлять в накопительной ведомости по материально-ответственным лицам по форм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6"/>
        <w:gridCol w:w="2470"/>
        <w:gridCol w:w="1189"/>
        <w:gridCol w:w="1243"/>
        <w:gridCol w:w="1289"/>
        <w:gridCol w:w="1319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операци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Амортизация на основные средства начисляется линей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Амортизация на основные средства начисляется в течение отчетного года ежемесячно в размере 1/12 годовой су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Определение норм амортизации производится исходя из срока полезного использования основного средства в соответствии с классификацией объектов основных средств, установленной Прави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На основные средства, приобретенные до 01.01.2005, амортизация начисляется с учетом оставшегося срока их полез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Начисление амортизации не производится свыше 100% стоимости объекта основных средст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4" w:leader="none"/>
        </w:tabs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.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ъектам основных средств амортизация начисляется в следующем порядке</w:t>
      </w:r>
      <w:r>
        <w:rPr/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Arial"/>
        </w:rPr>
        <w:t xml:space="preserve">  </w:t>
      </w: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на объект недвижимого имущества при принятии его к учету по факту государственной регистрации прав на объекты недвижимого имущества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4" w:leader="none"/>
        </w:tabs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ю до 40000 рублей включительно амортизация начисляется в размере 100% балансовой стоимости объекта при принятии к уче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свыше 40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движимого имущ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основных средств стоимостью свыше 40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ы основных средств стоимостью до 3000 рублей включительно, за исключением объектов библиотечного фонда, нематериальных активов, амортизация не начисля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объекты основных средств стоимостью от 3000 до 40000 рублей включительно амортизация начисляется в размере 100% балансовой стоимости при выдаче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Амортизация на объекты стоимостью свыше 40 000 руб. начисляе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4. Учет материальных запасов осуществляется в соответствии со статьями 108 – 123 Инструкции №157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 материальных запасов ведется на счетах   105 00 Материальные запасы в т.ч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5 33  "Горюче-смазочные материалы – особо ценное имущество учреждения"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5 36 "Прочие материальные запасы – особо ценное имущество учреждения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5. Учет материальных запасов производятся по фактическим расходам на их приобрет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6. Аналитический учет материальных запасов ведется в карточках учета материальных ценностей формы 0504043, утвержденной Приказом Минфина России от 15.12.2010  N 173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7. Списание материальных запасов производить по средней фактической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8. Оприходование, перемещение, списание материальных запасов отражается с помощью унифицированных форм первичных учетных документов в соответствии с Приказом Минфина России от 15.12.2010 N 173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учета для целей налогооб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оговый учет представляет собой систему обобщения информации для определения налоговой базы по всем налогам, сборам и другим аналогичным обязательным платежам на основе данных первичных документов, сгруппированных в соответствии с порядком, предусмотренным Налог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по налогам, платежам и сборам, уплачиваемым в бюджет и внебюджетные фонды, ведется непрерывно, нарастающим итогом, раздельно по каждому налогу, платежу и сбору в разрезе уровня бюджетов и внебюджетных фон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едение налогового учета возлагается на сектор экономики и финансов Администрации Екатер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босновывающие расчеты по налогам, как по начислению, так и по уплате, формируются в соответствии с графиком документооборота, являющимся неотъемлемым приложением к учетной политике в целях налогооб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реждение производит платежи в бюджет по налогу на доходы физических лиц ,по взносам на обязательное пенсионное страхование и обязательное медицинское страхование , обязательное социальное страхование от несчастных случаев на производстве и профессиональных заболеваний и другим налогам согласно Н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логоплательщиками налога на доходы физических лиц признаются физические лица, являющиеся налоговыми резиден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периодом признается календарный год (НК РФ глава 23, статья 21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уммы налога производится без учета доходов, полученных налогоплательщиком от других налоговых агентов, и удержанных другими агентами сумм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логовая база налогоплательщиков по ОПС и ОМС определяется как сумма выплат и иных вознаграждений, начисленных работодателями за налоговый период в пользу работников (НК РФ глава 24, статья 23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алоговой базы учитываются любые выплаты и вознаграждения (за исключением сумм, указанных в статье 238 НК РФ), вне зависимости от формы, в которой осуществляются данные выплаты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 исчисляется и уплачивается отдельно в отношении каждого фонда и определяется как соответствующая процентная доля налог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алога, уплачиваемая  в Фонд социального страхования Российской Федерации, уменьшается на сумму произведенных расходов на цели государственного социального страхования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умм начисленных выплат и иных вознаграждений, сумм налога, относящегося к ним, а также сумм налоговых вычетов ведется по каждому физическому лицу, в пользу которого осуществлялись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чие налоги и сборы исчисляются и уплачиваются в соответствии с требованиями налогов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числение налогов и платежей, подлежащих уплате в бюджет, отражается на счете 0 303 00 "Расчеты по платежам в бюджеты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юджетная отчет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Бухгалтерская отчетность является завершающим этапом учетного процесса. Отчетным годом считается период с 1 января по 31 декабря включительно. Информация содержащаяся в бухгалтерской отчетности, основывается на данных синтетическ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го учета. Бюджетная отчетность составляется в порядке  в сроки, установленные Приказом Министерства финансов РФ от 29.12.2011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Екатериновского сельского поселения обязана хранить первичные документы, регистры бухгалтерского учета и бухгалтерскую отчетность в течении сроков, устанавливаемых в соответствии с правилами организации государственного архивного дела, но не менее 5 л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3" w:leader="none"/>
        </w:tabs>
        <w:spacing w:lineRule="auto" w:line="360"/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  <w:t>ФОРМ ПЕРВИЧНЫХ УЧЕТНЫХ ДОКУМЕНТОВ</w:t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Приходный кассовый ордер (ф.03100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Расходный кассовый ордер (ф.0310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Бухгалтерская справка (ф.050483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Журнал регистрации приходных и расходных кассовых ордеров (ф.03100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Расчетно-платежная ведомость (ф.05044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Платежная ведомость (ф.05044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Кассовая книга (ф.05045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Табель учета использования рабочего времени (ф.050442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Акт о списании материальных запасов (ф.05042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  <w:tab w:val="left" w:pos="3253" w:leader="none"/>
        </w:tabs>
        <w:spacing w:lineRule="auto" w:line="360"/>
        <w:jc w:val="both"/>
        <w:rPr/>
      </w:pPr>
      <w:r>
        <w:rPr/>
        <w:t>Путевой лист легкового автомобиля (ф.0345001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3" w:leader="none"/>
        </w:tabs>
        <w:spacing w:lineRule="auto" w:line="360"/>
        <w:jc w:val="center"/>
        <w:outlineLvl w:val="0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  <w:t>РЕГИСТРОВ БЮДЖЕТНОГО УЧЕТА</w:t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Журнал операций «Ка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Журнал операций с безналичными денежными сред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Журнал операций расчетов с подотчетными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Журнал операций расчетов с поставщиками и подрядч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Журнал операций расчетов по оплате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Журнал операций по выбытию и перемещению нефинансовых акти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  <w:tab w:val="left" w:pos="3253" w:leader="none"/>
        </w:tabs>
        <w:spacing w:lineRule="auto" w:line="360"/>
        <w:rPr/>
      </w:pPr>
      <w:r>
        <w:rPr/>
        <w:t>Главная кни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риложение № 3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3" w:leader="none"/>
        </w:tabs>
        <w:spacing w:lineRule="auto" w:line="360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3" w:leader="none"/>
        </w:tabs>
        <w:spacing w:lineRule="auto" w:line="360"/>
        <w:outlineLvl w:val="0"/>
        <w:rPr/>
      </w:pPr>
      <w:r>
        <w:rPr/>
        <w:t xml:space="preserve">                                   </w:t>
      </w:r>
      <w:r>
        <w:rPr/>
        <w:t>Учетных документов  движения  денежных средств со счетов</w:t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>открытых  в УФК</w:t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1.Заявка на кассовый расход (ф.0531801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2.Расходные расписания (ф.0531722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3. Заявка на получение наличных денежных средств (ф.0531802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4. Заявка на получение наличных денежных средств, перечисленных на карту(0531844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4. Заявка на возврат (ф.0531803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5.Запрос на аннулирование заявки  (ф.0531807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6. Уведомление об уточнении принадлежности платежа (ф.0531809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7. Ведомость кассовых поступлений в бюджет (ф.0531812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8. Сводная ведомость по кассовым выплатам из бюджета (ф.0531813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9.   Сводная ведомость по кассовым поступлениям (ф.0531817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10.   Сводная ведомость по кассовым  выплатам  (ф.0531815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11.   Ведомость по движению свободного остатка средств бюджета (ф.0531819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/>
      </w:pPr>
      <w:r>
        <w:rPr/>
        <w:t>12.  Отчет по  поступлениям и выбытиям (ф. 0503151)</w:t>
      </w:r>
    </w:p>
    <w:p>
      <w:pPr>
        <w:pStyle w:val="Normal"/>
        <w:tabs>
          <w:tab w:val="clear" w:pos="708"/>
          <w:tab w:val="left" w:pos="1106" w:leader="none"/>
          <w:tab w:val="left" w:pos="3253" w:leader="none"/>
        </w:tabs>
        <w:spacing w:lineRule="auto" w:line="360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" w:leader="none"/>
          <w:tab w:val="left" w:pos="3253" w:leader="none"/>
        </w:tabs>
        <w:spacing w:lineRule="auto" w:line="360"/>
        <w:ind w:left="405" w:hanging="0"/>
        <w:rPr/>
      </w:pPr>
      <w:r>
        <w:rPr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A9C998AA5EA8F874747CC8CB5E749F89B7BAD109B440F949EEA2545u7n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6:00Z</dcterms:created>
  <dc:creator>Admin</dc:creator>
  <dc:description/>
  <cp:keywords/>
  <dc:language>en-US</dc:language>
  <cp:lastModifiedBy>Admin</cp:lastModifiedBy>
  <cp:lastPrinted>2014-02-19T15:51:00Z</cp:lastPrinted>
  <dcterms:modified xsi:type="dcterms:W3CDTF">2014-02-19T13:04:00Z</dcterms:modified>
  <cp:revision>9</cp:revision>
  <dc:subject/>
  <dc:title>И</dc:title>
</cp:coreProperties>
</file>