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32"/>
          <w:szCs w:val="32"/>
        </w:rPr>
        <w:t>Ростовская область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32"/>
          <w:szCs w:val="32"/>
        </w:rPr>
        <w:t>Администрация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86740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</w:p>
    <w:p>
      <w:pPr>
        <w:pStyle w:val="Heading10"/>
        <w:keepNext w:val="true"/>
        <w:spacing w:lineRule="atLeast" w:line="320" w:before="0" w:after="0"/>
        <w:ind w:left="20" w:hanging="2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РАСПОРЯЖЕНИЕ</w:t>
      </w:r>
    </w:p>
    <w:tbl>
      <w:tblPr>
        <w:tblW w:w="955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704" w:hRule="atLeast"/>
        </w:trPr>
        <w:tc>
          <w:tcPr>
            <w:tcW w:w="9551" w:type="dxa"/>
            <w:tcBorders/>
            <w:shd w:fill="FFFFFF" w:val="clear"/>
            <w:vAlign w:val="bottom"/>
          </w:tcPr>
          <w:p>
            <w:pPr>
              <w:pStyle w:val="Heading10"/>
              <w:keepNext w:val="true"/>
              <w:spacing w:lineRule="atLeast" w:line="32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1 февраля 2014г.                  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№ 10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. Екатериновка</w:t>
      </w:r>
    </w:p>
    <w:p>
      <w:pPr>
        <w:pStyle w:val="Constitle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Об утверждении </w:t>
      </w:r>
    </w:p>
    <w:p>
      <w:pPr>
        <w:pStyle w:val="Constitle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Порядка санкционирования</w:t>
      </w:r>
    </w:p>
    <w:p>
      <w:pPr>
        <w:pStyle w:val="Constitle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оплаты денежных средств</w:t>
      </w:r>
    </w:p>
    <w:p>
      <w:pPr>
        <w:pStyle w:val="Constitle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получателей средств бюджета Екатериновского</w:t>
      </w:r>
    </w:p>
    <w:p>
      <w:pPr>
        <w:pStyle w:val="Constitle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сельского поселения</w:t>
      </w:r>
    </w:p>
    <w:p>
      <w:pPr>
        <w:pStyle w:val="Constitle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и главных администраторов</w:t>
      </w:r>
    </w:p>
    <w:p>
      <w:pPr>
        <w:pStyle w:val="Constitle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сточников финансирования дефицита бюджета</w:t>
      </w:r>
    </w:p>
    <w:p>
      <w:pPr>
        <w:pStyle w:val="Constitle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Екатериновского сельского поселения</w:t>
      </w:r>
    </w:p>
    <w:p>
      <w:pPr>
        <w:pStyle w:val="Consplusnormal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В соответствии со статьями 219, 21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  <w:vertAlign w:val="superscript"/>
        </w:rPr>
        <w:t> </w:t>
      </w:r>
      <w:r>
        <w:rPr>
          <w:color w:val="000000"/>
          <w:spacing w:val="-2"/>
          <w:sz w:val="28"/>
          <w:szCs w:val="28"/>
        </w:rPr>
        <w:t>и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26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rStyle w:val="Appleconvertedspace"/>
          <w:rFonts w:cs="Arial" w:ascii="Arial" w:hAnsi="Arial"/>
          <w:color w:val="000000"/>
          <w:spacing w:val="-2"/>
          <w:sz w:val="28"/>
          <w:szCs w:val="28"/>
        </w:rPr>
        <w:t> </w:t>
      </w:r>
      <w:r>
        <w:rPr>
          <w:color w:val="333333"/>
          <w:sz w:val="28"/>
          <w:szCs w:val="28"/>
        </w:rPr>
        <w:t> Бюджетного кодекса Российской Федерации:</w:t>
      </w:r>
    </w:p>
    <w:p>
      <w:pPr>
        <w:pStyle w:val="Consplusnormal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1. Утвердить Порядок санкционирования оплаты денежных обязательств получателей средств бюджета Екатериновского сельского поселения и главных администраторов источников финансирования дефицита бюджета Екатериновского сельского поселения согласно.</w:t>
      </w:r>
    </w:p>
    <w:p>
      <w:pPr>
        <w:pStyle w:val="Bodytext0"/>
        <w:spacing w:before="0" w:after="0"/>
        <w:ind w:left="23" w:hanging="0"/>
        <w:rPr/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2. Признать утратившим силу раздел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  <w:lang w:val="en-US"/>
        </w:rPr>
        <w:t>III</w:t>
      </w:r>
      <w:r>
        <w:rPr>
          <w:rStyle w:val="Appleconvertedspace"/>
          <w:rFonts w:cs="Arial" w:ascii="Arial" w:hAnsi="Arial"/>
          <w:color w:val="333333"/>
          <w:sz w:val="18"/>
          <w:szCs w:val="18"/>
          <w:lang w:val="en-US"/>
        </w:rPr>
        <w:t> </w:t>
      </w:r>
      <w:r>
        <w:rPr>
          <w:rFonts w:cs="Arial" w:ascii="Arial" w:hAnsi="Arial"/>
          <w:color w:val="333333"/>
          <w:sz w:val="18"/>
          <w:szCs w:val="18"/>
        </w:rPr>
        <w:t>«Порядок санкционирования оплаты денежных</w:t>
      </w:r>
      <w:bookmarkStart w:id="0" w:name="bookmark5"/>
      <w:r>
        <w:rPr>
          <w:rStyle w:val="Appleconvertedspace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обязательств главных распорядителей, получателей средств бюджета поселения, главных администраторов источников финансирования дефицита</w:t>
      </w:r>
      <w:bookmarkEnd w:id="0"/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бюджета поселения» приложения 1 к распоряжению Администрации Екатериновского сельского поселения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от 28.08.2013 № 36«О порядке исполнения бюджета сельского поселения по расходам и источникам финансирования дефицита бюджета поселения и порядке составления и ведения кассового плана бюджета поселения»</w:t>
      </w:r>
    </w:p>
    <w:p>
      <w:pPr>
        <w:pStyle w:val="Bodytext0"/>
        <w:spacing w:before="0" w:after="0"/>
        <w:ind w:left="23" w:hanging="0"/>
        <w:rPr/>
      </w:pPr>
      <w:r>
        <w:rPr>
          <w:rFonts w:cs="Arial" w:ascii="Arial" w:hAnsi="Arial"/>
          <w:color w:val="333333"/>
          <w:sz w:val="18"/>
          <w:szCs w:val="18"/>
        </w:rPr>
        <w:t>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3.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астоящие распоряжение вступает в силу с 1 февраля 2014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4.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28"/>
          <w:szCs w:val="28"/>
        </w:rPr>
        <w:t>Контроль за исполнением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распоряжения оставляю за собой.</w:t>
      </w:r>
    </w:p>
    <w:p>
      <w:pPr>
        <w:pStyle w:val="TextBody"/>
        <w:shd w:fill="FFFFFF" w:val="clear"/>
        <w:spacing w:lineRule="atLeast" w:line="270" w:before="0" w:after="0"/>
        <w:ind w:firstLine="7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TextBody"/>
        <w:shd w:fill="FFFFFF" w:val="clear"/>
        <w:spacing w:lineRule="atLeast" w:line="270" w:before="0" w:after="0"/>
        <w:ind w:firstLine="7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а Екатериновского</w:t>
      </w:r>
    </w:p>
    <w:p>
      <w:pPr>
        <w:pStyle w:val="TextBody"/>
        <w:shd w:fill="FFFFFF" w:val="clear"/>
        <w:spacing w:lineRule="atLeast" w:line="270" w:before="0" w:after="0"/>
        <w:ind w:firstLine="720"/>
        <w:rPr/>
      </w:pPr>
      <w:r>
        <w:rPr>
          <w:rFonts w:cs="Arial" w:ascii="Arial" w:hAnsi="Arial"/>
          <w:color w:val="333333"/>
          <w:sz w:val="18"/>
          <w:szCs w:val="18"/>
        </w:rPr>
        <w:t>сельского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оселения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    Е.Г. Нейжмак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риложение № 1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к распоряжению администрации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  <w:br/>
        <w:t>от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11 февраля 2014 г.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№ 10    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анкционирования оплаты денежных обязательств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олучателей средств бюджета Екатериновского сельского поселения и главных администраторов источников финансирования дефицита бюджета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1. Настоящий Порядок разработан на основании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статей 219</w:t>
        </w:r>
      </w:hyperlink>
      <w:r>
        <w:rPr>
          <w:rFonts w:cs="Arial" w:ascii="Arial" w:hAnsi="Arial"/>
          <w:color w:val="333333"/>
          <w:sz w:val="28"/>
          <w:szCs w:val="28"/>
        </w:rPr>
        <w:t>,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219.2</w:t>
        </w:r>
      </w:hyperlink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и 269.1 Бюджетного кодекса Российской Федерации и устанавливает порядок санкционирования Администрации Екатериновского сельского поселения оплаты денежных обязательств получателей средств бюджета Екатериновского сельского поселения и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главныхадминистраторов источников финансирования дефицита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бюджета Екатериновского сельского поселения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роцедура санкционирования оплаты денежных обязательств осуществляется с использованием системы «Автоматизированная информационная система бюджетного процесс» (далее – единая система)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 Для оплаты денежных обязательств получатели средств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бюджета Екатериновского сельского поселения,главные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администраторы источников финансирования дефицита бюджета Екатериновского сельского поселения представляют в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ектор экономики и финансов Екатериновского сельского поселения з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аявку</w:t>
        </w:r>
      </w:hyperlink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на оплату расходов (далее – заявка) и прикрепленные к ней документы, подтверждающие возникновение денежного обязательства, подписанные электронными подписями руководителя или лица, исполняющего его обязанности, и главного бухгалтера. Перечень документов, предоставляемых в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ектор экономики и финансов Екатериновского сельского поселения для осуществления процедуры санкционирования, приведен в приложении к настоящему Порядку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В Заявке на оплату расходов содержится одна сумма по одному коду классификации расходов бюджетов (классификации источников финансирования дефицитов бюджетов) по денежным обязательствам в рамках одного бюджетного обязательства получателя средств бюджета Екатериновского сельского поселения (главного администратора источников финансирования дефицита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бюджета Екатериновского сельского поселения)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Заявка на оплату расходов по предоставлению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 - производителям товаров, работ, услуг должна содержать общую сумму по данному направлению расходов. Расшифровка в разрезе получателей субсидий прилагается к заявке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Заявка должна содержать следующую информацию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1) коды классификации расходов бюджетов (классификации источников финансирования дефицитов бюджетов), по которым необходимо произвести оплату денежного обязательства, и текстовое назначение платежа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) сумму оплаты денежного обязательства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3) сумму налога на добавленную стоимость или примечание «без НДС» (указываются в поле «Назначение платежа»)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4) вид целевых средств (указываются: федеральный код цели, областной код цели, код субсидий на иные цели, бюджетных инвестиций)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5) реквизиты соответствующего закона, иного нормативного правового акта в случае оплаты расходов по публичным нормативным обязательствам, предоставлению дотаций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на выравнивание бюджетной обеспеченности, субвенций муниципальным образованиям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6) наименование, банковские реквизиты, идентификационный номер налогоплательщика (ИНН) и код причины постановки на учет (КПП) получателя денежных средств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7) номер зарегистрированного в единой системе бюджетного обязательства получателя средств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бюджета Екатериновского сельского поселения (при его наличии) в соответствующем поле заявки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bookmarkStart w:id="1" w:name="Par98"/>
      <w:bookmarkEnd w:id="1"/>
      <w:r>
        <w:rPr>
          <w:rFonts w:cs="Arial" w:ascii="Arial" w:hAnsi="Arial"/>
          <w:color w:val="333333"/>
          <w:sz w:val="28"/>
          <w:szCs w:val="28"/>
        </w:rPr>
        <w:t>8) реквизиты (номер, дата) и предмет договора (муниципального контракта, соглашения), являющегося основанием для принятия получателем средств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бюджета Екатериновского сельского поселения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Требования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настоящего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instrText xml:space="preserve"> HYPERLINK "http://ekaterinovskoesp.ru/static_486/" \l "Par98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подпункта</w: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28"/>
          <w:szCs w:val="28"/>
        </w:rPr>
        <w:t>не применяются в отношении заявки при оплате по договору на оказание услуг, выполнение работ, заключенному получателем средств бюджета Екатериновского сельского поселения с физическим лицом, не являющимся индивидуальным предпринимателем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bookmarkStart w:id="2" w:name="Par104"/>
      <w:bookmarkEnd w:id="2"/>
      <w:r>
        <w:rPr>
          <w:rFonts w:cs="Arial" w:ascii="Arial" w:hAnsi="Arial"/>
          <w:color w:val="333333"/>
          <w:sz w:val="28"/>
          <w:szCs w:val="28"/>
        </w:rPr>
        <w:t>9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Требования настоящего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instrText xml:space="preserve"> HYPERLINK "http://ekaterinovskoesp.ru/static_486/" \l "Par104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подпункта</w: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не применяются в отношении заявки при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еречислении средств в соответствии с Соглашением о предоставлении из бюджета Екатериновского сельского поселения межбюджетных трансфертов бюджету муниципального образования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оплате по договору на оказание услуг, выполнение работ, заключенному получателем средств бюджета Екатериновского сельского поселения с физическим лицом, не являющимся индивидуальным предпринимателем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10) иные реквизиты, предусмотренные требованиями единой системы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Требования данного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instrText xml:space="preserve"> HYPERLINK "http://ekaterinovskoesp.ru/static_486/" \l "Par104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подпункта</w: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настоящего пункта не применяются в отношении заявки при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еречислении средств в соответствии с Соглашением о предоставлении из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бюджета Екатериновского сельского поселения межбюджетных трансфертов бюджету муниципального образования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bookmarkStart w:id="3" w:name="Par70"/>
      <w:bookmarkEnd w:id="3"/>
      <w:r>
        <w:rPr>
          <w:rFonts w:cs="Arial" w:ascii="Arial" w:hAnsi="Arial"/>
          <w:color w:val="333333"/>
          <w:sz w:val="28"/>
          <w:szCs w:val="28"/>
        </w:rPr>
        <w:t>3. При санкционировании оплаты денежных обязательств по расходам администрации Екатериновского сельского поселения осуществляет проверку поступивших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заявок не более 3-х рабочих дней, следующих за днем предоставления заявки. Проверка заявок на оплату расходов по строительству, реконструкции, капитальному ремонту зданий и сооружений, разработке проектной (сметной) документации и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выполнению проектно-изыскательских работ, а также по межбюджетным трансфертам на указанные цели, осуществляется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не более 5-и рабочих дней, следующих за днем предоставления заявки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ектор экономики и финансов Екатериновского сельского поселения осуществляет контроль заявок на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- наличие электронных подписей руководителя или лица, исполняющего его обязанности, и главного бухгалтера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наличие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реквизитов и показателей,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редусмотренных пунктом 2 настоящего Порядка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правильность заполнения наименования поставщика товаров (работ, услуг) в соответствии с бюджетным обязательством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не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bookmarkStart w:id="4" w:name="Par155"/>
      <w:bookmarkStart w:id="5" w:name="Par136"/>
      <w:bookmarkStart w:id="6" w:name="Par119"/>
      <w:bookmarkStart w:id="7" w:name="Par106"/>
      <w:bookmarkStart w:id="8" w:name="Par74"/>
      <w:bookmarkEnd w:id="4"/>
      <w:bookmarkEnd w:id="5"/>
      <w:bookmarkEnd w:id="6"/>
      <w:bookmarkEnd w:id="7"/>
      <w:bookmarkEnd w:id="8"/>
      <w:r>
        <w:rPr>
          <w:rFonts w:cs="Arial" w:ascii="Arial" w:hAnsi="Arial"/>
          <w:color w:val="333333"/>
          <w:sz w:val="28"/>
          <w:szCs w:val="28"/>
        </w:rPr>
        <w:t>- непревышение суммы,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указанной в документе-основании,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сумме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муниципального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контракта (договора)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соответствие предмета документа-основания предмету муниципального контракта (договора)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4. При санкционировании оплаты денежного обязательства, предусматривающего авансирование расходов, осуществляется контроль на непревышение размера авансового платежа, указанного в заявке, размеру авансового платежа, установленному постановлением Администрации Екатериновского сельского поселения о мерах по реализации решения Собрания депутатов Екатериновского сельского поселения о бюджете Екатериновского сельского поселения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bookmarkStart w:id="9" w:name="Par195"/>
      <w:bookmarkStart w:id="10" w:name="Par192"/>
      <w:bookmarkStart w:id="11" w:name="Par189"/>
      <w:bookmarkEnd w:id="9"/>
      <w:bookmarkEnd w:id="10"/>
      <w:bookmarkEnd w:id="11"/>
      <w:r>
        <w:rPr>
          <w:rFonts w:cs="Arial" w:ascii="Arial" w:hAnsi="Arial"/>
          <w:color w:val="333333"/>
          <w:sz w:val="28"/>
          <w:szCs w:val="28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bookmarkStart w:id="12" w:name="Par204"/>
      <w:bookmarkStart w:id="13" w:name="Par200"/>
      <w:bookmarkEnd w:id="12"/>
      <w:bookmarkEnd w:id="13"/>
      <w:r>
        <w:rPr>
          <w:rFonts w:cs="Arial" w:ascii="Arial" w:hAnsi="Arial"/>
          <w:color w:val="333333"/>
          <w:sz w:val="28"/>
          <w:szCs w:val="28"/>
        </w:rPr>
        <w:t>5. При санкционировании оплаты денежных обязательств по выплатам по источникам финансирования дефицита бюджета Екатериновского сельского поселения осуществляется контроль заявки на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наличие в ней реквизитов и показателей,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редусмотренных пунктом 2 настоящего Порядка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непревышение суммы по операции над бюджетными ассигнованиями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наличие документов, подтверждающих возникновение денежного обязательства в соответствии с приложением №1 к настоящему Порядку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6. Представление в сектор экономики и финансов Екатериновского сельского поселения заявок для санкционирования осуществляется не позднее чем за пять рабочих дней, предшествующих сроку оплаты денежного обязательства получателем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редставление в сектор экономики и финансов Екатериновского сельского поселения заявок на оплату расходов по строительству, реконструкции, капитальному ремонту зданий и сооружений, разработке проектной (сметной) документации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и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выполнению проектно-изыскательских работ, а также по межбюджетным трансфертам на указанные цели, осуществляется не позднее, чем за девять рабочих дней, предшествующих сроку оплаты денежного обязательства получателем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Заявки, направленные в сектор экономики и финансов Екатериновского сельского поселения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ектор экономики и финансов Екатериновского сельского поселения не несет ответственности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за достоверность представленных документов, подтверждающих возникновение денежных обязательств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за своевременность и полноту исполнения судебных актов, предусматривающих обращение взыскания на средства бюджета Екатериновского сельского поселения по денежным обязательствам муниципальных казенных учреждений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bookmarkStart w:id="14" w:name="Par210"/>
      <w:bookmarkEnd w:id="14"/>
      <w:r>
        <w:rPr>
          <w:rFonts w:cs="Arial" w:ascii="Arial" w:hAnsi="Arial"/>
          <w:color w:val="333333"/>
          <w:sz w:val="28"/>
          <w:szCs w:val="28"/>
        </w:rPr>
        <w:t>7. В случае если форма или информация, указанная в заявке, не соответствуют требованиям, установленным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instrText xml:space="preserve"> HYPERLINK "http://ekaterinovskoesp.ru/static_486/" \l "Par200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пунктами</w: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FF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3-5 настоящего Порядка, сектор экономики и финансов Екатериновского сельского поселения отказывает получателю средств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бюджета Екатериновского сельского поселения (главному администратору источников финансирования дефицита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бюджета Екатериновского сельского поселения) в исполнении заявки в единой системе с указанием причин отказа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8. Прошедшие проверку заявки направляются на санкционирование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анкционирование оплаты денежных обязательств осуществляется начальником сектора экономики и финансов Екатериновского сельского поселения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9. Получатели средств бюджета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Екатериновского сельского поселения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направляют в УФК по Ростовской области заявки на кассовый расход, прошедшие процедуру санкционирования в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екторе экономики и финансов Екатериновского сельского поселения.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рядку санкционирования оплаты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енежных обязательств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олучателей средств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бюджета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 главных администраторов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точников финансирования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Arial" w:ascii="Arial" w:hAnsi="Arial"/>
          <w:color w:val="333333"/>
          <w:sz w:val="18"/>
          <w:szCs w:val="18"/>
        </w:rPr>
        <w:t>дефицита бюджета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Екатериновского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ельского поселения,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твержденному распоряжением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Администрации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Екатериновского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 11 февраля 2014г. № 10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еречень документов,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редоставляемых в администрацию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28"/>
          <w:szCs w:val="28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для осуществления процедуры санкционирования оплаты денежных обязательств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получателей бюджетных средств</w:t>
      </w:r>
    </w:p>
    <w:p>
      <w:pPr>
        <w:pStyle w:val="Normal"/>
        <w:shd w:fill="FFFFFF" w:val="clear"/>
        <w:spacing w:lineRule="atLeast" w:line="270" w:before="240" w:after="24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1. Главные распорядители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редств бюджета Екатериновского сельского поселения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направляют в сектор экономики и финансов Екатериновского сельского поселения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о системе «Дело»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за 5 рабочих дней до начала очередного финансового года, а в случае внесения изменений в действующие документы (принятия новых документов) - не позднее 3-х рабочих дней после внесения изменений (принятия)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нормативные правовые акты, регулирующие вопросы предоставления средств федерального и областного бюджетов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соглашения о порядке и условиях предоставления целевых межбюджетных трансфертов из федерального и областного бюджетов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нормативные правовые акты, регулирующие вопросы расходования средств бюджета Екатериновского сельского поселения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соглашение о порядке и условиях предоставления муниципальным бюджетным и автономным учреждениям Екатериновского сельского поселения субсидии на финансовое обеспечение выполнения муниципального задания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соглашение о предоставлении субсидий и иных межбюджетных трансфертов муниципальным образованиям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справки главных распорядителей средств бюджета Екатериновского сельского поселения о сроках выплаты заработной платы, в том числе в разрезе подведомственных казенных учреждений;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- распоряжения о назначении лиц, уполномоченных на подписание документов электронной цифровой подписью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 Получатели средств бюджета Екатериновского сельского поселения для подтверждения возникновения денежного обязательства по расходам направляют в сектор экономики и финансов Екатериновского сельского поселения следующие документы - основания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1. Для подтверждения оплаты денежных обязательств, связанных с оплатой труда работников организации и выплатой муниципальных гарантий муниципальным служащим Екатериновского сельского поселения (КОСГУ 211,212,213)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правка о выплате заработной платы и предоставлении муниципальных гарантий муниципальным служащим Екатериновского сельского поселения по форме согласно приложениям № 1 и № 1.1 к настоящему перечню соответственно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аспоряжение руководителя органа местного самоуправления о выплате премии за выполнение особо важных и сложных заданий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bookmarkStart w:id="15" w:name="Par259"/>
      <w:bookmarkEnd w:id="15"/>
      <w:r>
        <w:rPr>
          <w:rFonts w:cs="Arial" w:ascii="Arial" w:hAnsi="Arial"/>
          <w:color w:val="333333"/>
          <w:sz w:val="28"/>
          <w:szCs w:val="28"/>
        </w:rPr>
        <w:t>одновременно с заявкой для выплаты заработной платы за вторую половину месяца -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2. Для подтверждения оплаты денежных обязательств, связанных с выплатой депонированных сумм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instrText xml:space="preserve"> HYPERLINK "http://ekaterinovskoesp.ru/static_486/" \l "Par1599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реестр</w: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депонированных сумм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3. Для подтверждения оплаты денежных обязательств, связанных с оплатой расходов по служебным командировкам (КОСГУ 212,222,226)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instrText xml:space="preserve"> HYPERLINK "http://ekaterinovskoesp.ru/static_486/" \l "Par1505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справку-расчет</w: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командировочных расходов по форме согласно приложению № 2 к настоящему перечню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bookmarkStart w:id="16" w:name="Par363"/>
      <w:bookmarkStart w:id="17" w:name="Par278"/>
      <w:bookmarkEnd w:id="16"/>
      <w:bookmarkEnd w:id="17"/>
      <w:r>
        <w:rPr>
          <w:rFonts w:cs="Arial" w:ascii="Arial" w:hAnsi="Arial"/>
          <w:color w:val="333333"/>
          <w:sz w:val="28"/>
          <w:szCs w:val="28"/>
        </w:rPr>
        <w:t>2.4. 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 (КОСГУ 222,225,226)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договор на выполнение работ, оказание услуг по договорам гражданско-правового характера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акт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выполненных работ, оказанных услуг по договорам гражданско-правового характера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заявки на перечисление платежей во внебюджетные фонды и удержанного налога на доходы физических лиц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bookmarkStart w:id="18" w:name="Par380"/>
      <w:bookmarkEnd w:id="18"/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2.5. 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экономического содержания операций сектора государственного управления, в том числе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bookmarkStart w:id="19" w:name="Par385"/>
      <w:bookmarkEnd w:id="19"/>
      <w:r>
        <w:rPr>
          <w:rFonts w:cs="Arial" w:ascii="Arial" w:hAnsi="Arial"/>
          <w:color w:val="333333"/>
          <w:sz w:val="28"/>
          <w:szCs w:val="28"/>
        </w:rPr>
        <w:t>2.5.1. При оплате услуг связи (КОСГУ 221)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муниципальный контракт (договор), счет, счет-фактура, акт оказанных услуг,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квитанция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количестве радиотрансляционных точек, адресах установки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Оплата услуг сотовой связи органами государственной власти Ростовской области производится в соответствии с постановлением Правительства Ростовской области от 24.11.2011 № 158 «Об оптимизации расходования средств областного бюджета, направленных на содержание органов исполнительной власти Ростовской области» и распорядительными документами, принятыми главными распорядителями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редств областного бюджета, определяющими размер и условия оплаты соответствующих услуг связи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Муниципальный контракт (договор) на услуги проводного вещания (радиофикации) и абонентской платы за пользование радиотрансляционными точками должен содержать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количественные показатели и тарифы в расчете на месяц, а также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указание срока действия договора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Муниципальный контракт (договор) на услуги информационно-телекоммуникационной сети «Интернет» должен содержать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расчет стоимости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услуг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bookmarkStart w:id="20" w:name="Par400"/>
      <w:bookmarkEnd w:id="20"/>
      <w:r>
        <w:rPr>
          <w:rFonts w:cs="Arial" w:ascii="Arial" w:hAnsi="Arial"/>
          <w:color w:val="333333"/>
          <w:sz w:val="28"/>
          <w:szCs w:val="28"/>
        </w:rPr>
        <w:t>2.5.2. При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оплате транспортных услуг (КОСГУ 222)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5.3. При оплате коммунальных услуг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(КОСГУ 223)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муниципальный контракт (договор), счет, счет-фактура на оплату за оказанные коммунальные услуги с приложением расчета стоимости услуг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5.4. При оплате арендной платы в соответствии с заключенным договором аренды (субаренды) имущества в целях оказания муниципальных услуг (КОСГУ 224)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муниципальный контракт (договор) аренды помещений, счет, счет-фактура на оплату за оказанные услуги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Для подтверждения оплаты денежных обязательств, возникающих при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bookmarkStart w:id="21" w:name="Par450"/>
      <w:bookmarkEnd w:id="21"/>
      <w:r>
        <w:rPr>
          <w:rFonts w:cs="Arial" w:ascii="Arial" w:hAnsi="Arial"/>
          <w:color w:val="333333"/>
          <w:sz w:val="28"/>
          <w:szCs w:val="28"/>
        </w:rPr>
        <w:t>муниципальный контракт (договор) аренды помещений, содержащий условия оплаты коммунальных услуг; счет, счет-фактура на оплату за оказанные услуги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6. Для подтверждения оплаты денежных обязательств, связанных с оплатой работ (услуг) по содержанию имущества (КОСГУ 225)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6.1. При оплате работ (услуг) по текущему ремонту и содержанию имущества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документ, удостоверяющий факт оказания услуг (справка о стоимости выполненных работ (услуг) и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(или) заказ-наряд и (или)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квитанция и (или) акт выполненных работ (услуг)) (при окончательной оплате работ (этапов работ)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6.2. При оплате работ (услуг) по текущему ремонту и содержанию объектов дорожного хозяйства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акт о приемке выполненных работ (форма № КС-2)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правка о стоимости выполненных работ и затрат (форма № КС-3)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bookmarkStart w:id="22" w:name="Par463"/>
      <w:bookmarkEnd w:id="22"/>
      <w:r>
        <w:rPr>
          <w:rFonts w:cs="Arial" w:ascii="Arial" w:hAnsi="Arial"/>
          <w:color w:val="333333"/>
          <w:sz w:val="28"/>
          <w:szCs w:val="28"/>
        </w:rPr>
        <w:t>2.6.3. При оплате работ по капитальному ремонту и (или) реставрации зданий и сооружений:</w:t>
      </w:r>
    </w:p>
    <w:p>
      <w:pPr>
        <w:pStyle w:val="Consplu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муниципальный контракт (договор) с приложением сметы на проведение работ, сводного сметного расчета стоимости работ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правку о стоимости выполненных работ и затрат (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форма № КС-3</w:t>
        </w:r>
      </w:hyperlink>
      <w:r>
        <w:rPr>
          <w:rFonts w:cs="Arial" w:ascii="Arial" w:hAnsi="Arial"/>
          <w:color w:val="333333"/>
          <w:sz w:val="18"/>
          <w:szCs w:val="18"/>
        </w:rPr>
        <w:t>)</w:t>
      </w:r>
      <w:r>
        <w:rPr>
          <w:rFonts w:cs="Arial" w:ascii="Arial" w:hAnsi="Arial"/>
          <w:color w:val="333333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акт о приемке выполненных работ (форма № КС-2)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7. Для подтверждения оплаты денежных обязательств, возникающих при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оплате расходов по прочим работам, услугам (КОСГУ 226)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муниципальный контракт (договор)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чет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чет-фактура (при наличии)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акт выполненных работ (услуг)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накладная (при наличии)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7.1. При оплате выполненных научно-исследовательских работ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муниципальный контракт (договор) с календарным планом-графиком и сметой расходов на выполнение работ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правку о стоимости выполненных работ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акт выполненных работ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7.2. При оплате расходов на разработку проектной (сметной) документации и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выполнение проектно-изыскательских работ (КОСГУ 226)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ы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 и Сальского района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муниципальный контракт на разработку проектной (сметной) документации и выполнение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роектно-изыскательских работ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календарный план выполнения работ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акт выполненных работ, акт сдачи-приемки проектной (сметной) документации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bookmarkStart w:id="23" w:name="Par563"/>
      <w:bookmarkEnd w:id="23"/>
      <w:r>
        <w:rPr>
          <w:rFonts w:cs="Arial" w:ascii="Arial" w:hAnsi="Arial"/>
          <w:color w:val="333333"/>
          <w:sz w:val="28"/>
          <w:szCs w:val="28"/>
        </w:rPr>
        <w:t>2.8. Для подтверждения оплаты денежных обязательств по оплате расходов, связанных с обслуживанием внутреннего долга (КОСГУ 231)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муниципальный контракт (кредитный договор) или соглашение о предоставлении бюджетного кредита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уведомление о сумме подлежащих уплате процентов по муниципальному контракту (кредитному договору) и реквизитах для зачисления средств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9.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Для подтверждения оплаты денежных обязательств по оплате расходов, связанных с предоставлением субсидий муниципальным организациям, за исключением бюджетных и автономных учреждений (КОСГУ 241)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еестр получателей субсидий по форме согласно приложению № 3 к настоящему перечню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2.9.1. Для подтверждения оплаты денежных обязательств по оплате расходов, связанных с предоставлением муниципальным бюджетным и автономным учреждениям Екатериновского сельского поселения (далее – муниципальные бюджетные и автономные учреждения) субсидий на иные цели (бюджетных инвестиций) (КОСГУ 241)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еестр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выплат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анкционирование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оплаты денежных обязательств по расходам, связанным с предоставлением муниципальным бюджетным и автономным учреждениям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убсидий на иные цели (бюджетных инвестиций), осуществляется в порядке, установленном постановлением администрации Екатериновского сельского поселения от 23.11.2011 № 197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Для санкционирования расходов, связанных с предоставлением субсидий на иные цели (бюджетных инвестиций), представляются документы, состав которых зависит от экономического содержания операций сектора государственного управления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10. Для подтверждения оплаты денежных обязательств по оплате расходов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на предоставление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 - производителям товаров, работ, услуг (КОСГУ 242)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еестр получателей субсидий по форме согласно приложению № 3 к настоящему перечню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11. Для подтверждения оплаты денежных обязательств по оплате расходов по предоставлению межбюджетных трансфертов (КОСГУ 251)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11.1. Бюджетам муниципальных образований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в части субсидий – документы, подтверждающие соблюдение условий предоставления субсидий в соответствии с постановлением Правительства Ростовской области от 30.08.2012 № 834, после их проверки и подтверждения главным распорядителем бюджетных средств обоснованности возникновения денежных обязательств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в части иных межбюджетн</w:t>
      </w:r>
      <w:r>
        <w:rPr>
          <w:rFonts w:cs="Arial" w:ascii="Arial" w:hAnsi="Arial"/>
          <w:color w:val="333333"/>
          <w:sz w:val="28"/>
          <w:szCs w:val="28"/>
        </w:rPr>
        <w:t>ых трансфертов – документы, предоставление которых предусмотрено правовыми актами Администрации Екатериновского сельского поселения о порядках предоставления (использования) соответствующих межбюджетных трансфертов, после их проверки и подтверждения главным распорядителем бюджетных средств обоснованности возникновения денежных обязательств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11.2. При оплате расходов, связанных с предоставлением межбюджетных трансфертов внебюджетным фондам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договор (соглашение) о взаимодействии (при наличии)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отчет о кассовых расходах внебюджетного фонда (в случае компенсации расходов)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асчет объема платежей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12. Для подтверждения оплаты денежных обязательств, связанных с оплатой</w:t>
      </w:r>
    </w:p>
    <w:p>
      <w:pPr>
        <w:pStyle w:val="Consplu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публичных нормативных обязательств (КОСГУ 262, 263):</w:t>
      </w:r>
    </w:p>
    <w:p>
      <w:pPr>
        <w:pStyle w:val="Consplu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правовой акт Екатериновского сельского поселения, являющийся основанием для проведения выплат;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еестр выплат.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13. Для подтверждения оплаты денежных обязательств, связанных с выплатой пособий по социальной помощи (КОСГУ 262):</w:t>
      </w:r>
    </w:p>
    <w:p>
      <w:pPr>
        <w:pStyle w:val="Consplusnormal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распоряжение руководителя получателя бюджетных средств (при необходимости);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правка о начисленных выплатах (при необходимости);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еестр выплат;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документы, подтверждающие размер выплат (при наличии);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муниципальный контракт (договор) (при наличии);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чет (при наличии);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чет-фактура (при наличии);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акт выполненных работ (услуг) (при наличии), акт приема-передачи (при наличии);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накладная (при наличии).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14. Для подтверждения оплаты денежных обязательств, связанных с уплатой страховых взносов на обязательное медицинское страхование неработающего населения (КОСГУ 262):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асчет объема платежей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15. Для подтверждения оплаты денежных обязательств, связанных с выплатой пенсий, пособий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организациями сектора государственного управления (КОСГУ 263)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правка о начисленных выплатах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bookmarkStart w:id="24" w:name="Par968"/>
      <w:bookmarkEnd w:id="24"/>
      <w:r>
        <w:rPr>
          <w:rFonts w:cs="Arial" w:ascii="Arial" w:hAnsi="Arial"/>
          <w:color w:val="333333"/>
          <w:sz w:val="28"/>
          <w:szCs w:val="28"/>
        </w:rPr>
        <w:t>2.16. Для подтверждения оплаты денежных обязательств, возникающих при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оплате прочих расходов (КОСГУ 290)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договор, счет, счет-фактура, накладная, квитанция, расчет налога. 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16.1. При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аспоряжение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чет или иной документ, подтверждающий сумму оплаты взноса и содержащий реквизиты для оплаты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16.2. При оплате взносов за членство в некоммерческой организации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bookmarkStart w:id="25" w:name="Par580"/>
      <w:bookmarkEnd w:id="25"/>
      <w:r>
        <w:rPr>
          <w:rFonts w:cs="Arial" w:ascii="Arial" w:hAnsi="Arial"/>
          <w:color w:val="333333"/>
          <w:sz w:val="28"/>
          <w:szCs w:val="28"/>
        </w:rPr>
        <w:t>документы, подтверждающие членство получателя бюджетных средств в организации,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чет или иной документ, подтверждающий сумму членского взноса и содержащий реквизиты для оплаты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16.3. При оплате расходов на приобретение (изготовление) сувенирно-подарочной и наградной продукции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аспорядительный докумен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договор, счет, счет-фактура, накладная, квитанция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16.4. При выплате премий, денежных поощрений, денежных компенсаций, иных выплат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нормативный правовой акт (распорядительный документ), устанавливающий размер выплаты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аспоряжение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асчет платежей во внебюджетные фонды и удержанного налога на доходы физических лиц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оглашение о возмещении компенсационных выплат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bookmarkStart w:id="26" w:name="Par589"/>
      <w:bookmarkEnd w:id="26"/>
      <w:r>
        <w:rPr>
          <w:rFonts w:cs="Arial" w:ascii="Arial" w:hAnsi="Arial"/>
          <w:color w:val="333333"/>
          <w:sz w:val="28"/>
          <w:szCs w:val="28"/>
        </w:rPr>
        <w:t>2.16.5. При уплате налогов, сборов и взносов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еестр выплат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декларация и (или) расчет налога (сбора) с указанием сроков уплаты налога (сбора) в соответствии с налоговым законодательством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16.6. При выплате стипендий, студентам, лицам, обучающимся в ординатуре и интернатуре, выплатах из стипендиального фонда на социальную поддержку учащихся, студентов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нормативный правовой акт (распорядительный документ), устанавливающий размер выплаты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оглашение (договор, контракт) с получателями (при наличии);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реестр выплат.</w:t>
      </w:r>
    </w:p>
    <w:p>
      <w:pPr>
        <w:pStyle w:val="Consplu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2.18. Для подтверждения оплаты денежных обязательств по погашению, в случаях, установленных нормативными правовыми актами Екатериновского сельского поселения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Собрания депутатов Екатериновского сельского поселения о бюджете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Екатериновского сельского поселения на текущий финансовый год и плановый период:</w:t>
      </w:r>
    </w:p>
    <w:p>
      <w:pPr>
        <w:pStyle w:val="Consplu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акт сверки расчетов с организацией, осуществившей поставку товаров, выполнение работ, оказание услуг;</w:t>
      </w:r>
    </w:p>
    <w:p>
      <w:pPr>
        <w:pStyle w:val="Consplu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.</w:t>
      </w:r>
    </w:p>
    <w:p>
      <w:pPr>
        <w:pStyle w:val="Consplu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2.19. Для подтверждения оплаты денежных обязательств, связанных с оплатой расходов по строительству и реконструкции зданий и сооружений (КОСГУ 310):</w:t>
      </w:r>
    </w:p>
    <w:p>
      <w:pPr>
        <w:pStyle w:val="Consplu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Consplu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муниципальный контракт на выполнение подрядных работ;</w:t>
      </w:r>
    </w:p>
    <w:p>
      <w:pPr>
        <w:pStyle w:val="Consplu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сводный сметный расчет стоимости строительства;</w:t>
      </w:r>
    </w:p>
    <w:p>
      <w:pPr>
        <w:pStyle w:val="Consplu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календарный план выполнения работ;</w:t>
      </w:r>
    </w:p>
    <w:p>
      <w:pPr>
        <w:pStyle w:val="Consplu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Consplu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акт о приемке выполненных работ (форма № КС-2);</w:t>
      </w:r>
    </w:p>
    <w:p>
      <w:pPr>
        <w:pStyle w:val="Consplu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справка о стоимости выполненных работ и затрат (форма № КС-3);</w:t>
      </w:r>
    </w:p>
    <w:p>
      <w:pPr>
        <w:pStyle w:val="Consplu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акт ввода объекта в эксплуатацию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20. Для подтверждения оплаты денежных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обязательств, возникающих при оплате расходов связанных с приобретением основных средств (КОСГУ 310)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муниципальный контракт (договор)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чет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чет-фактура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акт приема-передачи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накладная, товарный чек, квитанция, иной документ, подтверждающий приобретение основных средств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21. Для подтверждения оплаты денежных обязательств по оплате расходов на увеличение стоимости нематериальных активов (КОСГУ 320)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муниципальный контракт (договор) на оплату прав, возникающих из авторских или иных договоров на создание научных разработок, произведений науки, литературы и искусства и пополнение других нематериальных активов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Для подтверждения оплаты денежных обязательств, связанных с передачей исключительных прав на программное обеспечение, дополнительно представляется счет, счет-фактура, акт выполненных работ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22. Для подтверждения оплаты денежных обязательств по оплате расходов на увеличение стоимости непроизведенных активов (КОСГУ 330) при расчете с контрагентами за приобретенные земельные участки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договор купли-продажи земельного участка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риказ учреждения о приобретении земельного участка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видетельство о регистрации права собственности на недвижимое имущество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23. Для подтверждения оплаты денежных обязательств по оплате расходов на увеличение стоимости материальных запасов (КОСГУ 340)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муниципальный контракт (договор), счет, счет-фактура, товарный чек, квитанция, иной документ, подтверждающий приобретение материальных запасов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3. Для подтверждения оплаты денежного обязательства по выплатам по источникам финансирования дефицита бюджета Екатериновского сельского поселения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3.1. При оплате расходов, связанных с предоставлением бюджетных кредитов бюджетам муниципальных образований района (КОСГУ 540)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распоряжение Администрации Екатериновского сельского поселения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договор о предоставлении бюджетного кредита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3.2. При осуществлении операций по погашению, кредитов, предоставленных кредитными организациями,- муниципальный контракт (кредитный договор) (КОСГУ 810)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3.3. При осуществлении операций по погашению, бюджетных кредитов, полученных от других бюджетов бюджетной системы Российской Федерации- соглашение о предоставлении бюджетного кредита (КОСГУ 810)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4.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Екатериновского сельского поселения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исполнительные документы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и судебные акты, на основании которых выданы исполнительные документы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латежный документ на перечисление средств в размере полного либо частичного исполнения исполнительного документа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240" w:after="240"/>
        <w:ind w:firstLine="709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ind w:firstLine="709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ind w:firstLine="709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</w:t>
      </w:r>
    </w:p>
    <w:p>
      <w:pPr>
        <w:pStyle w:val="Normal"/>
        <w:shd w:fill="FFFFFF" w:val="clear"/>
        <w:spacing w:lineRule="atLeast" w:line="270"/>
        <w:ind w:firstLine="709"/>
        <w:jc w:val="right"/>
        <w:rPr/>
      </w:pPr>
      <w:r>
        <w:rPr>
          <w:rFonts w:cs="Arial" w:ascii="Arial" w:hAnsi="Arial"/>
          <w:color w:val="333333"/>
          <w:sz w:val="18"/>
          <w:szCs w:val="18"/>
        </w:rPr>
        <w:t>Приложение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№ 1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</w:t>
      </w:r>
      <w:r>
        <w:rPr>
          <w:rFonts w:cs="Arial" w:ascii="Arial" w:hAnsi="Arial"/>
          <w:color w:val="333333"/>
          <w:sz w:val="18"/>
          <w:szCs w:val="18"/>
        </w:rPr>
        <w:t>к перечню документов,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Arial" w:ascii="Arial" w:hAnsi="Arial"/>
          <w:color w:val="333333"/>
          <w:sz w:val="18"/>
          <w:szCs w:val="18"/>
        </w:rPr>
        <w:t>предоставляемых в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администрацию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ля осуществления процедуры санкционирования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Arial" w:ascii="Arial" w:hAnsi="Arial"/>
          <w:color w:val="333333"/>
          <w:sz w:val="18"/>
          <w:szCs w:val="18"/>
        </w:rPr>
        <w:t>оплаты денежных обязательств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олучателей бюджетных средств</w:t>
      </w:r>
    </w:p>
    <w:p>
      <w:pPr>
        <w:pStyle w:val="Normal"/>
        <w:shd w:fill="FFFFFF" w:val="clear"/>
        <w:spacing w:lineRule="atLeast" w:line="270"/>
        <w:ind w:firstLine="709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правка о выплате заработной платы и предоставлении муниципальных гарантий муниципальным служащим Екатериновского сельского поселения</w:t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за ___________ месяц 2014 года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right"/>
        <w:rPr/>
      </w:pPr>
      <w:bookmarkStart w:id="27" w:name="OLE_LINK1"/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  <w:t>.</w:t>
      </w:r>
      <w:bookmarkEnd w:id="27"/>
      <w:r>
        <w:rPr>
          <w:rFonts w:cs="Arial" w:ascii="Arial" w:hAnsi="Arial"/>
          <w:color w:val="333333"/>
          <w:sz w:val="18"/>
          <w:szCs w:val="18"/>
        </w:rPr>
        <w:t>Приложение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№ 1.1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к перечню документов,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Arial" w:ascii="Arial" w:hAnsi="Arial"/>
          <w:color w:val="333333"/>
          <w:sz w:val="18"/>
          <w:szCs w:val="18"/>
        </w:rPr>
        <w:t>предоставляемых в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администрацию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Екатериновского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ельского поселения для осуществления процедуры санкционирования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Arial" w:ascii="Arial" w:hAnsi="Arial"/>
          <w:color w:val="333333"/>
          <w:sz w:val="18"/>
          <w:szCs w:val="18"/>
        </w:rPr>
        <w:t>оплаты денежных обязательств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олучателей бюджетных средств</w:t>
      </w:r>
    </w:p>
    <w:p>
      <w:pPr>
        <w:pStyle w:val="Normal"/>
        <w:shd w:fill="FFFFFF" w:val="clear"/>
        <w:spacing w:lineRule="atLeast" w:line="270"/>
        <w:ind w:firstLine="709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правка о выплате заработной платы</w:t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аботникам муниципальных казенных учреждений Екатериновского сельского поселения</w:t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за ___________ месяц 2014 года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№ 2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еречню документов,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Arial" w:ascii="Arial" w:hAnsi="Arial"/>
          <w:color w:val="333333"/>
          <w:sz w:val="18"/>
          <w:szCs w:val="18"/>
        </w:rPr>
        <w:t>предоставляемых в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администрацию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ля осуществления процедуры санкционирования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Arial" w:ascii="Arial" w:hAnsi="Arial"/>
          <w:color w:val="333333"/>
          <w:sz w:val="18"/>
          <w:szCs w:val="18"/>
        </w:rPr>
        <w:t>оплаты денежных обязательств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олучателей бюджетных средств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правка – расчет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командировочных расходов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№ 3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еречню документов,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Arial" w:ascii="Arial" w:hAnsi="Arial"/>
          <w:color w:val="333333"/>
          <w:sz w:val="18"/>
          <w:szCs w:val="18"/>
        </w:rPr>
        <w:t>предоставляемых в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администрацию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ля осуществления процедуры санкционирования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Arial" w:ascii="Arial" w:hAnsi="Arial"/>
          <w:color w:val="333333"/>
          <w:sz w:val="18"/>
          <w:szCs w:val="18"/>
        </w:rPr>
        <w:t>оплаты денежных обязательств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олучателей бюджетных средств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еестр получателей субсидий,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редоставленных из бюджета Екатериновского сельского поселения юридическим лицам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(за исключением субсидий муниципальным учреждениям)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и индивидуальным предпринимателям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10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Bodytext0">
    <w:name w:val="bodytext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CFB56152D4601461FB0C8A14AEEAE780C8CFA2E0A091F5910CEBC805F10EC4BF54BD20C34iDw0L" TargetMode="External"/><Relationship Id="rId3" Type="http://schemas.openxmlformats.org/officeDocument/2006/relationships/hyperlink" Target="consultantplus://offline/ref=08DCFB56152D4601461FB0C8A14AEEAE780C8CFA2E0A091F5910CEBC805F10EC4BF54BD20F3CiDw5L" TargetMode="External"/><Relationship Id="rId4" Type="http://schemas.openxmlformats.org/officeDocument/2006/relationships/hyperlink" Target="consultantplus://offline/ref=08DCFB56152D4601461FB0C8A14AEEAE780B8AFE2C08091F5910CEBC805F10EC4BF54BD1093CD161iAwEL" TargetMode="External"/><Relationship Id="rId5" Type="http://schemas.openxmlformats.org/officeDocument/2006/relationships/hyperlink" Target="consultantplus://offline/ref=8B09A25E85D45AF6DE8AEEA8D51F7A1E83782DD1C023AF53EF47431C32F1321DA3E9FC6F6AB0A1o0IC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48:00Z</dcterms:created>
  <dc:creator>USER</dc:creator>
  <dc:description/>
  <cp:keywords/>
  <dc:language>en-US</dc:language>
  <cp:lastModifiedBy>USER</cp:lastModifiedBy>
  <dcterms:modified xsi:type="dcterms:W3CDTF">2014-09-11T06:49:00Z</dcterms:modified>
  <cp:revision>2</cp:revision>
  <dc:subject/>
  <dc:title/>
</cp:coreProperties>
</file>