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</w:rPr>
        <w:t>Российская Федерац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</w:rPr>
        <w:t>Ростовская область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</w:rPr>
        <w:t>Администрац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</w:rPr>
        <w:t>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23 декабря 2013 г.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333333"/>
          <w:sz w:val="32"/>
          <w:szCs w:val="32"/>
        </w:rPr>
        <w:t> </w:t>
      </w:r>
      <w:r>
        <w:rPr>
          <w:rFonts w:cs="Arial" w:ascii="Arial" w:hAnsi="Arial"/>
          <w:b/>
          <w:bCs/>
          <w:color w:val="333333"/>
          <w:sz w:val="32"/>
          <w:szCs w:val="32"/>
        </w:rPr>
        <w:t>№ 63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6179820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33"/>
          <w:sz w:val="32"/>
          <w:szCs w:val="32"/>
        </w:rPr>
        <w:t>с. Екатериновка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</w:p>
    <w:p>
      <w:pPr>
        <w:pStyle w:val="TextBodyInden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О создании контрактной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службы</w:t>
      </w:r>
    </w:p>
    <w:p>
      <w:pPr>
        <w:pStyle w:val="TextBodyInden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Администрации Екатериновского</w:t>
      </w:r>
    </w:p>
    <w:p>
      <w:pPr>
        <w:pStyle w:val="TextBodyInden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ельского поселения Сальского района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Consplusnormal"/>
        <w:shd w:fill="FFFFFF" w:val="clear"/>
        <w:spacing w:lineRule="atLeast" w:line="270" w:before="0" w:after="0"/>
        <w:ind w:firstLine="708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TextBodyInden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1.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Создать контрактную службу Администрации Екатериновского</w:t>
      </w:r>
    </w:p>
    <w:p>
      <w:pPr>
        <w:pStyle w:val="Consplusnormal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сельского поселения Сальского района без образования отдельного структурного подразделения (далее – контрактная служба).</w:t>
      </w:r>
    </w:p>
    <w:p>
      <w:pPr>
        <w:pStyle w:val="TextBodyInden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2.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Утвердить Положение о контрактной службе Администрации Екатериновского сельского поселения Сальского района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согласно приложению № 1 к настоящему распоряжению.</w:t>
      </w:r>
    </w:p>
    <w:p>
      <w:pPr>
        <w:pStyle w:val="TextBodyInden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3.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Утвердить состав контрактной службы Администрации Екатериновского</w:t>
      </w:r>
    </w:p>
    <w:p>
      <w:pPr>
        <w:pStyle w:val="Consplusnormal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сельского поселения Сальского района согласно приложению № 2 к настоящему распоряжению.</w:t>
      </w:r>
    </w:p>
    <w:p>
      <w:pPr>
        <w:pStyle w:val="TextBodyInden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4.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Утвердить распределение функций и обязанностей между членами контрактной службы и структурными подразделениями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Администрации Екатериновского сельского поселения Сальского района согласно приложению № 3 к настоящему распоряжению.</w:t>
      </w:r>
    </w:p>
    <w:p>
      <w:pPr>
        <w:pStyle w:val="TextBodyInden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5.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Утвердить состав приемочной комиссии Администрации Екатериновского сельского поселения Сальского района для приемки поставленного товара, выполненной работы или оказанной услуги, результатов отдельного этапа исполнения контракта согласно приложению № 4 к настоящему распоряжению.</w:t>
      </w:r>
    </w:p>
    <w:p>
      <w:pPr>
        <w:pStyle w:val="TextBodyInden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6.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Начальникам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отделов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Администрации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Екатериновского сельского поселения Сальского района, должностные лица которых войдут в состав контрактной службы, на которых будет возложено исполнение обязанностей по исполнению части функции и полномочий контрактной службы, внести изменения в должностные инструкции.</w:t>
      </w:r>
    </w:p>
    <w:p>
      <w:pPr>
        <w:pStyle w:val="TextBodyInden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7.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pacing w:val="-4"/>
          <w:sz w:val="28"/>
          <w:szCs w:val="28"/>
        </w:rPr>
        <w:t>  Разместить настоящее распоряжение на официальном Интернет-сайте Администрации</w:t>
      </w:r>
      <w:r>
        <w:rPr>
          <w:rStyle w:val="Appleconvertedspace"/>
          <w:rFonts w:cs="Arial" w:ascii="Arial" w:hAnsi="Arial"/>
          <w:color w:val="333333"/>
          <w:spacing w:val="-4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Екатериновского сельского поселения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pacing w:val="-4"/>
          <w:sz w:val="28"/>
          <w:szCs w:val="28"/>
        </w:rPr>
        <w:t>Сальского района.</w:t>
      </w:r>
    </w:p>
    <w:p>
      <w:pPr>
        <w:pStyle w:val="Consplusnormal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pacing w:val="-4"/>
          <w:sz w:val="28"/>
          <w:szCs w:val="28"/>
        </w:rPr>
        <w:t>8.</w:t>
      </w:r>
      <w:r>
        <w:rPr>
          <w:rStyle w:val="Appleconvertedspace"/>
          <w:color w:val="333333"/>
          <w:spacing w:val="-4"/>
          <w:sz w:val="28"/>
          <w:szCs w:val="28"/>
        </w:rPr>
        <w:t> </w:t>
      </w:r>
      <w:r>
        <w:rPr>
          <w:color w:val="333333"/>
          <w:spacing w:val="-4"/>
          <w:sz w:val="28"/>
          <w:szCs w:val="28"/>
        </w:rPr>
        <w:t> </w:t>
      </w:r>
      <w:r>
        <w:rPr>
          <w:color w:val="333333"/>
          <w:sz w:val="28"/>
          <w:szCs w:val="28"/>
        </w:rPr>
        <w:t>Настоящее распоряжение вступает в силу с 1 января 2014 года.</w:t>
      </w:r>
    </w:p>
    <w:p>
      <w:pPr>
        <w:pStyle w:val="Consplusnormal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9. Контроль за исполнением настоящего распоряжения возложить на начальника отдела финансов и экономики Дикую Л.В.</w:t>
      </w:r>
    </w:p>
    <w:p>
      <w:pPr>
        <w:pStyle w:val="Consplusnormal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rmal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rmal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TextBodyInden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Глава Екатериновского</w:t>
      </w:r>
    </w:p>
    <w:p>
      <w:pPr>
        <w:pStyle w:val="Consplusnormal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сельского поселения                                                  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Е.Г. Нейжмак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Распоряжение вносит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пециалист- экономист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Ахмедова Н.М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270"/>
        <w:ind w:firstLine="5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к распоряжению</w:t>
      </w:r>
    </w:p>
    <w:p>
      <w:pPr>
        <w:pStyle w:val="Normal"/>
        <w:shd w:fill="FFFFFF" w:val="clear"/>
        <w:spacing w:lineRule="atLeast" w:line="270"/>
        <w:ind w:firstLine="5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Администрации Екатериновского</w:t>
      </w:r>
    </w:p>
    <w:p>
      <w:pPr>
        <w:pStyle w:val="Normal"/>
        <w:shd w:fill="FFFFFF" w:val="clear"/>
        <w:spacing w:lineRule="atLeast" w:line="270"/>
        <w:ind w:firstLine="5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270"/>
        <w:ind w:firstLine="5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Сальского района</w:t>
      </w:r>
    </w:p>
    <w:p>
      <w:pPr>
        <w:pStyle w:val="Normal"/>
        <w:shd w:fill="FFFFFF" w:val="clear"/>
        <w:spacing w:lineRule="atLeast" w:line="270"/>
        <w:ind w:firstLine="5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от 23 декабря 2013г. № 63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5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270"/>
        <w:ind w:firstLine="5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о контрактной службе</w:t>
      </w:r>
    </w:p>
    <w:p>
      <w:pPr>
        <w:pStyle w:val="Normal"/>
        <w:shd w:fill="FFFFFF" w:val="clear"/>
        <w:spacing w:lineRule="atLeast" w:line="270"/>
        <w:ind w:firstLine="5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Администрации Екатериновского сельского поселения</w:t>
      </w:r>
    </w:p>
    <w:p>
      <w:pPr>
        <w:pStyle w:val="Normal"/>
        <w:shd w:fill="FFFFFF" w:val="clear"/>
        <w:spacing w:lineRule="atLeast" w:line="270"/>
        <w:ind w:firstLine="5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Сальского района</w:t>
      </w:r>
    </w:p>
    <w:p>
      <w:pPr>
        <w:pStyle w:val="Normal"/>
        <w:shd w:fill="FFFFFF" w:val="clear"/>
        <w:spacing w:lineRule="atLeast" w:line="270"/>
        <w:ind w:firstLine="5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5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color w:val="333333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tLeast" w:line="270"/>
        <w:ind w:firstLine="5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1.1. Настоящее Положение о контрактной службе Администрации Екатериновского сельского поселения Сальского района (далее – Положение) устанавливает порядок создания и функционирования контрактной службы при осуществлении закупок товаров, работ, услуг для обеспечения нужд Администрации Екатериновского сельского поселения Сальского района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1.2. Контрактная служба создается в целях обеспечения осуществления Администрацией Екатериновского сельского поселения Сальского района закупок товаров, работ, услуг для обеспечения муниципальных нужд в соответствии с планом-графиком закупок (далее – план-график)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1.3. Контрактная служба в своей деятельности руководствуется Конституцией Российской Федерации, гражданским и бюджетным законодательством Российской Федерации, Федеральным законом от 5 апреля 2013 № 44-ФЗ «О контрактной системе в сфере закупок товаров, работ, услуг для обеспечения государственных и муниципальных нужд» (далее – Закон), иными нормативными правовыми актами, в том числе настоящим Положением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1.4. Основными принципами создания и функционирования деятельности контрактной службы при осуществлении закупки являются: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- профессионализм – привлечение квалифицированных специалистов, обладающих теоретическими и практическими знаниями и навыками в сфере закупок, в целях осуществления своей деятельности на профессиональной основе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открытость и прозрачность – свободный доступ к информации о совершаемых контрактной службой действиях, направленных на обеспечение нужд Администрации Екатериновского сельского поселения Сальского района, в том числе способах осуществления закупок и их результатах. 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эффективность и результативность – заключение муниципальных контрактов на условиях, обеспечивающих наиболее эффективное достижение заданных результатов обеспечения государственных и муниципальных нужд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color w:val="333333"/>
          <w:sz w:val="28"/>
          <w:szCs w:val="28"/>
        </w:rPr>
        <w:t>. Порядок формирования контрактной службы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2.1. Структура и численность контрактной службы определяется и утверждается Главой Екатериновского сельского поселения Сальского района. При этом в состав контрактной службы входит не менее двух человек – должностных лиц контрактной службы из числа работников Администрации Екатериновского сельского поселения Сальского района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2.2. Контрактную службу возглавляет руководитель контрактной службы, назначаемый на должность и освобождаемый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от должности Главой Екатериновского сельского поселения Сальского района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2.3. Работники контрактной службы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До 1 января 2016 года работником контрактной службы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2.4. Работниками контрактной службы не могут быть физические лица, лично заинтересованные в результатах определения поставщиков (подрядчиков, исполнителей), а также лица контрольных органов в сфере закупок, непосредственно осуществляющих контроль в сфере закупок в соответствии с Законом. В случае возникновения у работника контрактной службы обстоятельств, которые могут привести к личной заинтересованности в результатах определения поставщиков (подрядчиков, исполнителей), такой работник обязан проинформировать об этом Главу Екатериновского сельского поселения Сальского района в письменной форме в целях исключения его из состава контрактной службы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2.5. В случае выявления в составе контрактной службы работников, указанных в пункте 2.4. настоящего Положения, Глава Екатериновского сельского поселения Сальского района обязан незамедлительно освободить указанных работников от исполнения ими обязанностей и возложить их на других работников, соответствующих требованиям Закона и настоящему Положению.                                    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color w:val="333333"/>
          <w:sz w:val="28"/>
          <w:szCs w:val="28"/>
        </w:rPr>
        <w:t>. Функции и полномочия контрактной службы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3.1. Контрактная служба осуществляет следующие функции и полномочия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3.1.1. При планировании закупок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разрабатывает план закупок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нужд Администрации Екатериновского сельского поселения Сальского района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осуществляет подготовку изменений для внесения в план закупок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организует утверждение плана закупок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размещает в единой информационной системе в сфере закупок (далее – единая информационная система) план закупок и внесенные в него изменения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разрабатывает план-график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осуществляет подготовку изменений для внесения в план-график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организует утверждение плана-графика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размещает в единой информационной системе план-график и внесенные в него изменения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организует обязательное общественное обсуждение закупки товара, работы или услуги в случаях, предусмотренных Законом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по результатам обязательного общественного обсуждения закупки товара, работы или услуги в случае необходимости вносит изменения в планы закупок, планы-графики, документацию о закупках или организует отмену закупки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формирует определение и обоснование начальной (максимальной) цены контракта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3.1.2. При определении поставщиков (исполнителей, подрядчиков)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выбирает способ определения поставщика (подрядчика, исполнителя)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осуществляет подготовку и размещение в единой информационной системе извещений об осуществлении закупок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осуществляет подготовку и размещение в единой информационной системе документации о закупках и проектов контрактов, внесение изменений в документацию о закупках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осуществляет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осуществляет подготовку протоколов заседаний единой комиссии по осуществлению закупок на основании решений, принятых членами единой комиссии по осуществлению закупок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организует подготовку описания объекта закупки в документации о закупке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осуществляет организационно-техническое обеспечение деятельности единой комиссии по осуществлению закупок, в том числе обеспечивает проверку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а)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б) непроведения ликвидации участника закупки – юридического лица и отсутствия решения арбитражного суда о признании участника закупки –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в) 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г)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д) отсутствия в реестре недобросовестных поставщиков (подрядчиков, исполнителей) информации об участнике закупки –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е) отсутствия у участника закупки – физического лица либо у руководителя, членов коллегиального исполнительного органа или главного бухгалтера юридического лица – участника закупки судимости за преступления в сфере экономики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ж)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з) соответствия требованиям, установленным Правительством Российской Федерации в соответствии с частью 2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предоставляет возможность всем участникам закупки, подавшим заявки на участие в закупках, или их представителям присутствовать при вскрытии конвертов с заявками на участие в закупке и (или) открытии доступа к поданным в форме электронных документов заявкам на участие в закупке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обеспечивает хранение в сроки, установленные законодательством, протоколов, составленных в ходе проведения закуп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привлекает экспертов, экспертные организации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 от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(подрядчика, исполнителя) для заключения контракта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обеспечивает заключение контракта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3.1.3. При исполнении, изменении, расторжении контракта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я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организует включение в реестр недобросовестных поставщиков (подрядчиков, исполнителей) информацию о поставщике (подрядчике, исполнителе), с которым контракт был расторгнут по решению суда или в связи с односторонним отказом Администрации Екатериновского сельского поселения Сальского района от исполнения контракта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3.2. Контрактная служба осуществляет иные полномочия, предусмотренные Федеральным законом, в том числе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участвует в рассмотрении дел об обжаловании действий (бездействия) Администрации Екатериновского сельского поселения Сальского район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разрабатывает проекты муниципальных контрактов, в том числе типовых муниципальных контрактов Администрации Екатериновского сельского поселения Сальского района, типовых условий муниципальных контрактов Администрации Сальского района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информирует в случае отказа Администрации Екатериновского сельского поселения Сальского район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3.3. В целях реализации функций и полномочий, указанных в пунктах 3.1-3.2 настоящего Положения, работники контрактной службы обязаны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поддерживать уровень квалификации, необходимый для надлежащего исполнения своих должностных обязанностей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при необходимости привлекать к своей работе экспертов, экспертные организации в соответствии с требованиями, предусмотренными законодательством Российской Федерации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- соблюдать иные обязательства и требования, установленные Федеральным законом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43:00Z</dcterms:created>
  <dc:creator>USER</dc:creator>
  <dc:description/>
  <cp:keywords/>
  <dc:language>en-US</dc:language>
  <cp:lastModifiedBy>USER</cp:lastModifiedBy>
  <dcterms:modified xsi:type="dcterms:W3CDTF">2014-09-15T11:44:00Z</dcterms:modified>
  <cp:revision>3</cp:revision>
  <dc:subject/>
  <dc:title/>
</cp:coreProperties>
</file>