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27.09.2013г.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41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б утверждении Перечня муниципальных программ Екатерино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Бюджетным кодексом Российской Федерации, решением Собрания депутатов Екатериновского сельского поселения от 30.08.2013 г. № 37 « Об утверждении Положения о бюджетно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цессе в Екатериновском сельском поселении»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 Утвердить Перечень муниципальных программ Екатериновского сельского поселения согласно приложению.</w:t>
      </w:r>
    </w:p>
    <w:p>
      <w:pPr>
        <w:pStyle w:val="Default"/>
        <w:keepNext w:val="true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И.О. Главы Екатериновского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                                                             Л.В. Бедрик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распоряжению № 41</w:t>
      </w:r>
    </w:p>
    <w:p>
      <w:pPr>
        <w:pStyle w:val="Normal"/>
        <w:shd w:fill="FFFFFF" w:val="clear"/>
        <w:spacing w:lineRule="atLeast" w:line="270"/>
        <w:ind w:firstLine="6237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т 27.09.2013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х программ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1"/>
        <w:gridCol w:w="1960"/>
        <w:gridCol w:w="4103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7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t>п/п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й исполнитель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ые направления реализации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Социальная поддержка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граждан»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совершенствование системы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стимулирование и развитие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333333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благоустройство территории поселения.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укрепление общественного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ка;                    противодействие терроризму, экстремизму,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коррупции, злоупотреблению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наркотиками и их незаконному обороту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 пожарной безопасности; предупреждение</w:t>
            </w:r>
          </w:p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чрезвычайных ситуаций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Развитие физической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культуры и спорта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тие массовой физической культуры и спорта;                   совершенствование системы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физического воспитан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населения;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Развитие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транспортной системы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тие транспортной инфраструктуры; повышение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безопасности дорожного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движения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«Муниципальная политика»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Об утверждении муниципальной</w:t>
              <w:br/>
              <w:t>программы Екатериновского сельского поселения «Управление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 финансами и создание условий для эффективного управления муниципальными финансами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7:00Z</dcterms:created>
  <dc:creator>USER</dc:creator>
  <dc:description/>
  <cp:keywords/>
  <dc:language>en-US</dc:language>
  <cp:lastModifiedBy>USER</cp:lastModifiedBy>
  <dcterms:modified xsi:type="dcterms:W3CDTF">2014-09-15T11:37:00Z</dcterms:modified>
  <cp:revision>3</cp:revision>
  <dc:subject/>
  <dc:title/>
</cp:coreProperties>
</file>