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  <w:t>Администрации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8 » февраля    2021 г.                        №    12                          с. 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  <w:br/>
        <w:t>по реализации в 2021 г. на</w:t>
        <w:br/>
        <w:t>территории Екатериновского сельского поселения</w:t>
        <w:br/>
        <w:t>Стратегии государственной национальной</w:t>
        <w:br/>
        <w:t>политики РФ на период до 2025 год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.12.2012 года № 1666 «О стратегии государственной национальной политики Российской Федерации на период до 2025 года», постановлением Администрации Сальского района № 62 от 30.01.2017 года «О внесении изменений в постановление Администрации Сальского района от 22.12.2016 года № 1386 «О плане мероприятий по реализации в 2019 г. на территории Сальского района Стратегии государственной национальной политики Российской Федерации на период до 2025 года»:</w:t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в 2021 г. на территории Екатериновского сельского поселения Стратегии государственной национальной политики Российской Федерации на период до 2025 года согласно приложения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аспоряжение на официальном сайте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Екатериновского сельского поселения                                Н.Л. Абрамова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Куреева Ирина Николае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УТВЕРЖДЕНО</w:t>
        <w:br/>
        <w:t>Распоряжением главы Администрации</w:t>
        <w:br/>
        <w:t>Екатериновского сельского поселения</w:t>
        <w:br/>
        <w:t>№ ____от «____» февра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мероприятий по реализации  в 2021 г. на территории Екатериновского сельского поселения Стратегии государственной национальной политики Российской Федерации на период до 202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1"/>
        <w:gridCol w:w="167"/>
        <w:gridCol w:w="2781"/>
        <w:gridCol w:w="7"/>
        <w:gridCol w:w="2359"/>
        <w:gridCol w:w="66"/>
        <w:gridCol w:w="2672"/>
        <w:gridCol w:w="83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ероприят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ершенствование государственного управления на территории Екатеринов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 Администрации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межэтнических отношений на территории Екатерин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населенных пунктов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Екатериновском сельском поселении по проблемам межэтнической толерантности и противодействию терроризму (сходы граждан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возникновение межэтнической напряженности и предупреждение конфликтных ситуаций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почты доверия» в муниципальных образовательных учреждениях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и учебного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возникновение конфликтов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вноправия граждан, реализации их конституционных прав на территории Екатерин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инципа равноправия граждан независимо от расы, этнической принадлежности, языка, убеждений, принадлежности к общественным объединениям, а также других обстоятельств при приёме на работ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(отсутствие) фактов нарушения принципа равноправия граждан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роприятий приуроченных ко Дню России, Дню Российского флага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риуроченных празднованию  Дня Поб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СДК Екатериновского сельского поселения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70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народного един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яб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ие ежегодного фестиваля национальных культур народов, проживающих в поселении «Дружба народов! 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культуры, укрепление единства и духовной общности, формирование гражданского самосознания, патриотизма, гражданской ответственности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проведени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межэтнического согласия, гармонизации межэтнических отношений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руглых столов с участием представителей разных национальностей, проживающих на территории поселения, по вопросам межэтнических отношений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участник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истемы образования, гражданского патриотического 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посвяще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46, Директор МБОУ СОШ « 27, </w:t>
              <w:br/>
              <w:t>Директор МБОУ СОШ « 8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, профилактика экстремизма, укрепление активной гражданской пози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70 участник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алого совета по межэтническим отношениям при главе Администрации Екатериновского сельского поселе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межэтнической стабильности в Екатериновском сельском поселении, решение актуальных проблем в сфере межэтнических отно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заседаний 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kern w:val="2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Бухгалтер</dc:creator>
  <dc:description/>
  <cp:keywords/>
  <dc:language>en-US</dc:language>
  <cp:lastModifiedBy>Бухгалтер</cp:lastModifiedBy>
  <cp:lastPrinted>2021-02-09T13:22:00Z</cp:lastPrinted>
  <dcterms:modified xsi:type="dcterms:W3CDTF">2021-03-26T06:31:00Z</dcterms:modified>
  <cp:revision>50</cp:revision>
  <dc:subject/>
  <dc:title/>
</cp:coreProperties>
</file>