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0.07.2016 г.</w:t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FF0000"/>
        </w:rPr>
        <w:t>Заседания  антитеррористический рабочей группы Екатериновского сельского   поселения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овал:</w:t>
      </w:r>
      <w:r>
        <w:rPr/>
        <w:t xml:space="preserve"> Куценко А.С. – Глава Администрации Екатериновского сельского поселения.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266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Хворост Анна Валерь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, секретарь </w:t>
            </w:r>
            <w:r>
              <w:rPr>
                <w:color w:val="FF0000"/>
              </w:rPr>
              <w:t>антитеррористический рабочей группы</w:t>
            </w:r>
            <w:r>
              <w:rPr/>
              <w:t>.</w:t>
            </w:r>
          </w:p>
        </w:tc>
      </w:tr>
      <w:tr>
        <w:trPr>
          <w:trHeight w:val="697" w:hRule="atLeast"/>
        </w:trPr>
        <w:tc>
          <w:tcPr>
            <w:tcW w:w="429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Губская Марина Павло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СОШ №27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Набока Сергей Никола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УП отдела ОМВД России по Сальскому району.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Инодворская Ирина Юрь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ДОУ «Аленушка» </w:t>
            </w:r>
          </w:p>
          <w:p>
            <w:pPr>
              <w:pStyle w:val="Normal"/>
              <w:jc w:val="both"/>
              <w:rPr/>
            </w:pPr>
            <w:r>
              <w:rPr/>
              <w:t>с. Екатериновка;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Дубинина Ольга Никола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АП с. Екатериновка.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Яковенко Владимир Иван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«СДК Екатериновского с. п.».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Меденец Николай Павл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народной дружины Екатериновского с/п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глашенные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216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а Елена Федо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библиотеки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/>
            </w:pPr>
            <w:r>
              <w:rPr/>
              <w:t>Зарудняя 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Cs w:val="false"/>
          <w:iCs/>
        </w:rPr>
        <w:t>Общее количество: 1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 проводимой на территории Екатериновского сельского поселения работе антитеррористической и антиэкстремисткой направленности. Докладчик – Куценко Андрей Сергеевич – руководитель антитеррористической рабочей группы.</w:t>
      </w:r>
    </w:p>
    <w:p>
      <w:pPr>
        <w:pStyle w:val="Normal"/>
        <w:ind w:firstLine="567"/>
        <w:jc w:val="both"/>
        <w:rPr/>
      </w:pPr>
      <w:r>
        <w:rPr/>
        <w:t>2. О мероприятиях по выявлению и пресечению распространения материалов экстремистского толка. Докладчик – Яковенко Владимир Иванович – директор «СДК Екатериновского сель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лушали:</w:t>
      </w:r>
      <w:r>
        <w:rPr/>
        <w:t xml:space="preserve"> Руководителя антитеррористической рабочей группы – Куценко А.С., который проинформировал о проведенных мероприятиях на территории Екатериновского сельского поселения антитеррористической и антиэкстремисткой направленности, о проводимом информационно - пропагандистском противодействии данным антиобщественным явлениям, а также о том, что за истекший период на территории поселения не было зарегистрировано преступлений экстремисткой и террористической направленн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numPr>
          <w:ilvl w:val="1"/>
          <w:numId w:val="1"/>
        </w:numPr>
        <w:ind w:left="993" w:hanging="426"/>
        <w:jc w:val="both"/>
        <w:rPr/>
      </w:pPr>
      <w:r>
        <w:rPr/>
        <w:t xml:space="preserve"> </w:t>
      </w:r>
      <w:r>
        <w:rPr/>
        <w:t>Информацию Куценко А.С. принять к сведен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пециалисту Администрации Екатериновского сельского поселения (Хворост А.В.)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1. Совместно с УУП ОМВД по Сальскому району (Набока С.Н.), директором СДК (Яковенко В.И.) провести на территории населённых пунктов Екатериновского сельского поселения сходы граждан посвященные темам антитеррористической и антиэкстремисткой направленности.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right"/>
        <w:rPr/>
      </w:pPr>
      <w:r>
        <w:rPr/>
        <w:t xml:space="preserve">Срок исполнения: 01.09.201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1.2.2. Совместно с УУП ОМВД по Сальскому району (Набока С.Н.) в преддверии Дня знаний провести обследование антитеррористической защищённости МБОУ СОШ № 27.</w:t>
      </w:r>
    </w:p>
    <w:p>
      <w:pPr>
        <w:pStyle w:val="Normal"/>
        <w:jc w:val="right"/>
        <w:rPr/>
      </w:pPr>
      <w:r>
        <w:rPr/>
        <w:t xml:space="preserve">Срок исполнения: 01.09.2016 г. 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Слушали:</w:t>
      </w:r>
      <w:r>
        <w:rPr/>
        <w:t xml:space="preserve"> Директора библиотеки - Митину Е.Ф.,которая проинформировала присутствующих о том, что ежеквартально проводится сверка литературы с федеральным перечнем материалов  экстремистского толка, за истекший период 2016 года литературы и материалов экстремистского толка не выявлено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7"/>
        <w:ind w:left="0" w:firstLine="567"/>
        <w:jc w:val="both"/>
        <w:rPr/>
      </w:pPr>
      <w:r>
        <w:rPr/>
        <w:t>2.1. Информацию Митиной Е.Ф. принять к сведению.</w:t>
      </w:r>
    </w:p>
    <w:p>
      <w:pPr>
        <w:pStyle w:val="Style17"/>
        <w:ind w:left="0" w:firstLine="567"/>
        <w:jc w:val="both"/>
        <w:rPr/>
      </w:pPr>
      <w:r>
        <w:rPr/>
        <w:t xml:space="preserve">2.2. Директору библиотеки  (Митиной Е.Ф.) продолжить работу по выявлению и пресечению распространения материалов экстремистского толка. </w:t>
      </w:r>
    </w:p>
    <w:p>
      <w:pPr>
        <w:pStyle w:val="Style17"/>
        <w:ind w:left="0" w:firstLine="567"/>
        <w:jc w:val="right"/>
        <w:rPr/>
      </w:pPr>
      <w:r>
        <w:rPr/>
        <w:t>Срок исполнения: ежеквартально.</w:t>
      </w:r>
    </w:p>
    <w:p>
      <w:pPr>
        <w:pStyle w:val="Style17"/>
        <w:ind w:left="0"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3. Специалисту по ЧС (Хворост А.В.) проинформировать население об ответственности за распространение экстремистских материалов и литературы. 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right"/>
        <w:rPr/>
      </w:pPr>
      <w:r>
        <w:rPr/>
        <w:t xml:space="preserve">Срок исполнения: 01.09.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рабочей группы</w:t>
        <w:tab/>
        <w:tab/>
        <w:tab/>
        <w:tab/>
        <w:tab/>
        <w:tab/>
        <w:t>Куценко А.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рабочей группы</w:t>
        <w:tab/>
        <w:tab/>
        <w:tab/>
        <w:tab/>
        <w:tab/>
        <w:tab/>
        <w:t>Хворост А.В.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0:00Z</dcterms:created>
  <dc:creator>1</dc:creator>
  <dc:description/>
  <cp:keywords/>
  <dc:language>en-US</dc:language>
  <cp:lastModifiedBy>Бухгалтер</cp:lastModifiedBy>
  <cp:lastPrinted>2016-11-08T13:23:00Z</cp:lastPrinted>
  <dcterms:modified xsi:type="dcterms:W3CDTF">2016-12-07T09:11:00Z</dcterms:modified>
  <cp:revision>23</cp:revision>
  <dc:subject/>
  <dc:title>Протокол № 1</dc:title>
</cp:coreProperties>
</file>