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террористической рабочей группы Екатери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25.04.2016                                                                                        с. Екатерин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ствовал: </w:t>
      </w:r>
      <w:r>
        <w:rPr>
          <w:sz w:val="28"/>
          <w:szCs w:val="28"/>
        </w:rPr>
        <w:t xml:space="preserve"> Нейжмак Е.Г.-  глава Екатерин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Члены рабочей группы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Губская М.П. - директор МБОУ СОШ № 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ока С.Н .-  участковый уполномоченный пол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ова С.Н. – специали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рик Л.В.   - специалист 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макова О.Ю. – заведующая д\с. «Алёнуш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оведение праздников Майских праздник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йжмак Е.Г. – главу Администрации 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и:</w:t>
      </w:r>
    </w:p>
    <w:p>
      <w:pPr>
        <w:pStyle w:val="Normal"/>
        <w:spacing w:before="77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ю Нейжмак Е.Г. принять к сведению.</w:t>
      </w:r>
    </w:p>
    <w:p>
      <w:pPr>
        <w:pStyle w:val="Normal"/>
        <w:spacing w:before="77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.1. УУП ОМВД по Сальскому району Набока С.Н. - для обеспечения безопасности  в период подготовки и проведения праздничных мероприятий Майских праздников, предупреждения и пресечения террористических и экстремистских проявлений необходимо  в местах массового пребывания людей ( СДК с.Екатериновка, памятник погибшим односельчанам с.Екатериновка, Братская могила с.Екатериновка, МБОУ СОШ № 27.)  организовать проведение обследования мест проведения праздничных мероприятий  в канун проведения мероприятий.</w:t>
      </w:r>
    </w:p>
    <w:p>
      <w:pPr>
        <w:pStyle w:val="Normal"/>
        <w:spacing w:before="77" w:after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рок исполнения – до 29.05.2016 г.</w:t>
      </w:r>
    </w:p>
    <w:p>
      <w:pPr>
        <w:pStyle w:val="Normal"/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7" w:after="0"/>
        <w:ind w:left="-540" w:firstLine="540"/>
        <w:rPr/>
      </w:pPr>
      <w:r>
        <w:rPr>
          <w:sz w:val="28"/>
          <w:szCs w:val="28"/>
        </w:rPr>
        <w:t xml:space="preserve">2.  Специалисту Бедрик Л.В. уведомить  </w:t>
      </w:r>
      <w:r>
        <w:rPr>
          <w:bCs/>
          <w:color w:val="000000"/>
          <w:spacing w:val="5"/>
          <w:sz w:val="28"/>
          <w:szCs w:val="28"/>
        </w:rPr>
        <w:t xml:space="preserve">начальника отдела МВД России по Сальскому району полковника полиции Лебедь А.В. о запланированных мероприятия.  </w:t>
      </w:r>
    </w:p>
    <w:p>
      <w:pPr>
        <w:pStyle w:val="Normal"/>
        <w:tabs>
          <w:tab w:val="clear" w:pos="708"/>
          <w:tab w:val="left" w:pos="5355" w:leader="none"/>
        </w:tabs>
        <w:spacing w:before="77" w:after="0"/>
        <w:rPr/>
      </w:pPr>
      <w:r>
        <w:rPr>
          <w:bCs/>
          <w:color w:val="000000"/>
          <w:spacing w:val="5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 исполнения – до 29.05.2016 г.</w:t>
      </w:r>
    </w:p>
    <w:p>
      <w:pPr>
        <w:pStyle w:val="Normal"/>
        <w:tabs>
          <w:tab w:val="clear" w:pos="708"/>
          <w:tab w:val="left" w:pos="5355" w:leader="none"/>
        </w:tabs>
        <w:spacing w:before="77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pacing w:before="77" w:after="0"/>
        <w:ind w:left="-540" w:firstLine="54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3. Директору    «СДК  с. Екатериновка »   Яковенко  В.И.  и  директору МБОУ СОШ № 27 Губской М.П. провести инструктажи с персон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и исполнения:   до 29.04.2016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4.  Меденец Н.П. - представителю народной дружины обеспечить дежурство в предпраздничные и праздничные дни совместно с ОМВД России по Сальскому району в местах проведения мероприятий  с массовым пребыванием люде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и исполнения: 1 – 9 мая 2016 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firstLine="218"/>
        <w:jc w:val="both"/>
        <w:rPr/>
      </w:pPr>
      <w:r>
        <w:rPr>
          <w:sz w:val="28"/>
          <w:szCs w:val="28"/>
        </w:rPr>
        <w:t>5 . Бедрик Л.В. совместно со специалистами Администрации Екатериновского сельского поселения, с целью недопущения актов вандализма организовать с 1 мая по 10 мая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рану силами народных дружин памятника погибшим воинам в Великой Отечественной  войне в с. Екатериновка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и исполнения: с 1- 9 ма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Нейжмак Е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кретарь                                                                     Бедрик Л.В.                                                      </w:t>
      </w: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Информация 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 ходе исполнения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а № 2 от 25.04.2016 заседания антитеррористической  рабочей группы Екатериновского сельского</w:t>
      </w:r>
      <w:r>
        <w:rPr/>
        <w:t xml:space="preserve"> </w:t>
      </w:r>
      <w:r>
        <w:rPr>
          <w:sz w:val="28"/>
          <w:szCs w:val="28"/>
        </w:rPr>
        <w:t xml:space="preserve">поселения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7" w:after="0"/>
        <w:ind w:firstLine="708"/>
        <w:jc w:val="both"/>
        <w:rPr/>
      </w:pPr>
      <w:r>
        <w:rPr>
          <w:sz w:val="28"/>
          <w:szCs w:val="28"/>
        </w:rPr>
        <w:t>Пункт 1. « Для обеспечения безопасности  в период подготовки и проведения праздничных мероприятий Майских праздников, предупреждения и пресечения террористических и экстремистских проявлений необходимо  в местах массового пребывания людей (СДК с. Екатериновка, памятник погибшим односельчанам с. Екатериновка, Братская могила с. Екатериновка, МБОУ СОШ № 27 )  организовать проведение обследования мест проведения праздничных мероприятий  в канун проведения мероприятий ».</w:t>
      </w:r>
    </w:p>
    <w:p>
      <w:pPr>
        <w:pStyle w:val="Normal"/>
        <w:spacing w:before="77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spacing w:before="7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мая 2016 г  совместно с участковым уполномоченным полиции проведено обследование здания СДК с. Екатериновка и прилегающей территории, территории памятника погибшим односельчанам с. Екатериновка, на предмет обнаружения взрывоопасных предметов.  Нарушений не обнаружено</w:t>
      </w:r>
    </w:p>
    <w:p>
      <w:pPr>
        <w:pStyle w:val="Normal"/>
        <w:spacing w:before="77" w:after="0"/>
        <w:jc w:val="both"/>
        <w:rPr/>
      </w:pPr>
      <w:r>
        <w:rPr>
          <w:sz w:val="28"/>
          <w:szCs w:val="28"/>
        </w:rPr>
        <w:t xml:space="preserve">Пункт 2. «Специалисту Бедрик Л.В. уведомить  </w:t>
      </w:r>
      <w:r>
        <w:rPr>
          <w:bCs/>
          <w:color w:val="000000"/>
          <w:spacing w:val="5"/>
          <w:sz w:val="28"/>
          <w:szCs w:val="28"/>
        </w:rPr>
        <w:t xml:space="preserve">начальника отдела МВД России по Сальскому району полковника полиции Лебедь А.В. о запланированных мероприятия». </w:t>
      </w:r>
    </w:p>
    <w:p>
      <w:pPr>
        <w:pStyle w:val="Normal"/>
        <w:spacing w:before="77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spacing w:before="77" w:after="0"/>
        <w:ind w:firstLine="708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Начальник  отдела МВД России по Сальскому району полковник  полиции Лебедь А.В. о запланированных мероприятия уведомлен письменно 15.04.2016 г. </w:t>
      </w:r>
    </w:p>
    <w:p>
      <w:pPr>
        <w:pStyle w:val="Normal"/>
        <w:spacing w:before="77" w:after="0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ункт 3.   «Директору МБУК СДК с. Екатериновка» Яковенко В.И. и директору МБОУ СОШ № 27 Губской М.П. провести инструктажи с персоналом».</w:t>
      </w:r>
    </w:p>
    <w:p>
      <w:pPr>
        <w:pStyle w:val="Normal"/>
        <w:spacing w:before="77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spacing w:before="7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8.04.2016 г. проведен инструктаж  сотрудников </w:t>
      </w:r>
      <w:r>
        <w:rPr>
          <w:bCs/>
          <w:color w:val="000000"/>
          <w:spacing w:val="5"/>
          <w:sz w:val="28"/>
          <w:szCs w:val="28"/>
        </w:rPr>
        <w:t xml:space="preserve">«СДК с. Екатериновка»  и </w:t>
      </w:r>
      <w:r>
        <w:rPr>
          <w:sz w:val="28"/>
          <w:szCs w:val="28"/>
        </w:rPr>
        <w:t xml:space="preserve">тех.служащих МБОУ СОШ № 2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   «Обеспечить дежурство народных дружин в предпраздничные и праздничные дни совместно с ОМВД России по Сальскому району в местах проведения мероприятий  с массовым пребыванием людей». </w:t>
      </w:r>
    </w:p>
    <w:p>
      <w:pPr>
        <w:pStyle w:val="Normal"/>
        <w:spacing w:before="77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jc w:val="both"/>
        <w:rPr>
          <w:b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ля обеспечения правопорядка и безопасности  на территории поселения были  привлечены   представители   народной  дружины    Екатериновского сельского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обеспечения безопасности праздничных массовых мероприятий     направлено письмо </w:t>
      </w:r>
      <w:r>
        <w:rPr>
          <w:bCs/>
          <w:color w:val="000000"/>
          <w:spacing w:val="5"/>
          <w:sz w:val="28"/>
          <w:szCs w:val="28"/>
        </w:rPr>
        <w:t>начальнику отдела МВД России по Сальскому району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 выделении сотрудника полиции  и составлен график дежурств народной дружины и казачества, для обеспечения безопасности жителей села и охраны общественного порядка составлены графики дежурств работников Администрации Екатериновского сельского поселения  и членов Народной дружины для контроля за проведением культурно-массовых мероприятий в местах массового скопления людей в  с. Екатериновк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sz w:val="28"/>
          <w:szCs w:val="28"/>
        </w:rPr>
        <w:tab/>
        <w:t>Пункт 5 «С целью недопущения актов вандализма организовать с 1 мая по 10 мая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рану силами народных дружин памятника погибшим воинам в Великой Отечественной  войне в с. Екатериновка »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before="77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 целью недопущения актов вандализма в предпраздничные и праздничные дни, на памятнике погибшим односельчанам в годы Великой Отечественной войны в с. Екатериновка и в местах массового скопления людей, было организованно  круглосуточное дежурство членов народной дружины поселения совместно с работниками  Администрации  Екатериновского  сельского   поселения   и    казаками,    с  1  мая   по   15 м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7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                                                    Бедрик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6:00Z</dcterms:created>
  <dc:creator>Бухгалтер</dc:creator>
  <dc:description/>
  <cp:keywords/>
  <dc:language>en-US</dc:language>
  <cp:lastModifiedBy>Бухгалтер</cp:lastModifiedBy>
  <cp:lastPrinted>2016-12-07T12:35:00Z</cp:lastPrinted>
  <dcterms:modified xsi:type="dcterms:W3CDTF">2016-12-07T09:38:00Z</dcterms:modified>
  <cp:revision>9</cp:revision>
  <dc:subject/>
  <dc:title/>
</cp:coreProperties>
</file>