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террористической рабочей группы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2.2016                                                                                        с. Екатер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Нейжмак Е.Г.-  глава Екатериновского сельского поселения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 xml:space="preserve"> :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Губская М.П. - директор МБОУ СОШ № 27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Набока С.Н .-  участковый уполномоченный полиции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Громова С.Н. - специалист администрации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едрик Л.В.   – специалист,  секретарь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Ермакова О.Ю. - заведующая д\с. «Алёнушка» 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-10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праздников 23 февраля и 8 Марта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Нейжмак Е.Г. – главу Администрации Екатериновского сельского поселения.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ейжмак Е.Г. принять к сведению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1. Специалисту Администрации Екатериновского сельского поселения Бедрик Л.В. и директору СДК Яковенко В.И.  для обеспечения безопасности  в период подготовки и проведения праздничных мероприятий Дня защитника Отечества, Международного женского дня, предупреждения и пресечения террористических и экстремистских проявлений необходимо  в местах массового пребывания людей ( СДК с.Екатериновка)  организовать проведение обследования мест проведения праздничных мероприятий  в канун проведения мероприяти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и исполнения:       до 21.02.2016 г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о 9.03.2016 г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денец Н.П. -  представителю народной дружины обеспечить дежурство народных дружин в предпраздничные и праздничные дни совместно с ОМВД России по Сальскому району в местах проведения мероприятий  с массовым пребыванием людей. </w:t>
      </w:r>
    </w:p>
    <w:p>
      <w:pPr>
        <w:pStyle w:val="Normal"/>
        <w:ind w:left="-360" w:firstLine="36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сполнения: 08.03.2016 и 23.02.2016</w:t>
      </w:r>
    </w:p>
    <w:p>
      <w:pPr>
        <w:pStyle w:val="Normal"/>
        <w:ind w:left="-360"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Нейжмак Е.Г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                                                                   Бедрик Л.В.                                                      </w:t>
      </w:r>
      <w:r>
        <w:rPr/>
        <w:t xml:space="preserve">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о ходе исполнения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а № 1 от 22.02.2016  заседания антитеррористической  рабочей группы Екатериновского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 xml:space="preserve"> «Специалисту Администрации Екатериновского сельского поселения Бедрик Л.В. и директору СДК с. Екатериновка Яковенко В.И.  для обеспечения безопасности  в период подготовки и проведения праздничных мероприятий Дня защитника Отечества, Международного женского дня, предупреждения и пресечения террористических и экстремистских проявлений      необходимо      в      местах     массового     пребывания  люд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ДК с.Екатериновка)  организовать проведение обследования мест проведения праздничных мероприятий  в канун проведения мероприяти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нун проведения мероприятий в СДК с. Екатериновка совместно с директором, проведено обследование здания и прилегающей территории на предмет обнаружения взрывоопасных предметов. Нарушений не обнару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2. «</w:t>
      </w:r>
      <w:r>
        <w:rPr>
          <w:sz w:val="28"/>
          <w:szCs w:val="28"/>
        </w:rPr>
        <w:t xml:space="preserve">Меденец Н.П. - представителю народной дружины обеспечить дежурство народных дружин в предпраздничные и праздничные дни совместно с ОМВД России по Сальскому району в местах проведения мероприятий  с массовым пребыванием люд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график дежурств членов народной дружины. Для обеспечения правопорядка и безопасности во время проведения мероприятий на территории поселения были привлечены  представители  народной дружины Екатериновского сель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Л.В. Б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1:00Z</dcterms:created>
  <dc:creator>Бухгалтер</dc:creator>
  <dc:description/>
  <cp:keywords/>
  <dc:language>en-US</dc:language>
  <cp:lastModifiedBy>Бухгалтер</cp:lastModifiedBy>
  <cp:lastPrinted>2016-11-24T11:12:00Z</cp:lastPrinted>
  <dcterms:modified xsi:type="dcterms:W3CDTF">2016-12-07T09:13:00Z</dcterms:modified>
  <cp:revision>9</cp:revision>
  <dc:subject/>
  <dc:title/>
</cp:coreProperties>
</file>