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№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алого совета по межэтническим отношениям при Администрации Екатериновского сельского поселения.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4.2017                             Здание администрации                                     11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Председатель А.С. Куценко – глава Администрации Екатериновского сельского поселения, председатель малого совета. 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>Члены малого совета по межэтническим отношениям при Администрации Екатериновского сельского поселе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Секретарь Хворост А.В.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специалист Администрации Екатериновского сельского поселения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Афанасьева Ю.В. </w:t>
      </w:r>
      <w:r>
        <w:rPr>
          <w:sz w:val="28"/>
          <w:szCs w:val="28"/>
        </w:rPr>
        <w:t>– специалист по земельным отношениям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Черноусова Т.В. – директор МБОУ СОШ № 86 с. Шаблиевка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Яковенко В.И. – директор СДК с. Екатериновка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инев Н.И. – УУП ОМВД по Сальскому район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ные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Инодворская И.Ю.</w:t>
      </w:r>
      <w:r>
        <w:rPr>
          <w:sz w:val="28"/>
          <w:szCs w:val="28"/>
        </w:rPr>
        <w:t xml:space="preserve"> – директор МБДОУ «Аленушка»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Алиев И.Б. – представитель турецкого народа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праздничных мероприятий 1,9 м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спитание молодежи в традициях национальных культур народов проживающи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А.С. Куценко – главу Администрации Екатерин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выступающего принять к сведе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ректору МБОУ СОШ№ 86 Черноусовой Т.В. провести до 01.05. 2017 года молодёжный фестиваль «Дружба народов»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30.04.2017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ректору СДК с. Екатериновка Яковенко В.И. 1 и  9 мая организовать и провести совместно с национальными диаспорами мероприятия направленные на поддержание межнационального и межрелигиозного мира и согласия на территории Екатериновского сельского поселения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10.05.2017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иректору СДК с. Екатериновка Яковенко В.И. разработать и реализовать план по реализации культурно-просветительных мероприятий, направленных на развитие межнациональных отношений в целях укрепления мира и согласия на территории поселения;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30.12.2017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Председатель малого совета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u w:val="single"/>
        </w:rPr>
      </w:pPr>
      <w:r>
        <w:rPr>
          <w:sz w:val="28"/>
          <w:szCs w:val="28"/>
        </w:rPr>
        <w:t>по межэтническим отношениям                                                      А.С. Куценко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bCs/>
          <w:color w:val="000000"/>
          <w:sz w:val="28"/>
          <w:szCs w:val="28"/>
          <w:u w:val="single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Секретарь малого совета                                            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>по межэтническим отношениям                                                      Хворост А.В.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ел. 4-41-50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92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23:00Z</dcterms:created>
  <dc:creator>Бухгалтер</dc:creator>
  <dc:description/>
  <cp:keywords/>
  <dc:language>en-US</dc:language>
  <cp:lastModifiedBy>Pr</cp:lastModifiedBy>
  <cp:lastPrinted>2017-09-28T14:26:00Z</cp:lastPrinted>
  <dcterms:modified xsi:type="dcterms:W3CDTF">2017-09-28T12:09:00Z</dcterms:modified>
  <cp:revision>8</cp:revision>
  <dc:subject/>
  <dc:title>ПРОТОКОЛ  № 1</dc:title>
</cp:coreProperties>
</file>