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5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3500" w:leader="none"/>
        </w:tabs>
        <w:ind w:left="-360" w:hanging="49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6.11.2018                                 Здание администрации                             15.00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00" w:leader="none"/>
          <w:tab w:val="left" w:pos="46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.Н.Борисенко. – глава Администрации Екатериновского сельского поселения, председатель малого сове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малого совета по межэтническим отношениям при Администрации Екатеринов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Минько И.В.- специалист Администрации Екатер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/>
      </w:pPr>
      <w:r>
        <w:rPr>
          <w:bCs/>
          <w:sz w:val="28"/>
          <w:szCs w:val="28"/>
        </w:rPr>
        <w:t xml:space="preserve">Рыбцова Л.Г. </w:t>
      </w:r>
      <w:r>
        <w:rPr>
          <w:sz w:val="28"/>
          <w:szCs w:val="28"/>
        </w:rPr>
        <w:t>– специалист по земельным отнош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ноусова Т.В. – директор МБОУ СОШ № 86 с. Шаблиевк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 с. Екатериновк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овенко В.И. – директор СДК с. Екатериновк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насенко В.В.– УУП ОМВД по Сальскому району;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Cs/>
          <w:sz w:val="28"/>
          <w:szCs w:val="28"/>
        </w:rPr>
        <w:t>Макаренко Л.И.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директор МБОУ СОШ № 46 с. Бараники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/>
      </w:pPr>
      <w:r>
        <w:rPr>
          <w:bCs/>
          <w:sz w:val="28"/>
          <w:szCs w:val="28"/>
        </w:rPr>
        <w:t>Инодворская И.Ю.</w:t>
      </w:r>
      <w:r>
        <w:rPr>
          <w:sz w:val="28"/>
          <w:szCs w:val="28"/>
        </w:rPr>
        <w:t xml:space="preserve"> – директор МБДОУ «Аленушка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иев И.Б. – представитель турецкого народ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бинина О.Н.- зав. ДСУ с.Екатериновк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исеенко Е.А.- директор МБДОУ «Одуванчик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ранова Е.А.- директор МБДОУ «Гвоздика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каева С.В.- директор СДК с. Бараники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роведение итогов малого совета по межэтническим отношениям на территории Екатериновского сельского поселения.</w:t>
      </w:r>
    </w:p>
    <w:p>
      <w:pPr>
        <w:pStyle w:val="Normal"/>
        <w:tabs>
          <w:tab w:val="clear" w:pos="708"/>
          <w:tab w:val="left" w:pos="3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кладчик Бахметенко Н.Е.- специалист по ЧС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3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а и проведение Новогодних и Рождественских праздников. </w:t>
      </w:r>
    </w:p>
    <w:p>
      <w:pPr>
        <w:pStyle w:val="Normal"/>
        <w:tabs>
          <w:tab w:val="clear" w:pos="708"/>
          <w:tab w:val="left" w:pos="350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 состоянии межнациональных, межконфессиональных отношений и общественно-политической обстановки на территории Екатериновского сельского поселения за  4 квартал  2018 года.</w:t>
      </w:r>
    </w:p>
    <w:p>
      <w:pPr>
        <w:pStyle w:val="Normal"/>
        <w:tabs>
          <w:tab w:val="clear" w:pos="708"/>
          <w:tab w:val="left" w:pos="350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ладчик Е.Н.Борисенко глава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2570" w:leader="none"/>
          <w:tab w:val="left" w:pos="350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70" w:leader="none"/>
          <w:tab w:val="left" w:pos="3500" w:leader="none"/>
        </w:tabs>
        <w:ind w:firstLine="180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 проведение итогов малого совета по межэтническим отношениям на территории Екатериновского сельского поселения».</w:t>
      </w:r>
    </w:p>
    <w:p>
      <w:pPr>
        <w:pStyle w:val="NoSpacing"/>
        <w:tabs>
          <w:tab w:val="clear" w:pos="708"/>
          <w:tab w:val="left" w:pos="35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инько И.В. секретарь, специалист Администрации Екатериновского сельского поселения. Она сообщила что, согласно плану в 2018 года проведено 4 заседания Совета по межэтническим отношениям на территории Екатериновского сельского поселения.</w:t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Информацию Бахметенко Н.Е. принять к сведению.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Работу малого совета по межэтническим отношениям в 2018 году признать удовлетворительной.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Секретарю (Минько И.В..) продолжить мониторинг исполнения решений Совета.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до 01.08.2018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Подготовка и проведение Новогодних и Рождественских праздников.»</w:t>
      </w:r>
    </w:p>
    <w:p>
      <w:pPr>
        <w:pStyle w:val="Normal"/>
        <w:tabs>
          <w:tab w:val="clear" w:pos="708"/>
          <w:tab w:val="left" w:pos="2570" w:leader="none"/>
          <w:tab w:val="left" w:pos="350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tabs>
          <w:tab w:val="clear" w:pos="708"/>
          <w:tab w:val="left" w:pos="35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Борисенко Евгения Николаевича– глава Администрации Екатериновского сельского поселения. Он сообщил о том, что для профилактики возникновения межэтнических конфликтов на территории поселка во время празднования Новогодних и Рождественских праздников, а так же при составлении плана проведения Новогодних и Рождественских праздников привлечь к участию представителей</w:t>
        <w:tab/>
        <w:t xml:space="preserve"> других национальностей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 Борисенко Е.Н. принять к сведению.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Рекомендовать специалисту по ЧС Администрации Екатериновского сельского поселения (Минько И.В.) составить график дежурства членов НД совместно с сотрудниками Администрации Екатериновского сельского поселения и УУП полиции Панасенко В.В. на время проведения мероприятий посвященных Новогодним и Рождественским праздникам, с привлечением представителей проживающих на территории поселка.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26.12.2018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иректору МБУК СР «СДК Екатериновского сельского поселения» (Яковенко В.И.) составить план мероприятий при праздновании Новогодних и Рождественских праздников с привлечением к участию представителей других национальностей.</w:t>
      </w:r>
    </w:p>
    <w:p>
      <w:pPr>
        <w:pStyle w:val="Normal"/>
        <w:shd w:fill="FFFFFF" w:val="clear"/>
        <w:tabs>
          <w:tab w:val="clear" w:pos="708"/>
          <w:tab w:val="left" w:pos="3500" w:leader="none"/>
          <w:tab w:val="left" w:pos="7140" w:leader="none"/>
        </w:tabs>
        <w:spacing w:lineRule="auto" w:line="276" w:before="75" w:after="75"/>
        <w:jc w:val="both"/>
        <w:rPr/>
      </w:pPr>
      <w:r>
        <w:rPr>
          <w:b/>
          <w:sz w:val="28"/>
          <w:szCs w:val="28"/>
        </w:rPr>
        <w:t>По третьему вопро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Утвердить план работы Совета по межэтническим отношениям на 2019 год».</w:t>
      </w:r>
    </w:p>
    <w:p>
      <w:pPr>
        <w:pStyle w:val="Normal"/>
        <w:tabs>
          <w:tab w:val="clear" w:pos="708"/>
          <w:tab w:val="left" w:pos="2570" w:leader="none"/>
          <w:tab w:val="left" w:pos="350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Борисенко Е.Н.– представитель Совета, глава Администрации Екатериновского сельского поселения. Он проинформировал о том, что для профилактики межэтнических конфликтов на территории поселения нужно продолжить работу малого совета по межэтническим отношениям, согласно новому плану проведения заседаний на 2019 год. 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Борисенко Е.Н. принять к сведению.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план проведения заседания малого совета по межэтническим отношениям на территории Екатериновского сельского поселения на 2019 год.</w:t>
      </w:r>
    </w:p>
    <w:p>
      <w:pPr>
        <w:pStyle w:val="Style17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500" w:leader="none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500" w:leader="none"/>
          <w:tab w:val="left" w:pos="864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по межэтническим отношениям                                                Е.Н.Борисенко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500" w:leader="none"/>
        </w:tabs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500" w:leader="none"/>
        </w:tabs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500" w:leader="none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малого совета                                            </w:t>
      </w:r>
    </w:p>
    <w:p>
      <w:pPr>
        <w:pStyle w:val="Iauiue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                                                Минько И.В..</w:t>
      </w:r>
    </w:p>
    <w:p>
      <w:pPr>
        <w:pStyle w:val="Iauiue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ел. 4-41-5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3:00Z</dcterms:created>
  <dc:creator>Бухгалтер</dc:creator>
  <dc:description/>
  <cp:keywords/>
  <dc:language>en-US</dc:language>
  <cp:lastModifiedBy>Бухгалтер</cp:lastModifiedBy>
  <dcterms:modified xsi:type="dcterms:W3CDTF">2019-01-31T11:33:00Z</dcterms:modified>
  <cp:revision>2</cp:revision>
  <dc:subject/>
  <dc:title/>
</cp:coreProperties>
</file>