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jc w:val="both"/>
        <w:rPr/>
      </w:pPr>
      <w:r>
        <w:rPr/>
        <w:t>Заседание антитеррористической рабочей группы Екатериновского сельского поселения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82" w:hRule="atLeast"/>
        </w:trPr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3.12.2019 г.                                                                                     с.Екатер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Проценко О.В..– И.о. главы Екатери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ская М.П.- директор МБОУ СОШ № 2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одворская И.Ю. – заведующая МДОУ №4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инина О.Н. – врач общей практики МБУЗ «ЦРБ» Сальского района Екатериновская врачебная амбула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енко В.И. – директор «СДК Екатериновского с/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енец Н.П. – член НД Екатериновского с/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чет о проделанной работе за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антитеррористической безопасности при проведении Новогодних и Рождественских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плана работы на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опрос: «Отчет о проделанной работе за 2019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ли Проценко О.В. – И.о. главы Администрации 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ил, что в 2019 году проведено 5 заседаний антитеррористической рабочей группы на территории Екатериновского сельского поселения. Специалисты Администрации Екатериновского сельского поселения совместно с УУП ОМВД по Сальскому району проводили рейды по животноводческим точкам на предмет выявления незаконной миграции и  незаконной трудовой деятельности иностранных граждан. На сходах граждан продолжается информирование жителей поселения по вопросам антитеррористической 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Информацию Проценко О.В. принять к сведе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Работу антитеррористической рабочей группы в 2019 году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екретарю (Куреевой И.Н.) продолжить мониторинг исполнения решений антитеррористической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рок исполнения 01.03.202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ОПРОС» «Об обеспечении антитеррористической безопасности при проведении Новогодних и Рождественских праздников»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 Панасенко В.В.- УУП ОМВД России по Сальскому району сообщил о том, что в период проведения Новогодних и Рождественских праздников возрастает риск проведения диверсионно-террористически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Информацию Панасенко В.В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Поручить специалисту по ЧС Администрации Екатериновского сельского поселения (Куреевой И.Н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1. Организовать дежурство членов НД Екатериновского сельского поселения в праздничные дни в местах проведения мероприятий с массовым пребыванием людей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исполнения : 26.12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 Совместно с УУП ОМВД России по Сальскому району до начала мероприятий провести осмотр зданий МБУК СР «СДК Екатериновского с.п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 исполнения: 31.12.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  Совместно с УУП ОМВД России по Сальскому району до начала мероприятий провести осмотр зданий МБДОУ №  33.49.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рок исполнения: в дни проведения утр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 Совместно с УУП ОМВД России по Сальскому району до начала мероприятий провести осмотр зданий МБОУ СОШ № 86,27,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рок исполнения: в дни проведения утр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опрос: «Утверждение плана работы на 2020год.»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 Проценко О.В. председателя антитеррористической рабочей группы, главу Администрации Екатер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3.1 Информацию Проценко О.В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Утвердить план работы комиссии на 2020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Проценко О.В.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Куреева И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Heading2Char">
    <w:name w:val="Heading 2 Char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40:00Z</dcterms:created>
  <dc:creator>Бухгалтер</dc:creator>
  <dc:description/>
  <cp:keywords/>
  <dc:language>en-US</dc:language>
  <cp:lastModifiedBy>Бухгалтер</cp:lastModifiedBy>
  <cp:lastPrinted>2020-01-17T14:06:00Z</cp:lastPrinted>
  <dcterms:modified xsi:type="dcterms:W3CDTF">2020-03-20T11:37:00Z</dcterms:modified>
  <cp:revision>31</cp:revision>
  <dc:subject/>
  <dc:title/>
</cp:coreProperties>
</file>