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4</w:t>
      </w:r>
    </w:p>
    <w:p>
      <w:pPr>
        <w:pStyle w:val="Normal"/>
        <w:jc w:val="both"/>
        <w:rPr/>
      </w:pPr>
      <w:r>
        <w:rPr/>
        <w:t>Заседание антитеррористической рабочей группы Екатериновского сельского поселения</w:t>
      </w:r>
    </w:p>
    <w:tbl>
      <w:tblPr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4"/>
      </w:tblGrid>
      <w:tr>
        <w:trPr>
          <w:trHeight w:val="282" w:hRule="atLeast"/>
        </w:trPr>
        <w:tc>
          <w:tcPr>
            <w:tcW w:w="93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>02.09.2019 г.                                                                                     с.Екатерино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: </w:t>
      </w:r>
      <w:r>
        <w:rPr>
          <w:sz w:val="28"/>
          <w:szCs w:val="28"/>
        </w:rPr>
        <w:t>Борисенко Е.Н.– глава Екатериновс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рабочей групп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убская М.П.- директор МБОУ СОШ № 27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нодворская И.Ю. – заведующая МДОУ №49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убинина О.Н. – врач общей практики МБУЗ «ЦРБ» Сальского района Екатериновская врачебная амбулатор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ковенко В.И. – директор «СДК Екатериновского с/п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денец Н.П. – член НД Екатериновского с/п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«Месячника безопасности» в МБОУ СОШ №27, МБОУ СОШ №86, МБОУ СОШ№ 46. Доведение информации об ответственности за заведомо ложные сообщения об актах терроризма. Проведение мероприятий направленных на развитие толерантного сознания у молодеж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шали:</w:t>
      </w:r>
    </w:p>
    <w:p>
      <w:pPr>
        <w:pStyle w:val="Normal"/>
        <w:jc w:val="both"/>
        <w:rPr/>
      </w:pPr>
      <w:r>
        <w:rPr>
          <w:sz w:val="28"/>
          <w:szCs w:val="28"/>
        </w:rPr>
        <w:t>Борисенко Е.Н. –главу Администрации Екатери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Информацию Борисенко Е.Н. принять к сведенью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 Директорам МБОУ СОШ № 27, МБОУ СОШ № 86, МБОУ СОШ № 46  запланировать проведение «Месячника безопасности», мероприятий направленных на развитие толерантного сознания у молодежи.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рок исполнения: до 20.09.2019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2 УУП ОМВД по Сальскому району Панасенко В.В) провести  беседы с учащимися на тему « Ответственность за заведомо ложное сообщение об акте терроризм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Срок исполнения : до 30.09.201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                                                                                Борисенко Е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                                                                                      Куреева И.Н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PlainTextChar">
    <w:name w:val="Plain Text Char"/>
    <w:basedOn w:val="Style13"/>
    <w:qFormat/>
    <w:rPr>
      <w:rFonts w:ascii="Courier New" w:hAnsi="Courier New" w:cs="Courier New"/>
      <w:lang w:val="ru-RU" w:bidi="ar-SA"/>
    </w:rPr>
  </w:style>
  <w:style w:type="character" w:styleId="Heading2Char">
    <w:name w:val="Heading 2 Char"/>
    <w:basedOn w:val="Style13"/>
    <w:qFormat/>
    <w:rPr>
      <w:b/>
      <w:bCs/>
      <w:sz w:val="36"/>
      <w:szCs w:val="3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"/>
    <w:basedOn w:val="Normal"/>
    <w:qFormat/>
    <w:pPr>
      <w:spacing w:lineRule="auto" w:line="276" w:before="0" w:after="200"/>
    </w:pPr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13:40:00Z</dcterms:created>
  <dc:creator>Бухгалтер</dc:creator>
  <dc:description/>
  <cp:keywords/>
  <dc:language>en-US</dc:language>
  <cp:lastModifiedBy>Бухгалтер</cp:lastModifiedBy>
  <cp:lastPrinted>2019-11-27T10:55:00Z</cp:lastPrinted>
  <dcterms:modified xsi:type="dcterms:W3CDTF">2020-03-20T11:37:00Z</dcterms:modified>
  <cp:revision>23</cp:revision>
  <dc:subject/>
  <dc:title/>
</cp:coreProperties>
</file>