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ind w:left="-360" w:hanging="491"/>
        <w:jc w:val="center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0.12.2019                                 Здание администрации                             15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Абрамова Н.Л. – глава Администрации Екатериновского сельского поселения, председатель малого совета.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малого совета по межэтническим отношениям при Администрации Екатериновского сельского посел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Секретарь Куреева И.Н.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пециалист Администрации Екатер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Жердочкин Д.Э. – директор МБОУ СОШ № 86 с. Шаблие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овенко В.И. – директор СДК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насенко В.В.– УУП ОМВД по Сальскому район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каренко Л.И.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директор МБОУ СОШ № 46 с. Баран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ев И.Б.- представитель турецкого нар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Инодворская И.Ю.</w:t>
      </w:r>
      <w:r>
        <w:rPr>
          <w:sz w:val="28"/>
          <w:szCs w:val="28"/>
        </w:rPr>
        <w:t xml:space="preserve"> – директор МБДОУ «Аленушка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убинина О.Н.- зав. ДСУ с.Екатериновка;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исеенко Е.А.- директор МБДОУ «Одуванчик»;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ранова Е.А.- директор МБДОУ «Гвоздика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каева С.В.- директор СДК с. Бара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 системе мониторинга по профилактике межнациональных, межконфессиональных конфликтов на территории поселения.</w:t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ладчик Абрамова Н.Л..- глава Администрации Екатериновского сельского посел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лана работы Малого совета на 2020 год.</w:t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ладчик Куреева И.Н. – специалист по ЧС Администрации Екатериновского сельского поселения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О системе мониторинга по профилактике межнациональных, межконфессиональных конфликтов на территории поселения.</w:t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Абрамову Н.Л.– Глава Администрации Екатериновского сельского поселения. Абрамова Н.Л.. сообщила, что мониторинг межнациональных, межконфессиональных конфликтов является одним из наиболее эффективных способов профилактики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упреждения экстремистских проявлений в приоритетном порядке Администрация поселения определена следующая деятельность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в образовательных учреждениях, учреждениях культуры, направленных на формирование толерант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поселения в текущем году религиозных организаций экстремистской направленности не выявлено.         В рамках недопущения конфликтов на национальной почве на территории поселения проводится профилактическая работа с коренным и некоренным населением. С руководителями предприятий и организаций всех форм собственности, расположенных на территории поселения, работниками Администрации совместно с УУП Сальского ОВД проводятся беседы о недопустимости нарушения законодательства при приеме не граждан РФ на работу и усилению мероприятий по недопущению проникновения посторонних лиц к объектам и материально-техническим ценностям, представляющим потенциальную опасность для жизни и здоровья граждан. Проводится мониторинг животноводческих точек, на предмет выявления незаконного проживания и привлечения к работе лиц некоренной национальности. Постоянно проводятся рейды с участием уполномоченного полиции по выявлению фактов распространения аудио-, видео- материалов и  литературы экстремистской и националистической направленности на территории поселения. Таковых фактов не выявле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нфликтов на национальной почве на территории поселения не зафиксировано. В ходе скоординированной  деятельности Администрации Екатериновского  сельского поселения, силовых структур и общественных объединений социальная и межнациональная обстановка находится под постоянным контроле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1.Информацию Абрамовой Н.Л.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2 Секретарю малого совета по межэтническим отношениям (Куреевой И.Н..) продолжить мониторинг мер, принимаемых для сохранения межэтнического согласия на территории Екатериновского сельского поселения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рок исполнения: постоянно, с </w:t>
      </w:r>
      <w:r>
        <w:rPr>
          <w:color w:val="000000"/>
          <w:sz w:val="28"/>
          <w:szCs w:val="28"/>
        </w:rPr>
        <w:t>ежеквартальным отчето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0 числа месяца следующего за отчетным периодом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3 Секретарю малого совета (Куреевой И.Н.) продолжить работу по обеспечению исполнения решений Совет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рок исполнения: Срок исполнения – постоянно, с </w:t>
      </w:r>
      <w:r>
        <w:rPr>
          <w:color w:val="000000"/>
          <w:sz w:val="28"/>
          <w:szCs w:val="28"/>
        </w:rPr>
        <w:t>ежеквартальным отчето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0 числа месяца следующего за отчетным периодом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 Об утверждении плана работы Малого совета на 2020 год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Курееву И.Н. – специалиста Администрации Екатериновского сельского посе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план работы </w:t>
      </w:r>
      <w:r>
        <w:rPr>
          <w:bCs/>
          <w:sz w:val="28"/>
          <w:szCs w:val="28"/>
        </w:rPr>
        <w:t>Совета по межэтническим отношениям на территории Екатериновского сельского поселения</w:t>
      </w:r>
      <w:r>
        <w:rPr>
          <w:sz w:val="28"/>
          <w:szCs w:val="28"/>
        </w:rPr>
        <w:t xml:space="preserve"> на 2020 год согласно приложения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го совета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sz w:val="28"/>
          <w:szCs w:val="28"/>
        </w:rPr>
        <w:t>по межэтническим отношениям                                                Н.Л. Абрамова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малого совета                                           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по межэтническим отношениям                                                И.Н. Куреева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тел. 4-41-50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>
          <w:sz w:val="28"/>
          <w:szCs w:val="28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3:00Z</dcterms:created>
  <dc:creator>Бухгалтер</dc:creator>
  <dc:description/>
  <cp:keywords/>
  <dc:language>en-US</dc:language>
  <cp:lastModifiedBy>Бухгалтер</cp:lastModifiedBy>
  <cp:lastPrinted>2020-01-29T08:59:00Z</cp:lastPrinted>
  <dcterms:modified xsi:type="dcterms:W3CDTF">2020-01-29T06:09:00Z</dcterms:modified>
  <cp:revision>24</cp:revision>
  <dc:subject/>
  <dc:title/>
</cp:coreProperties>
</file>