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алого совета по межэтническим отношениям при Администрации Екатериновского сельского поселения.</w:t>
      </w:r>
    </w:p>
    <w:p>
      <w:pPr>
        <w:pStyle w:val="Normal"/>
        <w:ind w:left="-360" w:hanging="491"/>
        <w:jc w:val="center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9.08.2019                                 Здание администрации                             15.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орисенко Е.Н. – глава Администрации Екатериновского сельского поселения, председатель малого совета. 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малого совета по межэтническим отношениям при Администрации Екатериновского сельского посел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Секретарь Минько И.В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специалист Администрации Екатеринов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Рыбцова Л.Г. </w:t>
      </w:r>
      <w:r>
        <w:rPr>
          <w:sz w:val="28"/>
          <w:szCs w:val="28"/>
        </w:rPr>
        <w:t>– специалист по земельным отношениям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Жердочкин Д.Э. – директор МБОУ СОШ № 86 с. Шаблиевк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бская М.П.- директор МБОУ СОШ № 27 с. Екатериновк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Яковенко В.И. – директор СДК с. Екатериновка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анасенко В.В.– УУП ОМВД по Сальскому район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акаренко Л.И.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директор МБОУ СОШ № 46 с. Баран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иев И.Б.- представитель турецкого наро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ные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Инодворская И.Ю.</w:t>
      </w:r>
      <w:r>
        <w:rPr>
          <w:sz w:val="28"/>
          <w:szCs w:val="28"/>
        </w:rPr>
        <w:t xml:space="preserve"> – директор МБДОУ «Аленушка»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убинина О.Н.- зав. ДСУ с.Екатериновка;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исеенко Е.А.- директор МБДОУ «Одуванчик»;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аранова Е.А.- директор МБДОУ «Гвоздика»;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акаева С.В.- директор СДК с. Барани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О мерах, принимаемых для сохранения межэтнического согласия на территории Екатериновского сельского поселения и деятельности Малого совета по межэтническим отношениям при Администрации Екатериновского сельского поселения.</w:t>
      </w:r>
    </w:p>
    <w:p>
      <w:pPr>
        <w:pStyle w:val="Normal"/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ладчик Борисенко Е.Н..- Глава Администрации Екатериновского сельского поселе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 же других обязательств</w:t>
      </w:r>
    </w:p>
    <w:p>
      <w:pPr>
        <w:pStyle w:val="Normal"/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ладчик Минько И.В. – специалист Администрации Екатериновского сельского поселения</w:t>
      </w:r>
    </w:p>
    <w:p>
      <w:pPr>
        <w:pStyle w:val="Normal"/>
        <w:tabs>
          <w:tab w:val="clear" w:pos="708"/>
          <w:tab w:val="left" w:pos="2570" w:leader="none"/>
        </w:tabs>
        <w:ind w:left="567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 «</w:t>
      </w:r>
      <w:r>
        <w:rPr>
          <w:sz w:val="28"/>
          <w:szCs w:val="28"/>
          <w:shd w:fill="FFFFFF" w:val="clear"/>
        </w:rPr>
        <w:t>О мерах, принимаемых для сохранения межэтнического согласия на территории Екатериновского сельского поселения и деятельности Малого совета по межэтническим отношениям при Администрации Екатерин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Борисенко Е.Н.– Глава Администрации Екатериновского сельского поселения. Борисенко Е.Н. сообщил, что одним из важнейших направлений в работе Администрации Екатериновского сельского поселения является воспитание толерантного сознания подрастающего поколения и молодежи. В целях предупреждения экстремистских проявлений в приоритетном порядке Администрация поселения определена следующая деятельность 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 в образовательных учреждениях, учреждениях культуры, направленных на формирование толеран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поселения в текущем году религиозных организаций экстремистской направленности не выявлено. С целью совершенствования работы в сфере противодействия экстремизму среди молодежи, Администрацией поселения, в пределах своей компетенции, осуществляются профилактические мероприятия, направленные на недопущение экстремистских проявлений в период проведения культурно-массовых мероприятий. На каждом мероприятии, совместно с участковым уполномоченным полиции и членами НД осуществляется дежурство. Среди молодежи Екатериновского сельского поселения, в школах, библиотеках проводятся беседы, круглые столы, классные часы, помогающие формировать уважение к Конституции РФ и законам, национальным традициям, культуре народов проживающих на территории поселения.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1.Информацию Борисенко Е.Н. принять к сведению.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1.2 Секретарю малого совета по межэтническим отношениям (Минько И.В.) продолжить мониторинг мер, принимаемых для сохранения межэтнического согласия на территории Екатериновского сельского поселения.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рок исполнения: ежеквартально</w:t>
      </w:r>
    </w:p>
    <w:p>
      <w:pPr>
        <w:pStyle w:val="Normal"/>
        <w:shd w:fill="FFFFFF" w:val="clear"/>
        <w:spacing w:lineRule="auto" w:line="276" w:before="75" w:after="7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3 Продолжить работу, направленную на повышение уровня взаимодействия национальных объединений, учреждений образования и культуры в сфере сохранения и развития этнокультурного многообразия народов России.</w:t>
      </w:r>
    </w:p>
    <w:p>
      <w:pPr>
        <w:pStyle w:val="Normal"/>
        <w:shd w:fill="FFFFFF" w:val="clear"/>
        <w:spacing w:lineRule="auto" w:line="276" w:before="75" w:after="75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Срок исполнения:  до 27.12.2019       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По второму вопросу:</w:t>
      </w:r>
      <w:r>
        <w:rPr>
          <w:sz w:val="28"/>
          <w:szCs w:val="28"/>
        </w:rPr>
        <w:t xml:space="preserve"> «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 же других обязательств»</w:t>
      </w:r>
    </w:p>
    <w:p>
      <w:pPr>
        <w:pStyle w:val="Normal"/>
        <w:ind w:left="567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Минько Ирину Викторовну – специалиста Администрации Екатериновского сельского поселения.  Сообщила, что за отчетный период обращений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не поступал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2.1. Информацию  Минько И.В.  принять к сведению.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2.2 Секретарю малого совета по межэтническим отношениям (Минько И.В.) продолжить 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.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 Главе Администрации Екатериновского сельского поселения  (Борисенко Е.Н.) организовать встречи с гражданами по вопросам межнациональных отношений.  Специалисту по ЧС Администрации Екатериновского сельского поселения (Минько И.В.) организовать распространение  на сходах граждан памяток о противодействии экстремизму, терроризму. Обновить памятки на стендах поселения.</w:t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рок исполнения: в течении года</w:t>
      </w:r>
    </w:p>
    <w:p>
      <w:pPr>
        <w:pStyle w:val="Normal"/>
        <w:shd w:fill="FFFFFF" w:val="clear"/>
        <w:spacing w:lineRule="auto" w:line="276" w:before="75" w:after="75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малого совета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u w:val="single"/>
        </w:rPr>
      </w:pPr>
      <w:r>
        <w:rPr>
          <w:sz w:val="28"/>
          <w:szCs w:val="28"/>
        </w:rPr>
        <w:t>по межэтническим отношениям                                                Е.Н.Борисенко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/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bCs/>
          <w:color w:val="000000"/>
          <w:sz w:val="28"/>
          <w:szCs w:val="28"/>
          <w:u w:val="single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кретарь малого совета                                            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по межэтническим отношениям                                                И.В.Минько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тел. 4-41-50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rPr/>
      </w:pPr>
      <w:r>
        <w:rPr>
          <w:rFonts w:eastAsia="Times New Roman"/>
        </w:rPr>
        <w:t xml:space="preserve">                          </w:t>
      </w:r>
      <w:r>
        <w:rPr>
          <w:b/>
          <w:caps/>
          <w:color w:val="000000"/>
        </w:rPr>
        <w:t>Информация о ходе исполнения</w:t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>27.12.2019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>Протокола № 4 от 29.08.2019  заседания малого совета по межэтническим отношениям при Администрации Екатеринов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нкт 2.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ретарю малого совета по межэтническим отношениям продолжить 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СДЕЛАНО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пециалистом по ЧС Администрации Екатериновского сельского поселения (Куреевой И.Н.) ведется мониторинг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. З отчетный период обращений не поступало.</w:t>
      </w:r>
    </w:p>
    <w:p>
      <w:pPr>
        <w:pStyle w:val="Style17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ОГЛАСОВАЛ: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/>
        <w:t xml:space="preserve">И.о. Главы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/>
        <w:t>Екатериновского сельского поселения                                          О.В. Проценк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/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aui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Ю ПОДГОТОВИЛ:</w:t>
      </w:r>
    </w:p>
    <w:p>
      <w:pPr>
        <w:pStyle w:val="Iaui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2 категории по ЧС                                                       И.Н. Куреева  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тел. 4-41-50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  <w:caps/>
          <w:color w:val="000000"/>
        </w:rPr>
        <w:t>Информация о ходе исполнения</w:t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>27.12.2019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>Протокола № 4 от 29.08.2019  заседания малого совета по межэтническим отношениям при Администрации Екатеринов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ункт 2.3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Администрации Екатериновского сельского поселения организовать встречи с гражданами по вопросам межнациональных отношений. Специалисту по ЧС Администрации Екатериновского сельского поселения организовать распространение на сходах граждан памяток о противодействии экстремизму, терроризму. Обновить памятки на стендах поселен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СДЕЛАНО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сходах граждан рассматриваются вопросы о противодействии экстремизму, терроризму. Раздаются памятки. На сайте Екатериновского сельского поселения и на стендах поселения размещаются памятки о противодействии терроризму, экстремизму.</w:t>
      </w:r>
    </w:p>
    <w:p>
      <w:pPr>
        <w:pStyle w:val="Style17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ОГЛАСОВАЛ: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/>
        <w:t xml:space="preserve">И.о. Главы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/>
        <w:t>Екатериновского сельского поселения                                          О.В. Проценк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/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aui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Ю ПОДГОТОВИЛ:</w:t>
      </w:r>
    </w:p>
    <w:p>
      <w:pPr>
        <w:pStyle w:val="Iaui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2 категории по ЧС                                                       И.Н. Куреева  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тел. 4-41-50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rPr/>
      </w:pPr>
      <w:r>
        <w:rPr>
          <w:rFonts w:eastAsia="Times New Roman"/>
        </w:rPr>
        <w:t xml:space="preserve"> </w:t>
      </w:r>
      <w:r>
        <w:rPr>
          <w:b/>
          <w:caps/>
          <w:color w:val="000000"/>
        </w:rPr>
        <w:t>Информация о ходе исполнения</w:t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>27.12.2019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>Протокола № 4 от 29.08.2019  заседания малого совета по межэтническим отношениям при Администрации Екатеринов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нкт 1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ь работу, направленную на повышение уровня взаимодействия национальных объединений, учреждений образования и культуры в сфере сохранения и развития этнокультурного многообразия народов Росси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СДЕЛАНО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территории поселения проведены мероприятия посвященные празднованию Дня защитника отечества, Международного женского дня, Новогодним и рождественским мероприятиям, Дню России, Дню победы. В мероприятиях принимали участие  дети и взрослые.  Проведен фестиваль «Дружба народов», направленный на сохранение национальных традиций, формирование уважительного отношения к культурному, национальному наследию разных народов, на сохранение этнокультурного многообразия народов России.  Администрация поселения привлекает молодежь к участию в культурно- массовых мероприятиях, спортивных мероприятиях. Все это  направлено на создание условий мирного сосуществования граждан, недопущение экстремистских настроений в молодежной среде на территории Екатериновского сельского поселения.</w:t>
      </w:r>
    </w:p>
    <w:p>
      <w:pPr>
        <w:pStyle w:val="Style17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ОГЛАСОВАЛ: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/>
        <w:t xml:space="preserve">И.о. Главы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/>
        <w:t>Екатериновского сельского поселения                                          О.В. Проценк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/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aui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Ю ПОДГОТОВИЛ:</w:t>
      </w:r>
    </w:p>
    <w:p>
      <w:pPr>
        <w:pStyle w:val="Iaui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2 категории по ЧС                                                       И.Н. Куреева  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тел. 4-41-50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rPr/>
      </w:pPr>
      <w:r>
        <w:rPr>
          <w:rFonts w:eastAsia="Times New Roman"/>
        </w:rPr>
        <w:t xml:space="preserve"> </w:t>
      </w:r>
      <w:r>
        <w:rPr>
          <w:b/>
          <w:caps/>
          <w:color w:val="000000"/>
        </w:rPr>
        <w:t>Информация о ходе исполнения</w:t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>5.10.2019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olor w:val="000000"/>
        </w:rPr>
        <w:t>Протокола № 4 от 29.08.2019  заседания малого совета по межэтническим отношениям при Администрации Екатеринов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нкт 1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комендовать специалисту по ЧС Администрации Екатериновского сельского поселения (Минько И.В.)  продолжить вести мониторинг мер, принимаемых для сохранения межэтнического согласия на территории Екатериновского сельского поселен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СДЕЛАНО:</w:t>
      </w:r>
    </w:p>
    <w:p>
      <w:pPr>
        <w:pStyle w:val="Normal"/>
        <w:jc w:val="both"/>
        <w:rPr/>
      </w:pPr>
      <w:r>
        <w:rPr/>
        <w:t xml:space="preserve">Специалистом по ЧС Администрации Екатериновского сельского поселения ведется мониторинг состояния межэтнических отношений на территории поселения. Среди молодежи Екатериновского сельского поселения, в школах, библиотеках проводятся беседы, круглые столы, классные часы, помогающие формировать уважение к Конституции РФ и законам, национальным традициям, культуре народов проживающих на территории поселе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нкт 2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ретарю малого совета по межэтническим отношениям продолжить 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СДЕЛАНО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ом по ЧС Администрации Екатериновского сельского поселения (Куреевой И.Н.)  постоянно ведется 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. За отчетный период обращений не поступало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ункт 2.3 </w:t>
      </w:r>
      <w:r>
        <w:rPr>
          <w:rFonts w:cs="Times New Roman" w:ascii="Times New Roman" w:hAnsi="Times New Roman"/>
          <w:sz w:val="24"/>
          <w:szCs w:val="24"/>
        </w:rPr>
        <w:t xml:space="preserve"> Главе Администрации Екатериновского сельского поселения (Борисенко Е.Н) организовать встречи с гражданами по вопросам межнациональных отношений. Специалисту по ЧС Администрации Екатериновского сельского поселения вести на сходах распространение памяток о противодействии экстремизму, терроризму. Обновить памятки на стендах поселения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СДЕЛАН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ходах граждан  регулярно рассматриваются вопросы о противодействии экстремизму. Раздаются памятки.  На сайте Екатериновского сельского поселения и на стендах поселения  так же размещаются памятки о противодействии терроризму и экстремизму.</w:t>
      </w:r>
    </w:p>
    <w:p>
      <w:pPr>
        <w:pStyle w:val="Style17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ОГЛАСОВАЛ: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/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/>
        <w:t>Екатериновского сельского поселения                                          Е.Н.Борисенк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aui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Ю ПОДГОТОВИЛ:</w:t>
      </w:r>
    </w:p>
    <w:p>
      <w:pPr>
        <w:pStyle w:val="Iaui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2 категории по ЧС                                                       И.Н. Куреева  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тел. 4-41-50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rPr/>
      </w:pPr>
      <w:r>
        <w:rPr>
          <w:rFonts w:eastAsia="Times New Roman"/>
        </w:rPr>
        <w:t xml:space="preserve">                                      </w:t>
      </w:r>
      <w:r>
        <w:rPr>
          <w:b/>
          <w:caps/>
          <w:color w:val="000000"/>
        </w:rPr>
        <w:t>Информация о ходе исполнения</w:t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>5.09.2019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>Протокола № 4 от 29.08.2019  заседания малого совета по межэтническим отношениям при Администрации Екатеринов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нкт 1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комендовать специалисту по ЧС Администрации Екатериновского сельского поселения продолжить вести мониторинг мер, принимаемых для сохранения межэтнического согласия на территории Екатериновского сельского поселен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СДЕЛАНО:</w:t>
      </w:r>
    </w:p>
    <w:p>
      <w:pPr>
        <w:pStyle w:val="Normal"/>
        <w:jc w:val="both"/>
        <w:rPr/>
      </w:pPr>
      <w:r>
        <w:rPr/>
        <w:t>Специалистом по ЧС Администрации Екатериновского сельского поселения ведется мониторинг состояния межэтнических отношений на территории поселения. Среди молодежи Екатериновского сельского поселения, в школах, библиотеках проводятся беседы, круглые столы, классные часы, помогающие формировать уважение к Конституции РФ и законам, национальным традициям, культуре народов проживающих на территории поселения.  На сходах граждан рассматриваются вопросам межэтнических отношений.</w:t>
      </w:r>
    </w:p>
    <w:p>
      <w:pPr>
        <w:pStyle w:val="Style17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ОГЛАСОВАЛ: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/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/>
        <w:t>Екатериновского сельского поселения                                          Е.Н.Борисенк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aui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Ю ПОДГОТОВИЛ:</w:t>
      </w:r>
    </w:p>
    <w:p>
      <w:pPr>
        <w:pStyle w:val="Iaui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2 категории по ЧС                                                       И.Н. Куреева  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тел. 4-41-50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rPr/>
      </w:pPr>
      <w:r>
        <w:rPr>
          <w:rFonts w:eastAsia="Times New Roman"/>
        </w:rPr>
        <w:t xml:space="preserve">                                      </w:t>
      </w:r>
      <w:r>
        <w:rPr>
          <w:b/>
          <w:caps/>
          <w:color w:val="000000"/>
        </w:rPr>
        <w:t>Информация о ходе исполнения</w:t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>5.12.2019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>Протокола № 4 от 29.08.2019  заседания малого совета по межэтническим отношениям при Администрации Екатеринов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нкт 1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екомендовать специалисту по ЧС Администрации Екатериновского сельского поселения продолжить вести мониторинг мер, принимаемых для сохранения межэтнического согласия на территории Екатериновского сельского поселения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СДЕЛАНО:</w:t>
      </w:r>
    </w:p>
    <w:p>
      <w:pPr>
        <w:pStyle w:val="Normal"/>
        <w:jc w:val="both"/>
        <w:rPr/>
      </w:pPr>
      <w:r>
        <w:rPr/>
        <w:t>Специалистом по ЧС Администрации Екатериновского сельского поселения ведется мониторинг состояния межэтнических отношений на территории поселения. Среди молодежи Екатериновского сельского поселения, в школах, библиотеках проводятся беседы, круглые столы, классные часы, помогающие формировать уважение к Конституции РФ и законам, национальным традициям, культуре народов проживающих на территории поселения.  На сходах граждан рассматриваются вопросам межэтнических отношений.</w:t>
      </w:r>
    </w:p>
    <w:p>
      <w:pPr>
        <w:pStyle w:val="Style17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ОГЛАСОВАЛ: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/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/>
        <w:t>Екатериновского сельского поселения                                          Е.Н.Борисенк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aui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Ю ПОДГОТОВИЛ:</w:t>
      </w:r>
    </w:p>
    <w:p>
      <w:pPr>
        <w:pStyle w:val="Iaui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2 категории по ЧС                                                       И.Н. Куреева  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тел. 4-41-50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rPr/>
      </w:pPr>
      <w:r>
        <w:rPr>
          <w:rFonts w:eastAsia="Times New Roman"/>
        </w:rPr>
        <w:t xml:space="preserve">                                      </w:t>
      </w:r>
      <w:r>
        <w:rPr>
          <w:b/>
          <w:caps/>
          <w:color w:val="000000"/>
        </w:rPr>
        <w:t>Информация о ходе исполнения</w:t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aps/>
          <w:color w:val="000000"/>
        </w:rPr>
        <w:t>30.09.2019</w:t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  <w:t>Протокола № 4 от 29.08.2019  заседания малого совета по межэтническим отношениям при Администрации Екатеринов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ункт 1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ам МБОУ СОШ № 27 с. Екатериновка (Губская М.П.), МБОУ СОШ № 86 с. Шаблиевка (Жордочкин Д.Э.), МБОУ СОШ № 46 с. Бараники (Макаренко Л.И.) провести беседы и классные часы о профилактике экстремизм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СДЕЛАНО:</w:t>
      </w:r>
    </w:p>
    <w:p>
      <w:pPr>
        <w:pStyle w:val="Normal"/>
        <w:jc w:val="both"/>
        <w:rPr/>
      </w:pPr>
      <w:r>
        <w:rPr/>
        <w:t>Специалистом по ЧС Администрации Екатериновского сельского поселения ведется мониторинг состояния межэтнических отношений на территории поселения. Среди молодежи Екатериновского сельского поселения, в школах, библиотеках проводятся беседы, круглые столы, классные часы, помогающие формировать уважение к Конституции РФ и законам, национальным традициям, культуре народов проживающих на территории поселения.  На сходах граждан рассматриваются вопросам межэтнических отношений.</w:t>
      </w:r>
    </w:p>
    <w:p>
      <w:pPr>
        <w:pStyle w:val="Style17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ОГЛАСОВАЛ: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/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/>
        <w:t>Екатериновского сельского поселения                                          Е.Н.Борисенк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i/>
          <w:iCs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aui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Ю ПОДГОТОВИЛ:</w:t>
      </w:r>
    </w:p>
    <w:p>
      <w:pPr>
        <w:pStyle w:val="Iaui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2 категории по ЧС                                                       И.Н. Куреева  </w:t>
      </w:r>
    </w:p>
    <w:p>
      <w:pPr>
        <w:pStyle w:val="Iauiue"/>
        <w:jc w:val="both"/>
        <w:rPr>
          <w:sz w:val="24"/>
          <w:szCs w:val="24"/>
        </w:rPr>
      </w:pPr>
      <w:r>
        <w:rPr>
          <w:sz w:val="24"/>
          <w:szCs w:val="24"/>
        </w:rPr>
        <w:t>тел. 4-41-50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РАФИК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ежурств членов Народной дружины Екатериновского сельского поселения для охраны общественного порядка в школах при проведении праздничным мероприятий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2700"/>
        <w:gridCol w:w="1440"/>
      </w:tblGrid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ланируемое мероприятие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та и время 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ственный за рейд от ОВД по Сальскому району (участковый уполномоченный)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Концертная программа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Концерт</w:t>
            </w:r>
            <w:r>
              <w:rPr>
                <w:b/>
                <w:sz w:val="28"/>
                <w:szCs w:val="28"/>
              </w:rPr>
              <w:t xml:space="preserve"> к «8 Марта», с.</w:t>
            </w:r>
            <w:r>
              <w:rPr>
                <w:rFonts w:eastAsia="Times New Roman"/>
              </w:rPr>
              <w:t>Екатери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.03.2019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Яковенко В.И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денец Н.П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инько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анасенко В.В.</w:t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Концертная программа  </w:t>
            </w:r>
            <w:r>
              <w:rPr/>
              <w:t xml:space="preserve"> Концерт</w:t>
            </w:r>
            <w:r>
              <w:rPr>
                <w:b/>
                <w:sz w:val="28"/>
                <w:szCs w:val="28"/>
              </w:rPr>
              <w:t xml:space="preserve"> к «8 Марта», </w:t>
            </w:r>
            <w:r>
              <w:rPr>
                <w:rFonts w:eastAsia="Times New Roman"/>
              </w:rPr>
              <w:t xml:space="preserve"> с. Новый Маны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.03.20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7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Дарморез Л.А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денец Д.Н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дрик А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ерченко Д.А.</w:t>
            </w:r>
          </w:p>
        </w:tc>
      </w:tr>
      <w:tr>
        <w:trPr>
          <w:trHeight w:val="8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Концертная программа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Концерт</w:t>
            </w:r>
            <w:r>
              <w:rPr>
                <w:b/>
                <w:sz w:val="28"/>
                <w:szCs w:val="28"/>
              </w:rPr>
              <w:t xml:space="preserve"> к «8 Марта», </w:t>
            </w:r>
            <w:r>
              <w:rPr>
                <w:rFonts w:eastAsia="Times New Roman"/>
              </w:rPr>
              <w:t>с.Бара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.03.20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акаева С.В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едрик Л.И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расильников В.А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асенко В.В.</w:t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пециалист Администрации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катериновского сельского поселения                                   Минько И.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aps/>
          <w:color w:val="000000"/>
          <w:sz w:val="32"/>
          <w:szCs w:val="32"/>
        </w:rPr>
        <w:t>Информация о ходе исполн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olor w:val="000000"/>
          <w:sz w:val="28"/>
          <w:szCs w:val="28"/>
        </w:rPr>
        <w:t>Протокола № 1 от 15.02.2019заседания малого совета по межэтническим отношениям при Администрации Екатеринов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нкт 1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комендовать специалисту по ЧС Администрации Екатериновского сельского поселения (Минько И.В.) провести инструктаж с членами Народной дружины, о порядке действий, при возникновении межэтнических конфликт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СДЕЛАНО:</w:t>
      </w:r>
    </w:p>
    <w:p>
      <w:pPr>
        <w:pStyle w:val="Style17"/>
        <w:pBdr>
          <w:bottom w:val="single" w:sz="12" w:space="1" w:color="000000"/>
        </w:pBdr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 по ЧС Администрации Екатериновского сельского поселения (Минько И.В.) 19.02.2018 г. проведен инструктаж с 20 членами Народной дружины, о порядке действий, при возникновении межэтнических конфликт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ОГЛАСОВАЛ: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                                          Е.Н.Борисенко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8"/>
          <w:u w:val="single"/>
        </w:rPr>
      </w:pPr>
      <w:r>
        <w:rPr>
          <w:rFonts w:cs="Arial" w:ascii="Arial" w:hAnsi="Arial"/>
          <w:i/>
          <w:iCs/>
          <w:color w:val="000000"/>
          <w:sz w:val="22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aui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Ю ПОДГОТОВИЛ:</w:t>
      </w:r>
    </w:p>
    <w:p>
      <w:pPr>
        <w:pStyle w:val="Iaui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both"/>
        <w:rPr/>
      </w:pPr>
      <w:r>
        <w:rPr>
          <w:sz w:val="28"/>
          <w:szCs w:val="28"/>
        </w:rPr>
        <w:t>Специалист 2 категории по ЧС                                                       И.В.Минько  тел. 4-41-50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aps/>
          <w:color w:val="000000"/>
          <w:sz w:val="32"/>
          <w:szCs w:val="32"/>
        </w:rPr>
        <w:t>Информация о ходе исполн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olor w:val="000000"/>
          <w:sz w:val="28"/>
          <w:szCs w:val="28"/>
        </w:rPr>
        <w:t>Протокола № 1 от 15.02.2019 заседания малого совета по межэтническим отношениям при Администрации Екатеринов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нкт 1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75" w:after="75"/>
        <w:ind w:firstLine="567"/>
        <w:jc w:val="both"/>
        <w:rPr/>
      </w:pPr>
      <w:r>
        <w:rPr>
          <w:sz w:val="28"/>
          <w:szCs w:val="28"/>
        </w:rPr>
        <w:t>«Секретарю малого совета по межэтническим отношениям (Минько И.В.) продолжить мониторинг исполнения решений малого совета по межэтническим отношениям при Администрации Екатериновского сельского поселения».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СДЕЛАНО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малого совета по межэтническим отношениям, специалистом 2 категории по ЧС  Администрации Екатериновского сельского поселения Минько И.В.., постоянно ведется мониторинг исполнения решений малого совета по межэтническим отношениям при Администрации Екатериновского сельского поселения. Информация предоставлена в полном объеме в сро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ОГЛАСОВАЛ: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u w:val="single"/>
        </w:rPr>
      </w:pPr>
      <w:r>
        <w:rPr>
          <w:sz w:val="28"/>
          <w:szCs w:val="28"/>
        </w:rPr>
        <w:t xml:space="preserve">Екатериновского сельского поселения                                        Е.Н.Борисенко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aui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Ю ПОДГОТОВИЛ:</w:t>
      </w:r>
    </w:p>
    <w:p>
      <w:pPr>
        <w:pStyle w:val="Iaui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2 категории по ЧС                                                    И.В.Минько</w:t>
      </w:r>
    </w:p>
    <w:p>
      <w:pPr>
        <w:pStyle w:val="Iauiue"/>
        <w:jc w:val="both"/>
        <w:rPr>
          <w:sz w:val="28"/>
          <w:szCs w:val="28"/>
        </w:rPr>
      </w:pPr>
      <w:r>
        <w:rPr>
          <w:sz w:val="28"/>
          <w:szCs w:val="28"/>
        </w:rPr>
        <w:t>тел. 4-41-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jc w:val="center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32"/>
          <w:szCs w:val="32"/>
        </w:rPr>
        <w:t>Информация о ходе исполнения</w:t>
      </w:r>
    </w:p>
    <w:p>
      <w:pPr>
        <w:pStyle w:val="Normal"/>
        <w:widowControl w:val="false"/>
        <w:tabs>
          <w:tab w:val="clear" w:pos="708"/>
          <w:tab w:val="left" w:pos="2891" w:leader="none"/>
        </w:tabs>
        <w:autoSpaceDE w:val="false"/>
        <w:jc w:val="center"/>
        <w:rPr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НА 20.02.201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olor w:val="000000"/>
          <w:sz w:val="28"/>
          <w:szCs w:val="28"/>
        </w:rPr>
        <w:t>Протокола № 1 от 15.02.2019 заседания малого совета по межэтническим отношениям при Администрации Екатериновского сельского поселени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ункт 2.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75" w:after="75"/>
        <w:ind w:firstLine="708"/>
        <w:jc w:val="both"/>
        <w:rPr/>
      </w:pPr>
      <w:r>
        <w:rPr>
          <w:sz w:val="28"/>
          <w:szCs w:val="28"/>
        </w:rPr>
        <w:t>«Рекомендовать специалисту по ЧС Администрации Екатериновского сельского поселения (Минько И.В.) составить график дежурства членов НД совместно с сотрудниками Администрации Екатериновского сельского поселения и УУП полиции Оверченко Д.А. и Панасенко В.В. на время проведения мероприятий посвященных Дню Защитника Отечества и 8 марта,  с привлечением представителей проживающих на территории поселк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СДЕЛАНО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pBdr>
          <w:bottom w:val="single" w:sz="12" w:space="1" w:color="000000"/>
        </w:pBdr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 по ЧС Администрации Екатериновского сельского поселения (Минько И.В.), составлен график дежурств членов НД совместно с сотрудниками Администрации Екатериновского сельского поселения и УУП ОМВД по Сальскому району Оверченко Д.А. и Панасенко В.В. на время проведения мероприятий посвященных Дню Защитника Отечества и 8 мар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влечением представителей проживающих на территории поселка.</w:t>
      </w:r>
    </w:p>
    <w:p>
      <w:pPr>
        <w:pStyle w:val="Style17"/>
        <w:pBdr>
          <w:bottom w:val="single" w:sz="12" w:space="1" w:color="000000"/>
        </w:pBdr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ункт 2.3</w:t>
      </w:r>
    </w:p>
    <w:p>
      <w:pPr>
        <w:pStyle w:val="Style17"/>
        <w:pBdr>
          <w:bottom w:val="single" w:sz="12" w:space="1" w:color="000000"/>
        </w:pBdr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комендовать специалисту 2 категории по ЧС Администрации Екатериновского сельского поселения (Минько И.В.) провести инструктаж с членами Народной дружины, о порядке действий, при возникновении межэтнических конфликтов».</w:t>
      </w:r>
    </w:p>
    <w:p>
      <w:pPr>
        <w:pStyle w:val="Style17"/>
        <w:pBdr>
          <w:bottom w:val="single" w:sz="12" w:space="1" w:color="000000"/>
        </w:pBdr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СДЕЛАНО:</w:t>
      </w:r>
    </w:p>
    <w:p>
      <w:pPr>
        <w:pStyle w:val="Style17"/>
        <w:pBdr>
          <w:bottom w:val="single" w:sz="12" w:space="1" w:color="000000"/>
        </w:pBdr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м по ЧС Администрации Екатериновского сельского поселения (Минько И.В.) 20.02.2018 г. проведен инструктаж с 20 членами Народной дружины, о порядке действий, при возникновении межэтнических конфликтов, на время проведения мероприятий посвященных Дню Защитника Отечества и 8 марта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СОГЛАСОВАЛ: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u w:val="single"/>
        </w:rPr>
      </w:pPr>
      <w:r>
        <w:rPr>
          <w:sz w:val="28"/>
          <w:szCs w:val="28"/>
        </w:rPr>
        <w:t>Екатериновского сельского поселения                                         Е.Н. Борисенко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Iaui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Ю ПОДГОТОВИЛ:</w:t>
      </w:r>
    </w:p>
    <w:p>
      <w:pPr>
        <w:pStyle w:val="Iauiue"/>
        <w:jc w:val="both"/>
        <w:rPr/>
      </w:pPr>
      <w:r>
        <w:rPr>
          <w:sz w:val="28"/>
          <w:szCs w:val="28"/>
        </w:rPr>
        <w:t>специалист 2 категории по ЧС                                                      И.В. Минько</w:t>
      </w:r>
      <w:r>
        <w:rPr/>
        <w:t xml:space="preserve">                                   </w:t>
      </w:r>
    </w:p>
    <w:p>
      <w:pPr>
        <w:pStyle w:val="Iauiue"/>
        <w:jc w:val="both"/>
        <w:rPr>
          <w:sz w:val="28"/>
          <w:szCs w:val="28"/>
        </w:rPr>
      </w:pPr>
      <w:r>
        <w:rPr/>
        <w:t xml:space="preserve">  </w:t>
      </w:r>
      <w:r>
        <w:rPr/>
        <w:t>тел. 4-41-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3:00Z</dcterms:created>
  <dc:creator>Бухгалтер</dc:creator>
  <dc:description/>
  <cp:keywords/>
  <dc:language>en-US</dc:language>
  <cp:lastModifiedBy>Бухгалтер</cp:lastModifiedBy>
  <cp:lastPrinted>2020-01-29T12:22:00Z</cp:lastPrinted>
  <dcterms:modified xsi:type="dcterms:W3CDTF">2020-02-05T06:42:00Z</dcterms:modified>
  <cp:revision>27</cp:revision>
  <dc:subject/>
  <dc:title/>
</cp:coreProperties>
</file>