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ЕКАТЕРИНОГ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6 года                                                               № 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___ Устава муниципального образования «_Екатериновское сельское поселение» Собрание депутатов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Екатериновского сельского поселения при рассмотрении указанного проекта областного закона в Законодательном Собрании Ростовской области _________________________________________________________________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__________________________________________________________________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именование должности </w:t>
            </w:r>
            <w:r>
              <w:rPr>
                <w:sz w:val="20"/>
                <w:szCs w:val="20"/>
                <w:u w:val="single"/>
              </w:rPr>
              <w:t>председателя</w:t>
            </w:r>
            <w:r>
              <w:rPr>
                <w:sz w:val="20"/>
                <w:szCs w:val="20"/>
              </w:rPr>
              <w:t xml:space="preserve"> Собрания депутатов сельского поселения </w:t>
            </w:r>
            <w:r>
              <w:rPr>
                <w:sz w:val="20"/>
                <w:szCs w:val="20"/>
                <w:u w:val="single"/>
              </w:rPr>
              <w:t>в соответствии с уставом</w:t>
            </w:r>
            <w:r>
              <w:rPr>
                <w:sz w:val="20"/>
                <w:szCs w:val="20"/>
              </w:rPr>
              <w:t xml:space="preserve"> поселения)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линная подпис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ь собрания депута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инициалы и фамилия)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6 г. №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4</w:t>
      </w:r>
      <w:r>
        <w:rPr>
          <w:vertAlign w:val="superscript"/>
        </w:rPr>
        <w:t>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ЕКАТНРИНОВСКОЕ 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САЛЬ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545"/>
        <w:gridCol w:w="1277"/>
        <w:gridCol w:w="141"/>
        <w:gridCol w:w="1136"/>
        <w:gridCol w:w="281"/>
        <w:gridCol w:w="2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294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 15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 к памятнику воинам  погибшим  в годы  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3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47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467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294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67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расноармей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5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293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49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 Ново - 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80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273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 тротуар к  кладбищ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80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3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Дими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139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80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2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Восто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80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2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40 лет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139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Пролетар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139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 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992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57:0000000:122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14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льск, Бараниковский  водоза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6904,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600010:1147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13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11 км. на  юг от ул.</w:t>
            </w:r>
          </w:p>
          <w:p>
            <w:pPr>
              <w:pStyle w:val="ConsPlusNormal"/>
              <w:rPr/>
            </w:pPr>
            <w:r>
              <w:rPr/>
              <w:t>Южной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9091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600010:1146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11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9093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600010:114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убина:123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11 км. на  юг от ул.</w:t>
            </w:r>
          </w:p>
          <w:p>
            <w:pPr>
              <w:pStyle w:val="ConsPlusNormal"/>
              <w:rPr/>
            </w:pPr>
            <w:r>
              <w:rPr/>
              <w:t>Южной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544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600012:136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убина заложения:127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11 км. на  юг от ул.</w:t>
            </w:r>
          </w:p>
          <w:p>
            <w:pPr>
              <w:pStyle w:val="ConsPlusNormal"/>
              <w:rPr/>
            </w:pPr>
            <w:r>
              <w:rPr/>
              <w:t>Южной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сооружение (водопровод)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00000:749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0247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Прогресс – с. Екатерин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8197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86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8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Колхозная,1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859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88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74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Новостройка,1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549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800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78.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Колхозная,1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49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27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49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7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60 лет СС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344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200 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пер.Буден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300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18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340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960 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Энгель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169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8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8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протяженность:173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расноармей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2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000 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2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8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Пришко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47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2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5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87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Пролетар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2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8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2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0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ый Маныч,</w:t>
            </w:r>
          </w:p>
          <w:p>
            <w:pPr>
              <w:pStyle w:val="ConsPlusNormal"/>
              <w:rPr/>
            </w:pPr>
            <w:r>
              <w:rPr/>
              <w:t>ул.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77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 Завод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9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18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8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Новостр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666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Дими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9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64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>
                <w:color w:val="C00000"/>
              </w:rPr>
            </w:pPr>
            <w:r>
              <w:rPr/>
              <w:t>61:34:0050201:109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38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пер.Мирны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66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0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9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03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Др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61:34:0020101:609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247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Ю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0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79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Пришко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3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Пролетар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2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16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02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теп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4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2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08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Новый Маныч,</w:t>
            </w:r>
          </w:p>
          <w:p>
            <w:pPr>
              <w:pStyle w:val="ConsPlusNormal"/>
              <w:rPr/>
            </w:pPr>
            <w:r>
              <w:rPr/>
              <w:t>ул.Степ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2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945.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Новый Маныч,</w:t>
            </w:r>
          </w:p>
          <w:p>
            <w:pPr>
              <w:pStyle w:val="ConsPlusNormal"/>
              <w:rPr/>
            </w:pPr>
            <w:r>
              <w:rPr/>
              <w:t>ул.Запад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1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942.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Новый Маныч,</w:t>
            </w:r>
          </w:p>
          <w:p>
            <w:pPr>
              <w:pStyle w:val="ConsPlusNormal"/>
              <w:rPr/>
            </w:pPr>
            <w:r>
              <w:rPr/>
              <w:t>ул.Восто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2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966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Новый Маныч,</w:t>
            </w:r>
          </w:p>
          <w:p>
            <w:pPr>
              <w:pStyle w:val="ConsPlusNormal"/>
              <w:rPr/>
            </w:pPr>
            <w:r>
              <w:rPr/>
              <w:t>ул.Центральн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2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1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Новый Маныч,</w:t>
            </w:r>
          </w:p>
          <w:p>
            <w:pPr>
              <w:pStyle w:val="ConsPlusNormal"/>
              <w:rPr/>
            </w:pPr>
            <w:r>
              <w:rPr/>
              <w:t>ул.Ю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53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пер. Совет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388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Ю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439.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орж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32.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tabs>
                <w:tab w:val="clear" w:pos="708"/>
                <w:tab w:val="left" w:pos="1168" w:leader="none"/>
              </w:tabs>
              <w:jc w:val="both"/>
              <w:rPr/>
            </w:pPr>
            <w:r>
              <w:rPr/>
              <w:t>61:34:0050101:150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157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раснопартизан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563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6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Новостр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583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расноармей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118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40 лет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498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341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</w:t>
            </w:r>
          </w:p>
          <w:p>
            <w:pPr>
              <w:pStyle w:val="ConsPlusNormal"/>
              <w:rPr/>
            </w:pPr>
            <w:r>
              <w:rPr/>
              <w:t>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6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60 лет СС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2511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и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863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Энгель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77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Ново -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64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пер.Буден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82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протяженность:132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Железнодоро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75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Новостр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49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40 лет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9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4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Буден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8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</w:t>
            </w:r>
          </w:p>
          <w:p>
            <w:pPr>
              <w:pStyle w:val="ConsPlusNormal"/>
              <w:rPr/>
            </w:pPr>
            <w:r>
              <w:rPr/>
              <w:t>Колхоз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71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Завод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85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Привокз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</w:t>
            </w:r>
          </w:p>
          <w:p>
            <w:pPr>
              <w:pStyle w:val="ConsPlusNormal"/>
              <w:rPr/>
            </w:pPr>
            <w:r>
              <w:rPr/>
              <w:t>Восто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6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06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Дими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8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52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3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пер.Ми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12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вижимое имущество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передаче транспортного средства указываются его идентификационный номер, марка, модель, наименование (тип), год изготовления; модель, номер двигателя; номер шасси (рамы); номер кузова (кабины, прицепа), содержащиеся в паспорте транспортного сред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движимого имущества первоначальной стоимостью более двухсот тысяч рублей, за исключением транспортного средства, указывается его точное наименование в соответствии с выпиской из реестра муниципального имущества и инвентарны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>
          <w:trHeight w:val="70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</w:t>
            </w:r>
            <w:r>
              <w:rPr>
                <w:vertAlign w:val="superscript"/>
              </w:rPr>
              <w:t>1</w:t>
            </w:r>
            <w:r>
              <w:rPr/>
              <w:t xml:space="preserve"> и статьей 200 Жилищного кодекса Российской Федерации,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 бюджетное  учреждение  культуры Сальского района «Екатериновская поселенческая  библиоте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 xml:space="preserve">иное движимое имущество первоначальной стоимостью менее двухсот тысяч рублей, необходимое для утверждения генеральных планов поселения, правил землепользования и застройки, утверждения подготовленной на основе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льных планов поселения документации по планировке территории, утверждения местных нормативов градостроительного проектирования поселений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создания, содержания и организации деятельности аварийно-спасательных служб и (или) аварийно-спасательных формирований на территории поселен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е. Одновременно с передачей муниципальных унитарных предприятий, муниципальных учреждений из муниципальной собственности муниципального образования «Екатериновское  сельское поселение» в муниципальную собственность муниципального образования «Сальский район» передаются соответствующие объекты движимого имущества.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Специалист</cp:lastModifiedBy>
  <cp:lastPrinted>2016-06-02T12:25:00Z</cp:lastPrinted>
  <dcterms:modified xsi:type="dcterms:W3CDTF">2016-06-02T12:12:00Z</dcterms:modified>
  <cp:revision>13</cp:revision>
  <dc:subject/>
  <dc:title/>
</cp:coreProperties>
</file>