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Администрация Сальского город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6365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pt" to="502.2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____________            </w:t>
        <w:tab/>
        <w:t xml:space="preserve">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left="-900" w:hanging="0"/>
        <w:jc w:val="center"/>
        <w:rPr/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лжностн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а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пункта 5 Перечня поручений Президента Российской Федерации по итогам заседания Совета при Президенте Российской Федерации по межнациональным отношениям 20 июля 2017 года от 20.08.2017 № Пр-1710, распоряжа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пециалиста ЧС Администрации Екатериновского сельского поселения Бахметенко Н.Е. ответственной за реализацию государственной политики на территории Екатерин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  настоящего 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366" w:hanging="0"/>
        <w:jc w:val="left"/>
        <w:rPr/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Heading6"/>
        <w:ind w:right="-36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 xml:space="preserve">             А.С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ахметенко Н.Е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4-41-50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9:00Z</dcterms:created>
  <dc:creator>Бухгалтер</dc:creator>
  <dc:description/>
  <cp:keywords/>
  <dc:language>en-US</dc:language>
  <cp:lastModifiedBy>Бухгалтер</cp:lastModifiedBy>
  <cp:lastPrinted>2017-10-16T10:58:00Z</cp:lastPrinted>
  <dcterms:modified xsi:type="dcterms:W3CDTF">2017-10-16T07:59:00Z</dcterms:modified>
  <cp:revision>2</cp:revision>
  <dc:subject/>
  <dc:title>Российская Федерация</dc:title>
</cp:coreProperties>
</file>