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Екатериновка</w:t>
      </w:r>
    </w:p>
    <w:p>
      <w:pPr>
        <w:pStyle w:val="Normal"/>
        <w:rPr/>
      </w:pPr>
      <w:r>
        <w:rPr/>
        <w:t xml:space="preserve">_______2013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№  </w:t>
      </w:r>
      <w:r>
        <w:rPr/>
        <w:t xml:space="preserve">____                                                           </w:t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Развитие транспортной систе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Екатери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Екатериновского сельского поселения от 20.09.2013 г.  № 223  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7.09.2013 г. №41 «Об утверждении Перечня муниципальных программ Екатериновского сельского поселения» Администрация Екатери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jc w:val="both"/>
        <w:rPr/>
      </w:pPr>
      <w:r>
        <w:rPr/>
        <w:t>Утвердить Муниципальную программу «Развитие транспортной системы Екатериновского сельского поселения»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знать утратившими силу с 01.01.2014г. правовые акты Администрации Екатеринов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народовать настоящее постановление на официальном сайте Администрации  Екатерин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лава Екатер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Нейжмак Е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Лукьяшко М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>Приложение № 1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Екатериновского сельского поселения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№  </w:t>
      </w:r>
      <w:r>
        <w:rPr/>
        <w:t>______ от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</w:rPr>
        <w:t>«Развитие транспортной системы Екатериновского сельского поселения»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программы </w:t>
      </w:r>
      <w:r>
        <w:rPr/>
        <w:t xml:space="preserve">«Развитие транспортной системы 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  <w:t>Екатери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860"/>
      </w:tblGrid>
      <w:tr>
        <w:trPr>
          <w:trHeight w:val="14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Екатериновского сельского поселения»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Екатериновского сельского поселения,  Сальского района, Ростовской обла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устойчивого функционирования транспортной системы Екатериновского сельского поселения,  повышение уровня безопасности движения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беспечение функционирования и развития сети автомобильных дорог общего пользования местного значения Екатери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транспортного обслуживания населени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 - 2020 годы.</w:t>
            </w:r>
            <w:r>
              <w:rPr/>
              <w:t xml:space="preserve"> Этапы реализации муниципальной программы не выделяютс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371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2587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09,6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51,2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32,0  тыс.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32,0  тыс.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0,0 тыс.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0,0 тыс.рубле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  <w:tr>
        <w:trPr>
          <w:trHeight w:val="19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азвитая транспортная система, обеспечивающая стабильное развитие Екатериновского сельского поселени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 xml:space="preserve">- современная система обеспечения безопасности дорожного движения на </w:t>
            </w:r>
            <w:r>
              <w:rPr/>
              <w:t xml:space="preserve">автомобильных дорогах общего пользования и улично-дорожной сети населенных пунктов в </w:t>
            </w:r>
            <w:r>
              <w:rPr>
                <w:color w:val="000000"/>
              </w:rPr>
              <w:t>Екатериновском сельском посел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</w:rPr>
        <w:t xml:space="preserve">Раздел 1. Общая характеристика </w:t>
        <w:br/>
      </w:r>
      <w:r>
        <w:rPr>
          <w:b/>
          <w:color w:val="000000"/>
        </w:rPr>
        <w:t>текущего состояния</w:t>
      </w:r>
      <w:r>
        <w:rPr>
          <w:b/>
        </w:rPr>
        <w:t xml:space="preserve"> транспортной системы </w:t>
      </w:r>
      <w:r>
        <w:rPr>
          <w:b/>
          <w:color w:val="000000"/>
        </w:rPr>
        <w:t>Екатериновского сельского поселения</w:t>
      </w:r>
      <w:r>
        <w:rPr>
          <w:b/>
        </w:rPr>
        <w:t>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сокий уровень автомобилизации, способствуя развитию экономики и обеспечению мобильности населения, в то же время имеет ряд негативных последствий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ая доля ДТП и пострадавших в них людей приходится на автомобильный транспорт. Аварийность в населенных пунктах и на дорогах поселения является одной из серьезнейших социально-экономических проблем. К основным факторам, определяющим причины аварийности на территории  Екатериновского сельского поселения, следует отнести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изкий уровень подготовки водителей транспортных средств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едостаточный технический уровень дорожного хозяйства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есовершенство технических средств организации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ми виновниками ДТП являются водители транспортных средств, нарушающие правила дорожного движения. Основной рост транспорта приходится на индивидуальных владельцев транспортных средств - физических лиц. Именно эта категория участников движения сегодня определяет и будет определять в дальнейшем порядок на дорогах поселения. 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тается низким уровень оснащенности Екатериновского сельского поселения техническими средствами организации дорожного движения. Эксплуатационное состояние дорожных знаков, разметки не везде удовлетворяет современным требованиям.</w:t>
      </w:r>
    </w:p>
    <w:p>
      <w:pPr>
        <w:pStyle w:val="Normal"/>
        <w:ind w:firstLine="708"/>
        <w:jc w:val="both"/>
        <w:rPr/>
      </w:pPr>
      <w:r>
        <w:rPr/>
        <w:t>Ежегодно увеличивающийся уровень автомобилизации Екатериновского сельского поселения  позволяет однозначно утверждать о необходимости разработки и внедрения различного рода мероприятий, направленных на снижение аварийности на дорогах как внутри населенных пунктов, так и на межпоселковом  пространстве.</w:t>
      </w:r>
    </w:p>
    <w:p>
      <w:pPr>
        <w:pStyle w:val="Normal"/>
        <w:ind w:firstLine="708"/>
        <w:jc w:val="both"/>
        <w:rPr/>
      </w:pPr>
      <w:r>
        <w:rPr/>
        <w:t xml:space="preserve">В целом внутрипоселковое движения   транспортных средств  осуществляется по разветвленной улично-дорожной сети, асфальтированная часть которой составляет порядка 15 км. Администрацией Екатериновского сельского поселения   разработана единая схема дислокации дорожных знаков и дорожной разметки в поселении по сёлам: с. Шаблиевка, с. Екатериновка, с. Бараники, с. Новый Маныч. Наличие данной дислокации позволяет более конкретно решать вопросы перенаправления транспортных потоков, замены действующих  устройств, установку дополнительных устройств и  регулирующего оборудования. </w:t>
      </w:r>
    </w:p>
    <w:p>
      <w:pPr>
        <w:pStyle w:val="Normal"/>
        <w:ind w:firstLine="708"/>
        <w:jc w:val="both"/>
        <w:rPr/>
      </w:pPr>
      <w:r>
        <w:rPr/>
        <w:t>Таким образом, достигнутый уровень автомобилизации и сложность проблем дорожного движения требуют новых подходов к обеспечению безопасности дорожного движения. В соответствии с областной долгосрочной целевой программой «Повышение безопасности дорожного движения на территории Ростовской области на 2014-2020 годы», утвержденной постановлением Правительства Ростовской области от 06.12.2012 № 1055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 улучшение дорожных условий и дорожной инфраструктуры, развитие системы оказания помощи лицам, пострадавшим в результате ДТ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, задачи и показатели (индикаторы), 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ышение безопасности дорожного движения на территории Екатериновского 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ind w:firstLine="709"/>
        <w:jc w:val="both"/>
        <w:rPr/>
      </w:pPr>
      <w:r>
        <w:rPr/>
        <w:t>снижение уровня аварийности и тяжести последствий дорожно-транспортных происшествий на улично-дорожной сети населенных пунктов Екатериновского сельского поселения и внедрение технических средств, обеспечивающих эффективное управление дорожным движением;</w:t>
      </w:r>
    </w:p>
    <w:p>
      <w:pPr>
        <w:pStyle w:val="Normal"/>
        <w:ind w:firstLine="709"/>
        <w:jc w:val="both"/>
        <w:rPr/>
      </w:pPr>
      <w:r>
        <w:rPr/>
        <w:t>совершенствование деятельности по предупреждению ДТП;</w:t>
      </w:r>
    </w:p>
    <w:p>
      <w:pPr>
        <w:pStyle w:val="Normal"/>
        <w:ind w:firstLine="709"/>
        <w:jc w:val="both"/>
        <w:rPr/>
      </w:pPr>
      <w:r>
        <w:rPr/>
        <w:t>снижение уровня аварийности и тяжести последствий ДТП на автомобильных дорогах общего пользования федерального, регионального, межмуниципального  и  внутрипоселкового значения;</w:t>
      </w:r>
    </w:p>
    <w:p>
      <w:pPr>
        <w:pStyle w:val="Normal"/>
        <w:ind w:firstLine="709"/>
        <w:jc w:val="both"/>
        <w:rPr/>
      </w:pPr>
      <w:r>
        <w:rPr/>
        <w:t>снижение степени тяжести последствий ДТП за счет оперативного оказания помощи поисково-спасательными службами пострадавшим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и Программы достигаются за счет решения следующих задач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ращения количества ДТП, в том числе с участием пешеходов, и снижения числа погибших в результате дорожно-транспортных происшествий на улично-дорожной сети населенных пунктов, улучшения транспорт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Normal"/>
        <w:ind w:firstLine="709"/>
        <w:jc w:val="both"/>
        <w:rPr/>
      </w:pPr>
      <w:r>
        <w:rPr/>
        <w:t>повышения эффективности предупреждения ДТП;</w:t>
      </w:r>
    </w:p>
    <w:p>
      <w:pPr>
        <w:pStyle w:val="Normal"/>
        <w:ind w:firstLine="709"/>
        <w:jc w:val="both"/>
        <w:rPr/>
      </w:pPr>
      <w:r>
        <w:rPr/>
        <w:t>сокращения количества ДТП и их тяжести, снижения числа пострадав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 xml:space="preserve">сокращения к 2020 году количества лиц, погибших в результате дорожно-транспортных происшествий. </w:t>
      </w:r>
    </w:p>
    <w:p>
      <w:pPr>
        <w:pStyle w:val="Normal"/>
        <w:ind w:firstLine="709"/>
        <w:jc w:val="both"/>
        <w:rPr/>
      </w:pPr>
      <w:r>
        <w:rPr/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/>
      </w:pPr>
      <w:r>
        <w:rPr/>
        <w:t>количество лиц, погибших в результате дорожно-транспортных происшеств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3. Система программных мероприятий, в том числе ресурсное обеспечение программы, перечень мероприятий с разбив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о годам, источникам и направлениям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части муниципальных образований, необходимо реализовать программные мероприятия поселений, в которых освещены следующие вопросы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стройство шумовых полос на участках приближения к пешеходным переходам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орудование пешеходных переходов светодиодными зна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установка и содержание информационных щитов с нанесением тематической социальной рекламы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1503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72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информационно - пропагандисткой работы среди школьников;</w:t>
      </w:r>
    </w:p>
    <w:p>
      <w:pPr>
        <w:pStyle w:val="Normal"/>
        <w:suppressLineNumbers/>
        <w:rPr/>
      </w:pPr>
      <w:r>
        <w:rPr/>
        <w:t xml:space="preserve">          </w:t>
      </w:r>
      <w:r>
        <w:rPr/>
        <w:t>проведение акций</w:t>
      </w:r>
      <w:r>
        <w:rPr>
          <w:color w:val="000000"/>
        </w:rPr>
        <w:t xml:space="preserve">: </w:t>
      </w:r>
      <w:r>
        <w:rPr/>
        <w:t>«Внимание дети!», «Внимание пешеход!», «Зебра!»;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>установка аншлагов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аздел 4. Информация</w:t>
        <w:br/>
        <w:t xml:space="preserve"> по ресурсному обеспечен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казчиком программы является Администрация Екатериновского сельского поселения. Финансирование программы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ция Екатериновского сельского поселения организует размещение заказов на поставку товаров, выполнение услуг для муниципальных нужд и  осуществляет оплат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изводственных работ по содержанию и текущему ремонту, реконструкции и строительству внутрипоселковых, межпоселковых дорог и тратуаров: счетов, счетов-фактур в соответствии со сметными нормативами или сметами. Выполнение работ подтверждается приложением счетов и счетов-фактур на оплату, а также актами по форме КС-3 и КС-2, которые подписываются заказчиком, по затратам на содержание организации, осуществляющей контроль и технический надзор за проведением работ по ремонту и содержанию жилищно-коммунальной сети на основании счетов, актов, которые подписываются заказчи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ы поэтапного выполнения программы рассматриваются на совещаниях по управлению е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может ежегодно корректировать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аздел 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етодика оценки эффек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 Эффективность реализации </w:t>
      </w:r>
      <w:r>
        <w:rPr>
          <w:color w:val="000000"/>
        </w:rPr>
        <w:t>муниципальной</w:t>
      </w:r>
      <w:r>
        <w:rPr/>
        <w:t xml:space="preserve">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ых бюджетов, предусмотренных в целях финансирования мероприятий государстве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 Оценка эффективности реализации </w:t>
      </w:r>
      <w:r>
        <w:rPr>
          <w:color w:val="000000"/>
        </w:rPr>
        <w:t>муниципальной</w:t>
      </w:r>
      <w:r>
        <w:rPr/>
        <w:t xml:space="preserve">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E – эффективность реализации </w:t>
      </w:r>
      <w:r>
        <w:rPr>
          <w:color w:val="000000"/>
        </w:rPr>
        <w:t>муниципальной</w:t>
      </w:r>
      <w:r>
        <w:rPr/>
        <w:t xml:space="preserve">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Ni – плановое значение i-го целевого показателя (индикатора), характеризующего выполнение цели (задачи), предусмотренное </w:t>
      </w:r>
      <w:r>
        <w:rPr>
          <w:color w:val="000000"/>
        </w:rPr>
        <w:t>муниципальной</w:t>
      </w:r>
      <w:r>
        <w:rPr/>
        <w:t xml:space="preserve">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n – количество показателей (индикаторов), характеризующих выполнение цели (задачи) </w:t>
      </w:r>
      <w:r>
        <w:rPr>
          <w:color w:val="000000"/>
        </w:rPr>
        <w:t>муниципальной</w:t>
      </w:r>
      <w:r>
        <w:rPr/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зависимости от полученных в результате реализации мероприятий </w:t>
      </w:r>
      <w:r>
        <w:rPr>
          <w:color w:val="000000"/>
        </w:rPr>
        <w:t>муниципальной</w:t>
      </w:r>
      <w:r>
        <w:rPr/>
        <w:t xml:space="preserve"> программы значений целевых показателей (индикаторов) </w:t>
      </w:r>
      <w:r>
        <w:rPr>
          <w:color w:val="000000"/>
        </w:rPr>
        <w:t>муниципальной</w:t>
      </w:r>
      <w:r>
        <w:rPr/>
        <w:t xml:space="preserve"> программы эффективность реализации </w:t>
      </w:r>
      <w:r>
        <w:rPr>
          <w:color w:val="000000"/>
        </w:rPr>
        <w:t>муниципальной</w:t>
      </w:r>
      <w:r>
        <w:rPr/>
        <w:t xml:space="preserve">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 xml:space="preserve">неудовлетворительный (если значение эффективности реализации </w:t>
      </w:r>
      <w:r>
        <w:rPr>
          <w:color w:val="000000"/>
        </w:rPr>
        <w:t>муниципальной</w:t>
      </w:r>
      <w:r>
        <w:rPr/>
        <w:t xml:space="preserve">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firstLine="709"/>
        <w:contextualSpacing/>
        <w:jc w:val="both"/>
        <w:outlineLvl w:val="1"/>
        <w:rPr/>
      </w:pPr>
      <w:r>
        <w:rPr/>
        <w:t xml:space="preserve"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</w:t>
      </w:r>
      <w:r>
        <w:rPr>
          <w:color w:val="000000"/>
        </w:rPr>
        <w:t>муниципальной</w:t>
      </w:r>
      <w:r>
        <w:rPr/>
        <w:t xml:space="preserve"> программы осуществляется путем сопоставления плановых и фактических объемов финансирования основных мероприятий </w:t>
      </w:r>
      <w:r>
        <w:rPr>
          <w:color w:val="000000"/>
        </w:rPr>
        <w:t>муниципальной</w:t>
      </w:r>
      <w:r>
        <w:rPr/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 xml:space="preserve">Уровень исполнения финансирования по </w:t>
      </w:r>
      <w:r>
        <w:rPr>
          <w:color w:val="000000"/>
        </w:rPr>
        <w:t>муниципальной</w:t>
      </w:r>
      <w:r>
        <w:rPr/>
        <w:t xml:space="preserve">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               </w:t>
      </w:r>
      <w:r>
        <w:rPr/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</w:t>
      </w:r>
      <w:r>
        <w:rPr/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             </w:t>
      </w:r>
      <w:r>
        <w:rPr/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Уэф – уровень исполнения финансирования </w:t>
      </w:r>
      <w:r>
        <w:rPr>
          <w:color w:val="000000"/>
        </w:rPr>
        <w:t>муниципальной</w:t>
      </w:r>
      <w:r>
        <w:rPr/>
        <w:t xml:space="preserve">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Фф – фактически израсходованный объем средств, направленный на реализацию мероприятий </w:t>
      </w:r>
      <w:r>
        <w:rPr>
          <w:color w:val="000000"/>
        </w:rPr>
        <w:t>муниципальной</w:t>
      </w:r>
      <w:r>
        <w:rPr/>
        <w:t xml:space="preserve">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.</w:t>
      </w:r>
    </w:p>
    <w:p>
      <w:pPr>
        <w:sectPr>
          <w:type w:val="nextPage"/>
          <w:pgSz w:w="11906" w:h="16838"/>
          <w:pgMar w:left="126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Таблица №1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bookmarkStart w:id="0" w:name="Par400"/>
      <w:bookmarkEnd w:id="0"/>
      <w:r>
        <w:rPr>
          <w:sz w:val="22"/>
          <w:szCs w:val="22"/>
        </w:rPr>
        <w:t xml:space="preserve">СИСТ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ных мероприят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722"/>
        <w:gridCol w:w="874"/>
        <w:gridCol w:w="920"/>
        <w:gridCol w:w="967"/>
        <w:gridCol w:w="1392"/>
        <w:gridCol w:w="2117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-нения (годы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полнителе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ind w:left="245" w:hanging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1822"/>
        <w:gridCol w:w="834"/>
        <w:gridCol w:w="887"/>
        <w:gridCol w:w="941"/>
        <w:gridCol w:w="1447"/>
        <w:gridCol w:w="2141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ДТП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дорог (пешеходные перехо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пешеходов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и содержание информационных щитов с нанесением тематической социальной реклам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suppressLineNumbers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общественного мнения,</w:t>
            </w:r>
          </w:p>
          <w:p>
            <w:pPr>
              <w:pStyle w:val="Normal"/>
              <w:suppressLineNumbers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suppressLineNumbers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законопослушного поведения участников дорож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дети!», «Внимание пешеход!», «Зебра!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катериновское сельское поселение, МБОУ СОШ №27,46,8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 - пропагандисткой работы среди школь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овское сельское посел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7,46,8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Профилактика детского</w:t>
            </w:r>
          </w:p>
          <w:p>
            <w:pPr>
              <w:pStyle w:val="Normal"/>
              <w:suppressLineNumbers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дорожно-транспор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вматизм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с. Екатериновка, ул. Энгель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транспортных средств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дорог  внутрипоселковых дорог в населенных пунк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автомобильных  дор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нутрипоселковых автомобильных дорог в с.Екатериновка, с. Новый Маныч , с. Бараники, с. Шаблие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овское сельское посел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затраты на реализацию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Екатери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от ________ №______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оторых прекращается с 1 января 201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.</w:t>
      </w:r>
      <w:r>
        <w:rPr/>
        <w:t xml:space="preserve">  Постановление Администрации Екатериновского сельского поселения от 22.11.2010 г. № 118   «Об  утверждении  муниципальной долгосрочной целевой программы «Развитие автомобильных дорог общего пользования местного значения и тротуаров на территории Екатериновского сельского поселении на 2010-2013 годы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Постановление Администрации Екатериновского сельского поселения от 13.09.2013 г. № 226 «Об утверждении муниципальной  долгосрочной целевой программы «Повышение безопасности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дорожного движения  на территории Екатериновского сельского поселения» на 2014-2020 годы»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72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Calibri;Century Gothic" w:cs="Calibri;Century Gothic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Calibri;Century Gothic" w:cs="Calibri;Century Gothic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Calibri;Century Gothic" w:cs="Calibri;Century Gothic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Calibri;Century Gothic" w:cs="Calibri;Century Gothic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6">
    <w:name w:val="Без интервала Знак"/>
    <w:qFormat/>
    <w:rPr>
      <w:rFonts w:ascii="Calibri;Century Gothic" w:hAnsi="Calibri;Century Gothic" w:eastAsia="Calibri;Century Gothic" w:cs="Calibri;Century Gothic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;Century Gothic" w:hAnsi="Calibri;Century Gothic" w:cs="Calibri;Century Gothic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;Century Gothic" w:hAnsi="Calibri;Century Gothic" w:cs="Calibri;Century Gothic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;Century Gothic" w:hAnsi="Calibri;Century Gothic" w:eastAsia="Calibri;Century Gothic" w:cs="Calibri;Century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eastAsia="Calibri;Century Gothic" w:cs="Calibri;Century Gothic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;Century Gothic" w:hAnsi="Calibri;Century Gothic" w:eastAsia="Calibri;Century Gothic" w:cs="Calibri;Century Gothic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;Century Gothic" w:hAnsi="Calibri;Century Gothic" w:eastAsia="Calibri;Century Gothic" w:cs="Calibri;Century Gothic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;Century Gothic" w:hAnsi="Calibri;Century Gothic" w:eastAsia="Calibri;Century Gothic" w:cs="Calibri;Century Gothic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eastAsia="Calibri;Century Gothic" w:cs="Calibri;Century Gothic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0:00Z</dcterms:created>
  <dc:creator>Admin</dc:creator>
  <dc:description/>
  <cp:keywords/>
  <dc:language>en-US</dc:language>
  <cp:lastModifiedBy>User</cp:lastModifiedBy>
  <cp:lastPrinted>2013-10-22T08:15:00Z</cp:lastPrinted>
  <dcterms:modified xsi:type="dcterms:W3CDTF">2013-10-22T04:19:00Z</dcterms:modified>
  <cp:revision>203</cp:revision>
  <dc:subject/>
  <dc:title/>
</cp:coreProperties>
</file>