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spacing w:val="38"/>
        </w:rPr>
        <w:t xml:space="preserve">______.04.2017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______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о доходам в сумме 1781,9 тыс. рублей, по расходам в сумме 1780,2 тыс. рублей с превышением доходов над расходами (профицит местного бюджета) в сумме 1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А.С. Куценко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дминистрации Екатерин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роекту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04.2017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квартал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составило по доходам в сумме 1781,9 тыс. рублей или 19,8 процента к годовому плану и по расходам в сумме 1780,2  тыс. рублей или 19,6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spacing w:val="-4"/>
          <w:sz w:val="28"/>
          <w:szCs w:val="28"/>
        </w:rPr>
        <w:t xml:space="preserve"> 2017 года составил 1,7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величение доходов на 150,3 тыс. рублей или на 9,2 процента и уменьшение  расходов на  860,4 тыс.рублей или 32,6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938,3 тыс. рублей или 13,4 процента к годовым плановым назначениям. Данный показатель ниже уровня аналогичного периода прошлого года на 76,3 тыс. рублей или на 7,5 процента. Наибольший удельный вес в их структуре занимают: налог на доходы физических лиц – 172,2 тыс. рублей или 2,4 процента и земельный налог 418,1 тыс. рублей или 6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составили 43,5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685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16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320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719,3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43,3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701"/>
        <w:gridCol w:w="1559"/>
      </w:tblGrid>
      <w:tr>
        <w:trPr>
          <w:trHeight w:val="80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местного бюджета за I квартал 201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8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за I квартал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98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8,4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9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2,2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2</w:t>
            </w:r>
          </w:p>
        </w:tc>
      </w:tr>
      <w:tr>
        <w:trPr>
          <w:trHeight w:val="125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9</w:t>
            </w:r>
          </w:p>
        </w:tc>
      </w:tr>
      <w:tr>
        <w:trPr>
          <w:trHeight w:val="182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92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,8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8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8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4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58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2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2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7</w:t>
            </w:r>
          </w:p>
        </w:tc>
      </w:tr>
      <w:tr>
        <w:trPr>
          <w:trHeight w:val="619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7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,5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</w:tr>
      <w:tr>
        <w:trPr>
          <w:trHeight w:val="145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214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505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3,5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5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на  выравнивание бюджетной 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</w:tr>
      <w:tr>
        <w:trPr>
          <w:trHeight w:val="61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81,9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8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0,2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,9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6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,8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2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9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,2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8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0,2</w:t>
            </w:r>
          </w:p>
        </w:tc>
      </w:tr>
      <w:tr>
        <w:trPr>
          <w:trHeight w:val="38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,7</w:t>
            </w:r>
          </w:p>
        </w:tc>
      </w:tr>
      <w:tr>
        <w:trPr>
          <w:trHeight w:val="69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*</dc:creator>
  <dc:description/>
  <cp:keywords/>
  <dc:language>en-US</dc:language>
  <cp:lastModifiedBy>Бухгалтер</cp:lastModifiedBy>
  <cp:lastPrinted>2017-04-11T16:28:00Z</cp:lastPrinted>
  <dcterms:modified xsi:type="dcterms:W3CDTF">2017-04-11T13:29:00Z</dcterms:modified>
  <cp:revision>76</cp:revision>
  <dc:subject/>
  <dc:title> </dc:title>
</cp:coreProperties>
</file>