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ОЕКТ ПОСТАНОВЛЕН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по предоставлению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муниципальной услуги «Предоставление информации из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еестра муниципального имущества Екатериновского сельского поселения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низации местного самоуправления в Российской Федерации», Федеральным законом от 2.05.2006 № 59-ФЗ «О порядке рассмотрения обращений граждан Российской Федерации», Федеральным законом от 27.07.2010г. № 210-ФЗ «Об организации предоставления государственных и муниципальных услуг», уставом муниципального образования «Екатериновского сельское поселение»,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Утвердить Административный регламент Администрации Екатериновского сельского поселения по предоставлению муниципальной услуги «Предоставление информации из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реестра муниципального имущества Екатериновского сельского поселения» согласно приложению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2. Обнародовать настоящее постановление на информационных стендах в границах Екатериновского сельского поселения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br/>
        <w:t>3. Постановление вступает в силу со дня его официального обнарод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Сектору по правовым вопросам, архивному делу и кадрам 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 сельского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            г №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АДМИНИСТРАТИВНЫЙ   РЕГЛАМЕНТ</w:t>
        <w:br/>
        <w:t>муниципальной услуги «Предоставление информации из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реестра муниципального имущества Екатериновского сельского поселения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 Административный регламент Администрации Екатериновского сельского поселения по предоставлению муниципальной услуги «Предоставление информации из реестра муниципального имущества Екатериновского сельского поселения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 Предоставление муниципальной услуги осуществляется в соответствии с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 Конституцией Российской Федерации; Федеральным законом от 2 мая 2006 г. № 59-ФЗ «О порядке рассмотрения обращений граждан Российской Федерации»;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ставом муниципального образования «Екатериновское сельское поселение»; настоящим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 Муниципальную услугу предоставляет специалист по земельно-имущественным отношениям администрации Екатериновского сельского поселения (далее - специалист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4. Получателям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физические лица на основании запрос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юридические лица на основании запрос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суды и правоохранительным органам на основании запрос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)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Для заявителя – физического лиц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фамилию, имя, отчество заявителя (его уполномоченного представител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реквизиты документа, удостоверяющего личность физического лица (его уполномоченного представител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адрес проживания заявителя (его уполномоченного представителя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дпись заявителя (его уполномоченного представителя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Универсальная электронная карта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б)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Для заявителя – юридического лица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лное наименование заявителя и фамилию, имя, отчество его уполномоченного предста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реквизиты документа, удостоверяющего личность уполномоченного представителя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юридический адрес (место регистрац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дпись уполномоченного представителя заявител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)</w:t>
      </w:r>
      <w:r>
        <w:rPr>
          <w:rStyle w:val="Appleconvertedspace"/>
          <w:rFonts w:cs="Arial" w:ascii="Arial" w:hAnsi="Arial"/>
          <w:color w:val="333333"/>
          <w:sz w:val="18"/>
          <w:szCs w:val="18"/>
          <w:u w:val="single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Обязательные свед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способ получения результатов услуги (почтовое отправление, личное получение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6. Перечень документов, предоставляемых заявителем и необходимых для получения выписки из реестра муниципального имущества документов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7. Конечный результат – предоставление выписки из реестра муниципального имущ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8. Муниципальная услуга предоставляется заявителям бесплат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2. Требования к порядку предоставления  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2.1. Порядок информирования о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1. Муниципальная услуга оказыва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–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Администрацией Екатериновского сельского поселения по адресу: 347606 Ростовская область, Сальский район, с. Екатериновка, ул. Молодежная,13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ефонные номера: 8 (86372) 44-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реса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адрес сети интернет: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" w:ascii="Arial" w:hAnsi="Arial"/>
            <w:color w:val="333333"/>
            <w:sz w:val="18"/>
            <w:szCs w:val="18"/>
          </w:rPr>
          <w:t>http://www.ekaterinovskoesp.ru./</w:t>
        </w:r>
      </w:hyperlink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 график работы Администрации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ем осуществляется ежедневно, кроме субботы и воскресенья.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Часы приема: с 8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до 17</w:t>
      </w:r>
      <w:r>
        <w:rPr>
          <w:rFonts w:cs="Arial" w:ascii="Arial" w:hAnsi="Arial"/>
          <w:color w:val="333333"/>
          <w:sz w:val="18"/>
          <w:szCs w:val="18"/>
          <w:vertAlign w:val="superscript"/>
        </w:rPr>
        <w:t>00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, перерыв на обед с 12.00 до 13.48 ч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2. Информацию о процедурах исполнения муниципальной услуги можно получить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 телефонам отдела земельно-имущественных отношений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направить письменный запрос почтой в администрацию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3. Для получения информации по процедуре предоставления муниципальной услуги используются следующие формы консультирования: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1) индивидуальное консультирование лично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ндивидуальное устное консультирование каждого заинтересованного лица осуществляется должностным лицом по телефону (86372) 4-41-23 не может превышать 10 минут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2) индивидуальное консультирование в письме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 консультировании по письменным обращениям заявителей ответ на обращение заинтересованного лица направляется почтой в адрес, указанный заинтересованным лицом в обращении, в срок, не превышающий 15 рабочих дней с момента поступления письменного обращ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ой получения обращения является дата регистрации входящего обращ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)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индивидуальное консультирование по телефон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нтактные координаты специалиста о предоставлении информации об объектах учета - в соответствии с требованиями, указанными в пункте 2.1.2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4. На стендах с организационно-распорядительной информацией размещается следующая информаци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режим работы специалис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адрес официального сайта и электронной почты отдела земельно-имущественных отношений администрации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настоящий административный регламент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еречень получателе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еречень документов, необходимых для получ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образец заполнения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2.2. Требования к местам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1. 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2. Для ожидания приема заявителям отводится специальное место, оборудованное стульями, столами (стойками) для возможности оформления документов, а также обору</w:t>
        <w:softHyphen/>
        <w:t>дованное информационными стендам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3.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2.3. Сроки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1. Выписка из реестра муниципального имущества предоставляется в срок 15 рабочих дней со дня поступления заявления получателя услуги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u w:val="single"/>
        </w:rPr>
        <w:t>2.4. Перечень оснований для отказа в предоставлении муниципальной услуги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" w:ascii="Arial" w:hAnsi="Arial"/>
          <w:color w:val="333333"/>
          <w:sz w:val="18"/>
          <w:szCs w:val="18"/>
        </w:rPr>
        <w:t>2.4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2. Мотивированный отказ заявителю оформляется в течении 10 дней со дня поступления заявления в Администрацию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3. Административные процедур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рием заяв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регистрацию заявления в приемной Администрации Екатериновского сельского посе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формирование выписки получателю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дписание выписки у начальник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выдача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отправление выписки почт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: понедельник-пятница: с 08.00 до 17.00 часов, перерыв: с 12.00 до 13.45 ча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2. Заявление фиксируется в журнале регистрации входящих документов в приемной Администрации Екатериновского сельского поселения (далее - журнал) в день подачи. Дата регистрации заявления в приемной является началом исчисления срока исполнения муниципальной функ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3. Выписку из реестра муниципального имущества получают: понедельник-пятница: с 08.00 до 17.00 часов, перерыв: с 12.00 до 12.45 час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4. Формирование выписки из реестр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, осуществляющий услуги, должен приступить к формированию выписки из реестра не позднее 5 рабочих дней, следующих за днем регистрации заявления в приемн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существляется поиск заданного объекта муниципального имущества в реестре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реестровый номер объек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точное наименование объек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точное местонахождение объекта (кадастровый номер земельного участка при налич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лощадь объект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основание, по которому объект учтен в реестре муниципального имущ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7. Подготовленная выписка из реестра муниципального имущества или письмо с информацией об отсутствии сведений об объекте подписывается Главой Екатериновского сельского поселения в сроки, не позднее 2-х календарных дней с момента подготовк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8. Подписанной выписке присваивается номер, соответствующий порядковому номеру регистрации в журнале исходящих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4. Порядок и формы контроля за предоставление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, ответственным за организацию работы по предоставлению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2. 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3. Текущий контроль осуществляется путем проведения проверок соблюдения и исполнения специалистами положений Административного регламента, иных нормативных правовых актов Российской Федерации, субъекта Российской Федерации, органа местного самоуправления, регулирующих правоотношения в данной сфер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4. Периодичность осуществления текущего контроля устанавливается Главой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5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пециалист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2. В досудебном порядке получатели услуги вправе обжаловать действия (бездействие) должностных лиц Главе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3. Жалобы могут быть поданы в устной или письменной форм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4. Заявления, направляемые в адрес Главы Екатериновского сельского поселения, принимаются в приемной администрации Екатериновского сельского посе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5. В жалобе указыва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фамилия, имя, отчество заинтересованн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лное наименование юридического лица (в случае обращения организации)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очтовый адрес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предмет жалобы;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-     дата и личная подпись заинтересованного лиц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исьменная жалоба должна быть рассмотрена в течение 15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и повлекшие за собой жалобу заинтересованного лиц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5.1.7. Заинтересованному лицу направляется сообщение о принятом решении и действиях, проведенных в соответствии с принятым решением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ожение 1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е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Ф.И.О.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адрес, телефон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Я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шу выдать выписку из реестра муниципального имущества муниципального образования «Екатериновское сельское поселение» н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адресу: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писка необходима для предоставления в 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                                               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дата                                                                  подпись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br w:type="textWrapping" w:clear="all"/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ПИСК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З РЕЕСТРА МУНИЦИПАЛЬНОГО ИМУЩЕСТВА КОНСТАНТИНОВСКОГО РАЙОНА</w:t>
      </w:r>
      <w:r>
        <w:fldChar w:fldCharType="begin"/>
      </w:r>
      <w:r>
        <w:rPr>
          <w:rStyle w:val="InternetLink"/>
          <w:sz w:val="18"/>
          <w:b/>
          <w:szCs w:val="18"/>
          <w:bCs/>
          <w:rFonts w:cs="Arial" w:ascii="Arial" w:hAnsi="Arial"/>
          <w:color w:val="333333"/>
        </w:rPr>
        <w:instrText xml:space="preserve"> HYPERLINK "http://ekaterinovskoesp.ru/" \l "_ftn1"</w:instrText>
      </w:r>
      <w:r>
        <w:rPr>
          <w:rStyle w:val="InternetLink"/>
          <w:sz w:val="18"/>
          <w:b/>
          <w:szCs w:val="18"/>
          <w:bCs/>
          <w:rFonts w:cs="Arial" w:ascii="Arial" w:hAnsi="Arial"/>
          <w:color w:val="333333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b/>
          <w:bCs/>
          <w:color w:val="333333"/>
          <w:sz w:val="18"/>
          <w:szCs w:val="18"/>
        </w:rPr>
        <w:t>[1]</w:t>
      </w:r>
      <w:r>
        <w:rPr>
          <w:rStyle w:val="InternetLink"/>
          <w:sz w:val="18"/>
          <w:b/>
          <w:szCs w:val="18"/>
          <w:bCs/>
          <w:rFonts w:cs="Arial" w:ascii="Arial" w:hAnsi="Arial"/>
          <w:color w:val="333333"/>
        </w:rPr>
        <w:fldChar w:fldCharType="end"/>
      </w:r>
      <w:bookmarkEnd w:id="0"/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стоящая выписка из Реестра муниципального имущества Екатериновского сельского поселения содержит сведения о (об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(полное наименование объекта учета реестра муниципального имущества в предложном падеже)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1"/>
        <w:gridCol w:w="399"/>
        <w:gridCol w:w="4575"/>
      </w:tblGrid>
      <w:tr>
        <w:trPr/>
        <w:tc>
          <w:tcPr>
            <w:tcW w:w="4381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___________________________________</w:t>
            </w:r>
          </w:p>
        </w:tc>
        <w:tc>
          <w:tcPr>
            <w:tcW w:w="39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4575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естровый номер муниципального имущества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5" w:type="dxa"/>
            <w:tcBorders/>
          </w:tcPr>
          <w:p>
            <w:pPr>
              <w:pStyle w:val="Style15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исвоения реестрового номера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несенные в реестр муниципального имущества Константиновского района и имеющие следующие значения: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6259"/>
        <w:gridCol w:w="2573"/>
      </w:tblGrid>
      <w:tr>
        <w:trPr/>
        <w:tc>
          <w:tcPr>
            <w:tcW w:w="52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N</w:t>
            </w:r>
            <w:r>
              <w:rPr>
                <w:rStyle w:val="Appleconvertedspace"/>
              </w:rPr>
              <w:t> </w:t>
            </w:r>
            <w:r>
              <w:rPr/>
              <w:br/>
              <w:t>п/п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аименование сведений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Значение сведений</w:t>
            </w:r>
            <w:r>
              <w:fldChar w:fldCharType="begin"/>
            </w:r>
            <w:r>
              <w:rPr>
                <w:rStyle w:val="InternetLink"/>
                <w:color w:val="333333"/>
              </w:rPr>
              <w:instrText xml:space="preserve"> HYPERLINK "http://ekaterinovskoesp.ru/" \l "_ftn2"</w:instrText>
            </w:r>
            <w:r>
              <w:rPr>
                <w:rStyle w:val="InternetLink"/>
                <w:color w:val="333333"/>
              </w:rPr>
              <w:fldChar w:fldCharType="separate"/>
            </w:r>
            <w:bookmarkStart w:id="1" w:name="_ftnref2"/>
            <w:r>
              <w:rPr>
                <w:rStyle w:val="InternetLink"/>
                <w:color w:val="333333"/>
              </w:rPr>
              <w:t>*</w:t>
            </w:r>
            <w:r>
              <w:rPr>
                <w:rStyle w:val="InternetLink"/>
                <w:color w:val="333333"/>
              </w:rPr>
              <w:fldChar w:fldCharType="end"/>
            </w:r>
            <w:bookmarkEnd w:id="1"/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Сведения об объекте учета, являющемся недвижимым имуществ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Кадастровый (условный) номер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Номер регистрации права муниципальной собственности Константиновского района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4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Адрес (местоположение)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5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Документы - основания возникновения права муниципальной собственности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6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лощадь (кв. м)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7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ные, учтенные в реестре муниципального имущества сведения об объекте учета, являющемся недвижимым имуществом (при необходимости - по запросу)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Сведения об объекте учета, являющемся движимым имуществом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Марка, модель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ные, учтенные в реестре муниципального имущества сведения об объекте учета, являющемся движимым имуществом (при необходимости - по запросу)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  <w:tc>
          <w:tcPr>
            <w:tcW w:w="8832" w:type="dxa"/>
            <w:gridSpan w:val="2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Сведения о правообладателе объекта учета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1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Полное наименование правообладателя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2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Адрес (место нахождения) правообладателя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3.</w:t>
            </w:r>
          </w:p>
        </w:tc>
        <w:tc>
          <w:tcPr>
            <w:tcW w:w="6259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Иные, учтенные в реестре муниципального имущества сведения об объекте учета, сведения о лицах, обладающих правами на муниципальное имущество Константиновского района и сведениями о нем (при необходимости - по запросу)</w:t>
            </w:r>
          </w:p>
        </w:tc>
        <w:tc>
          <w:tcPr>
            <w:tcW w:w="2573" w:type="dxa"/>
            <w:tcBorders/>
          </w:tcPr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Глава Екатериновского сельского поселения          _______________              Ф.И.О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>(подпись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иложение 3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к административному регламенту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Выдача выписки из реестр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муниципального имущества»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ием заяв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гистрация заявления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 журнале регистрации входящих документов в приемной администрации Екатериновского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ормирование выписк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учателю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писание выписк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 Главы Администрации Екатериновского сельского посе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выписки получателю услуги ил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правление выписки почто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дготовка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тивированного отказ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дача отказа получателю услуги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правление отказа почт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0:00Z</dcterms:created>
  <dc:creator>USER</dc:creator>
  <dc:description/>
  <cp:keywords/>
  <dc:language>en-US</dc:language>
  <cp:lastModifiedBy>USER</cp:lastModifiedBy>
  <dcterms:modified xsi:type="dcterms:W3CDTF">2014-09-15T12:40:00Z</dcterms:modified>
  <cp:revision>3</cp:revision>
  <dc:subject/>
  <dc:title/>
</cp:coreProperties>
</file>