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ОЕКТ ПОСТАНОВЛ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по предоставле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 «Предоставление информации 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ке предоставления ЖКХ услуг населению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го сельское поселение»,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Предоставление информации о порядке предоставления ЖКХ услуг населению» согласно приложению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2. Специалисту по жилищно-коммунальному хозяйству Администрации Екатериновского   сельского поселения обеспечить исполнение муниципальной услуги «Предоставление информации о порядке предоставления ЖКХ услуг населению»</w:t>
        <w:br/>
        <w:t>3.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ен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м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          г №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АДМИНИСТРАТИВНЫЙ РЕГЛАМЕН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ПОЛОЖ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.1. Формулировка муниципальной услуги:</w:t>
        <w:br/>
      </w:r>
      <w:r>
        <w:rPr>
          <w:rFonts w:cs="Arial" w:ascii="Arial" w:hAnsi="Arial"/>
          <w:color w:val="333333"/>
          <w:sz w:val="18"/>
          <w:szCs w:val="1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.2. Нормативные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авовые акты, регулирующие предоставление муниципальной услуги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Конституция Российской Федерации;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- Федеральный закон от 29.12.2004 г. № 188-ФЗ «Жилищный кодекс Российской Федерации»;</w:t>
        <w:br/>
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кон Российской Федерации от 27.04.1993 года № 4866-1 «Об обжаловании в суд действий и решений, нарушающих права и свободы граждан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авила предоставления коммунальных услуг гражданам, утвержденные постановлением Правительства РФ от 23.05.2006 г. № 307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едеральный закон от 2.05.2006 № 59-ФЗ «О порядке рассмотрения обращений граждан Российской Федерации».</w:t>
        <w:br/>
        <w:t>- Устав муниципального образования « Екатериновское сельское поселение»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- настоящий Административный регламент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.3. Наименование органа местного самоуправления, предоставляющего услугу:</w:t>
      </w:r>
      <w:r>
        <w:rPr>
          <w:rFonts w:cs="Arial" w:ascii="Arial" w:hAnsi="Arial"/>
          <w:color w:val="333333"/>
          <w:sz w:val="18"/>
          <w:szCs w:val="18"/>
        </w:rPr>
        <w:br/>
        <w:t>Администрация Екатерино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 ТРЕБОВАНИЯ К ПРЕДОСТАВЛЕНИЮ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Порядок информирования о муниципальной услуге</w:t>
        <w:br/>
        <w:t>2.1.1. Результат предоставления услуги:</w:t>
        <w:br/>
        <w:t>Информирование заявителя о порядке предоставления коммунальных услуг</w:t>
        <w:br/>
        <w:t>2.1.2. Категории заявителей, которым предоставляется услуга:</w:t>
        <w:br/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3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  <w:br/>
        <w:t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.</w:t>
        <w:br/>
        <w:t>Если обращение направляется несколькими гражданами (группа), то указываются вышеперечисленные данные, хотя бы одного из этих лиц.</w:t>
        <w:br/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  <w:br/>
        <w:t>Индивидуальное устное информирование осуществляется при обращении лично или по телефону.</w:t>
        <w:br/>
        <w:t>Письменное информирование осуществляется при обращении граждан путем почтовых отправлений.</w:t>
        <w:br/>
        <w:t>2.1.4. Информация о месте предоставления услуги:</w:t>
        <w:br/>
        <w:t>347606, Ростовская область, Сальский   район, с. Екатериновка, ул. Молодежная13;</w:t>
        <w:br/>
        <w:t>Администрация Екатериновского сельского поселения.</w:t>
        <w:br/>
        <w:t>2.1.5. Режим работы органа, оказывающего муниципальную услугу, порядок доступа и обращений в орган, оказывающий муниципальную услугу:</w:t>
        <w:br/>
        <w:t>Прием осуществляется ежедневно, кроме субботы и воскресенья.</w:t>
        <w:br/>
        <w:t>Часы приема: с 8.00 ч до 17.00 ч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 на обед с 12.00 ч до 13. 48 ч.</w:t>
        <w:br/>
        <w:t>2.1.6.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:</w:t>
        <w:br/>
        <w:t>Специалист администрации Екатериновского сельского поселения по муниципальному хозяйству, тел./факс 8(86372) 4-41-23,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.1.7. Адрес официального сайта о предоставлении услуги:                    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>2.1.8. Помещения Администрации Екатерино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сутственные места оборудованы противопожарной системой и средствами пожаротуш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2. Условия и сроки 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3. Перечень оснований для отказа в предоставлении муниципальной услуги</w:t>
      </w:r>
      <w:r>
        <w:rPr>
          <w:rFonts w:cs="Arial" w:ascii="Arial" w:hAnsi="Arial"/>
          <w:color w:val="333333"/>
          <w:sz w:val="18"/>
          <w:szCs w:val="18"/>
        </w:rPr>
        <w:br/>
        <w:t>Оснований для приостановления предоставления услуги или отказа в ее предоставлении нет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  <w:r>
        <w:rPr>
          <w:rFonts w:cs="Arial" w:ascii="Arial" w:hAnsi="Arial"/>
          <w:color w:val="333333"/>
          <w:sz w:val="18"/>
          <w:szCs w:val="18"/>
        </w:rPr>
        <w:br/>
        <w:t>Информация о порядке предоставления жилищно-коммунальных услуг населению предоставляется бесплатно.</w:t>
        <w:br/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 АДМИНИСТРАТИВНЫЕ ПРОЦЕДУРЫ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1. Описание последовательности действий при осуществлении муниципальной услуг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Предоставление муниципальной услуги включает в себя следующие административные процедуры:</w:t>
        <w:br/>
        <w:t>3.1.1. Прием и регистрация заявления (приложение № 1) о предоставлении информации и приложенных к нему документов;</w:t>
        <w:br/>
        <w:t>3.1.2. Рассмотрение заявления и представленных документов;</w:t>
        <w:br/>
        <w:t>3.1.3. Подготовка и выдача документов по предоставлению информации.</w:t>
        <w:br/>
        <w:t>3.1.4. Блок-схема предоставления муниципальной услуги приводится в приложении № 2 к Регламенту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2 Прием и регистрация заявления о предоставлении информации и приложенных к нему документов.</w:t>
      </w:r>
      <w:r>
        <w:rPr>
          <w:rFonts w:cs="Arial" w:ascii="Arial" w:hAnsi="Arial"/>
          <w:color w:val="333333"/>
          <w:sz w:val="18"/>
          <w:szCs w:val="18"/>
        </w:rPr>
        <w:br/>
        <w:t>Основанием для начала предоставления муниципальной услуги является обращение на имя Главы Екатериновского поселения граждан.</w:t>
        <w:br/>
        <w:t>3.2.1. Прием и регистрация заявлений о предоставлении информации осуществляется ответственным специалистом администрации поселения.</w:t>
        <w:br/>
        <w:t>3.2.2. Заявление и приложенные к нему документы регистрируются в течение одного рабочего дня в журнале регистрации входящей корреспонденции.</w:t>
        <w:br/>
        <w:t>3.2.3. Заявителю выдается расписка в получении документов с указанием их перечня и даты принятия.</w:t>
        <w:br/>
        <w:t>Максимальный срок выполнения действия составляет 10 минут на каждого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3 Рассмотрение заявления и представленных документов.</w:t>
      </w:r>
      <w:r>
        <w:rPr>
          <w:rFonts w:cs="Arial" w:ascii="Arial" w:hAnsi="Arial"/>
          <w:color w:val="333333"/>
          <w:sz w:val="18"/>
          <w:szCs w:val="18"/>
        </w:rPr>
        <w:br/>
        <w:t>3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  <w:br/>
        <w:t>3.3.2. Специалист, уполномоченный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4. Подготовка и выдача документов по предоставлении информации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0 дней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4. ПОРЯДОК И ФОРМЫ КОНТРОЛЯ ЗА ПРЕДОСТАВЛЕНИЕМ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МУНИЦИПАЛЬНОЙ УСЛУГИ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4.1. Порядок осуществления контроля</w:t>
      </w:r>
      <w:r>
        <w:rPr>
          <w:rFonts w:cs="Arial" w:ascii="Arial" w:hAnsi="Arial"/>
          <w:color w:val="333333"/>
          <w:sz w:val="18"/>
          <w:szCs w:val="18"/>
        </w:rPr>
        <w:br/>
        <w:t>4.1.1. Текущий контроль за соблюдением последовательности действий, определенных административными процедурами, осуществляется Главой Екатериновского сельского поселения.</w:t>
        <w:br/>
        <w:t>4.1.2. Текущий контроль осуществляется путем проведения проверок соблюдения и исполнения положений настоящего регламента.       Периодичность осуществления текущего контроля составляет не реже одного раза в год. </w:t>
        <w:br/>
        <w:t>4.1.3.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Екатерино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4.2.Ответственность должностных лиц</w:t>
      </w:r>
      <w:r>
        <w:rPr>
          <w:rFonts w:cs="Arial" w:ascii="Arial" w:hAnsi="Arial"/>
          <w:color w:val="333333"/>
          <w:sz w:val="18"/>
          <w:szCs w:val="18"/>
        </w:rPr>
        <w:br/>
        <w:br/>
        <w:t>4.2.1. Исполнители несут дисциплинарную, а в случаях, определенных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  <w:br/>
        <w:t>4.2.2. По результатам проведенных проверок, оформленных в установленном порядке, в случае выявления нарушений прав заявителей, Глава Екатериновского сельского поселения осуществляет привлечение виновных лиц к ответственност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  <w:r>
        <w:rPr>
          <w:rFonts w:cs="Arial" w:ascii="Arial" w:hAnsi="Arial"/>
          <w:color w:val="333333"/>
          <w:sz w:val="18"/>
          <w:szCs w:val="18"/>
        </w:rPr>
        <w:br/>
        <w:t>В соответствии с действующим порядком рассмотрения обращений граждан Российской Федерации, установленном Федеральным законом от 2.05.2006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Административному регламент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«Предоставление информации о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рядке предоставления жилищно-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оммунальных услуг населению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  <w:gridCol w:w="1905"/>
            </w:tblGrid>
            <w:tr>
              <w:trPr/>
              <w:tc>
                <w:tcPr>
                  <w:tcW w:w="7710" w:type="dxa"/>
                  <w:gridSpan w:val="2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Главе Екатериновского сельского поселения</w:t>
                  </w:r>
                </w:p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от _____________________________________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(фамилия, имя, отчество полностью)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_______________________________________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Проживающего(щей) по адресу:___________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_______________________________________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_______________________________________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________________________________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ая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рошу предоставить информацию о порядке предоставления жилищно-коммунальных услуг населению н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квартира, комната, комната в квартире, жилой дом, нежилое помещение, иной объект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,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положенное по адресу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______________________________________________________ 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Цель предоставления информации: 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ю получу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лично, по почте)                                      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пись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ю согласие на обработку моих персональных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собственноручная подпись физического лица)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2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Административному регламенту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«Предоставление информации о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рядке предоставления жилищно-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оммунальных услуг населению»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общей структуры по пред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ало предоставления муниципальной услуги: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явитель обращается с заявлением лично ил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правляет его почтовым отправлением, электронной почтой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рием заявления о предоставлении информаци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86350" cy="165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3240"/>
                              <w:gridCol w:w="585"/>
                              <w:gridCol w:w="330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30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3240"/>
                        <w:gridCol w:w="585"/>
                        <w:gridCol w:w="330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842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  <w:gridCol w:w="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5"/>
                        <w:gridCol w:w="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Рассмотрение заявления о предоставлении информаци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              </w:t>
      </w:r>
      <w:r>
        <w:rPr>
          <w:rFonts w:eastAsia="Courier New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softHyphen/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</w:t>
      </w: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оиск информации и подготовка документ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86350" cy="1703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3240"/>
                              <w:gridCol w:w="660"/>
                              <w:gridCol w:w="322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34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3240"/>
                        <w:gridCol w:w="660"/>
                        <w:gridCol w:w="322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</w:t>
      </w:r>
      <w:r>
        <w:rPr>
          <w:rFonts w:eastAsia="Courier New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softHyphen/>
        <w:t xml:space="preserve">                           </w:t>
        <w:softHyphen/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ыдача информации заявителю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5775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6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6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52700" cy="35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казание муниципальной услуги завершено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</w:t>
      </w:r>
      <w:r>
        <w:rPr>
          <w:rFonts w:eastAsia="Courier New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+--------------------N     +--------------------N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9:00Z</dcterms:created>
  <dc:creator>USER</dc:creator>
  <dc:description/>
  <cp:keywords/>
  <dc:language>en-US</dc:language>
  <cp:lastModifiedBy>USER</cp:lastModifiedBy>
  <dcterms:modified xsi:type="dcterms:W3CDTF">2014-09-15T12:39:00Z</dcterms:modified>
  <cp:revision>3</cp:revision>
  <dc:subject/>
  <dc:title/>
</cp:coreProperties>
</file>