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РОЕКТ ПОСТАНОВЛ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и Екатеринов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льского поселения по предоста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ой услуги «Разрешение на перево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жилого помещения в нежилое и нежилого в жил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Екатериновского сельское посел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ЕТ:</w:t>
      </w:r>
    </w:p>
    <w:p>
      <w:pPr>
        <w:pStyle w:val="Style15"/>
        <w:shd w:fill="FFFFFF" w:val="clear"/>
        <w:spacing w:lineRule="atLeast" w:line="270" w:before="0" w:after="0"/>
        <w:rPr/>
      </w:pPr>
      <w:r>
        <w:rPr>
          <w:rFonts w:cs="Arial" w:ascii="Arial" w:hAnsi="Arial"/>
          <w:color w:val="333333"/>
          <w:sz w:val="18"/>
          <w:szCs w:val="18"/>
        </w:rPr>
        <w:t>1. Утвердить Административный регламент Администрации Екатериновского сельского поселения по предоставлению муниципальной услуги «Разрешение на перевод жилого помещения в нежилое и нежилого в жилое» согласно приложению.</w:t>
      </w:r>
      <w:r>
        <w:rPr>
          <w:rStyle w:val="Appleconvertedspace"/>
          <w:rFonts w:cs="Arial" w:ascii="Arial" w:hAnsi="Arial"/>
          <w:color w:val="333333"/>
          <w:sz w:val="18"/>
          <w:szCs w:val="18"/>
        </w:rPr>
        <w:t> </w:t>
      </w:r>
      <w:r>
        <w:rPr>
          <w:rFonts w:cs="Arial" w:ascii="Arial" w:hAnsi="Arial"/>
          <w:color w:val="333333"/>
          <w:sz w:val="18"/>
          <w:szCs w:val="18"/>
        </w:rPr>
        <w:br/>
        <w:t>2. Специалисту по земельным и имущественным отношениям Администрации Екатериновского   сельского поселения обеспечить исполнение муниципальной услуги «Разрешение на перевод жилого помещения в нежилое и нежилого в жилое поме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Сектору по правовым вопросам, архивному делу и кадрам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right"/>
        <w:rPr>
          <w:rFonts w:ascii="Arial" w:hAnsi="Arial" w:cs="Arial"/>
          <w:color w:val="333333"/>
          <w:sz w:val="18"/>
          <w:szCs w:val="18"/>
        </w:rPr>
      </w:pPr>
      <w:r>
        <w:rPr>
          <w:rFonts w:cs="Arial" w:ascii="Arial" w:hAnsi="Arial"/>
          <w:color w:val="333333"/>
          <w:sz w:val="18"/>
          <w:szCs w:val="18"/>
        </w:rPr>
        <w:t>Утвержден</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остановлением</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дминистрации</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 сельского</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г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ТИВНЫЙ РЕГЛАМЕНТ</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редоставления муниципальной услуги</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w:t>
      </w:r>
      <w:r>
        <w:rPr>
          <w:rStyle w:val="Appleconvertedspace"/>
          <w:rFonts w:cs="Arial" w:ascii="Arial" w:hAnsi="Arial"/>
          <w:b/>
          <w:bCs/>
          <w:color w:val="333333"/>
          <w:sz w:val="18"/>
          <w:szCs w:val="18"/>
        </w:rPr>
        <w:t> </w:t>
      </w:r>
      <w:r>
        <w:rPr>
          <w:rFonts w:cs="Arial" w:ascii="Arial" w:hAnsi="Arial"/>
          <w:b/>
          <w:bCs/>
          <w:color w:val="333333"/>
          <w:sz w:val="18"/>
          <w:szCs w:val="18"/>
        </w:rPr>
        <w:t>Разрешение на перевод жилого помещения в нежилое</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и нежилого в жилое помещение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I. ОБЩИЕ ПО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i/>
          <w:iCs/>
          <w:color w:val="333333"/>
          <w:sz w:val="18"/>
          <w:szCs w:val="18"/>
        </w:rPr>
        <w:t>1.1. Наименование муниципальной услуги</w:t>
      </w:r>
      <w:r>
        <w:rPr>
          <w:rStyle w:val="Appleconvertedspace"/>
          <w:rFonts w:cs="Arial" w:ascii="Arial" w:hAnsi="Arial"/>
          <w:color w:val="333333"/>
          <w:sz w:val="18"/>
          <w:szCs w:val="18"/>
        </w:rPr>
        <w:t> </w:t>
      </w:r>
      <w:r>
        <w:rPr>
          <w:rFonts w:cs="Arial" w:ascii="Arial" w:hAnsi="Arial"/>
          <w:color w:val="333333"/>
          <w:sz w:val="18"/>
          <w:szCs w:val="18"/>
        </w:rPr>
        <w:t>- «Разрешение на перевод жилого помещения в нежилое и нежилого в жил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тивный регламент по осуществлении муниципальной услуги Разрешение на перевод жилого помещения в нежилое и нежилого в жилое " (далее – Регламент) разработан в целях повышения качества исполнения и доступности результатов исполнения муниципальной услуги по приёму документов, а также выдача разрешений о переводе или об отказе в переводе жилого помещения в нежилое или нежилого помещения в жилое помещение. Регламент определяет сроки и последовательность административных процедур и административных действий администрации Екатериновского сельского поселения,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Предоставление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осуществляется в соответствии 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1. Конституцией Российской Федерации; (опубликована в изданиях: "Российская газета", N 7, 21.01.2009, "Собрание законодательства РФ", 26.01.2009, N 4, ст. 445, "Парламентская газета", N 4, 23-29.01.2009).</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2. Гражданским кодексом Российской Федерации; (опубликован в изданиях: "Собрание законодательства РФ", 05.12.1994, N 32, ст. 3301,"Российская газета", N 238-239, 08.12.199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3. Жилищным кодексом Российской Федерации; (опубликован в изданиях: "Собрание законодательства РФ", 03.01.2005, N 1 (часть 1), ст. 14, "Российская газета", N 1, 12.01.2005, "Парламентская газета", N 7-8, 15.01.2005).</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4. Федеральным законом от 25.06.2002 № 73-ФЗ «Об объектах культурного наследия (памятниках истории и культуры) народов Российской Федерации»; (опубликован в изданиях: "Парламентская газета", N 120-121, 29.06.2002, "Российская газета", N 116-117, 29.06.2002, "Собрание законодательства РФ", 01.07.2002, N 26, ст. 2519).</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5. Федеральным законом от 24.07.2007 N 221-ФЗ "О государственном кадастре недвижимости"; (опубликован в изданиях: "Собрание законодательства РФ", 30.07.2007, N 31, ст. 4017, "Российская газета", N 165, 01.08.2007, "Парламентская газета", N 99-101, 09.08.200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6.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опубликовано в изданиях: "Собрание законодательства РФ", 15.08.2005, N 33, ст. 3430, "Российская газета", N 180, 17.08.2005).</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опубликовано в изданиях: "Собрание законодательства РФ", 06.02.2006, N 6, ст. 702, "Российская газета", N 28, 10.02.200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9. Постановлением Главы администрации Екатериновского сельского поселения Сальского Ростовской области "Об утверждении Регламента администрации Екатериновского сельского поселения Сальского района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Предоставление муниципальной услуги осуществляется администрацией Екатериновского сельского поселения Сальского района Ростовской области (далее - администрация). Ответственным исполнителем муниципальной услуги является специалист по земельным и имущественным отношениям администрации Екатериновского сельского поселения ( далее – специалист администрации)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Конечным результатом исполнения муниципальной услуги является одно из следующих действ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выдача разрешения на перевод жилого помещения в нежилое или нежилого помещения в жилое поме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решение об отказе в переводе жилого помещения в нежилое или нежилого помещения в жилое поме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Получателями муниципальной услуги являютс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5"/>
        <w:shd w:fill="FFFFFF" w:val="clear"/>
        <w:spacing w:lineRule="atLeast" w:line="270" w:before="0" w:after="0"/>
        <w:rPr/>
      </w:pPr>
      <w:r>
        <w:rPr>
          <w:rFonts w:cs="Arial" w:ascii="Arial" w:hAnsi="Arial"/>
          <w:i/>
          <w:iCs/>
          <w:color w:val="333333"/>
          <w:sz w:val="18"/>
          <w:szCs w:val="18"/>
        </w:rPr>
        <w:t>2.2.</w:t>
      </w:r>
      <w:r>
        <w:rPr>
          <w:rStyle w:val="Appleconvertedspace"/>
          <w:rFonts w:cs="Arial" w:ascii="Arial" w:hAnsi="Arial"/>
          <w:i/>
          <w:iCs/>
          <w:color w:val="333333"/>
          <w:sz w:val="18"/>
          <w:szCs w:val="18"/>
        </w:rPr>
        <w:t> </w:t>
      </w:r>
      <w:r>
        <w:rPr>
          <w:rFonts w:cs="Arial" w:ascii="Arial" w:hAnsi="Arial"/>
          <w:color w:val="333333"/>
          <w:sz w:val="18"/>
          <w:szCs w:val="18"/>
        </w:rPr>
        <w:t>Правовое основания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1.Для получения разрешения заинтересованное лицо подает заявление о выдаче разрешения о переводе или об отказе в переводе жилого помещения в нежилое или нежилого помещения в жилое помещение, по форме согласно приложению №1 к настоящему постановлению. К заявлению о выдаче разрешения прилагаются следующие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Документ, удостоверяющий личность заявителя (представителя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ИНН заявителя (при налич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 Правоустанавливающие и правоудостоверяющие документы на объект недвижим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видетельство о регистрации прав на объект недвижимого имущ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видетельство о праве на наследств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говор купли-продажи объекта недвижимого имущ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говор дар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говор мен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говор на передачу квартиры в собственность (договор приватиз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решение су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ые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 проект переустройства и (или) перепланировки жилого помещения (в случае, если таковые работы запланирован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 Технический паспор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ж) Поэтажный план дом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 Согласие совладельцев жилого помещения (общая долевая собствен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Юридические лица дополнительно предоста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свидетельство о государственной регистрации юридического лица (в случае отсутствия выписки из ЕГРЮЛ).</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ИНН/КПП (в случае отсутствия выписки из ЕГРЮЛ)</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Выписку из ЕГРЮЛ (при налич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разрешения перевода жилого помещения в нежилое признается техническая возможность оборудования отдельного доступа к спорному помещению, согласованный с управлением архитектуры и градостроительства проект перепланировки объекта.</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2. Стандарт предоставления муниципальной услуги.</w:t>
      </w:r>
    </w:p>
    <w:p>
      <w:pPr>
        <w:pStyle w:val="Style15"/>
        <w:shd w:fill="FFFFFF" w:val="clear"/>
        <w:spacing w:lineRule="atLeast" w:line="270" w:before="0" w:after="0"/>
        <w:rPr/>
      </w:pPr>
      <w:r>
        <w:rPr>
          <w:rFonts w:cs="Arial" w:ascii="Arial" w:hAnsi="Arial"/>
          <w:i/>
          <w:iCs/>
          <w:color w:val="333333"/>
          <w:sz w:val="18"/>
          <w:szCs w:val="18"/>
        </w:rPr>
        <w:t>2.1.Сроки предоставления исполнения муниципальной услуги:</w:t>
      </w:r>
      <w:r>
        <w:rPr>
          <w:rStyle w:val="Appleconvertedspace"/>
          <w:rFonts w:cs="Arial" w:ascii="Arial" w:hAnsi="Arial"/>
          <w:color w:val="333333"/>
          <w:sz w:val="18"/>
          <w:szCs w:val="18"/>
        </w:rPr>
        <w:t> </w:t>
      </w:r>
      <w:r>
        <w:rPr>
          <w:rFonts w:cs="Arial" w:ascii="Arial" w:hAnsi="Arial"/>
          <w:color w:val="333333"/>
          <w:sz w:val="18"/>
          <w:szCs w:val="18"/>
        </w:rPr>
        <w:t>(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тридцать дней.</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2.2.2. Требования, которым должно отвечать жилое поме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населённых пунктах без централизованных инженерных сетей в одно- и двухэтажных зданиях допускается отсутствие водопровода и канализированных уборны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женерные системы (вентиляция, отопление, водоснабжение, водоотведение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женерные системы (вентиляция,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жилом помещении требуемая инсоляция должна обеспечиваться для одно-, двух- и трехкомнатных квартир - не менее чем в одной комнате. Длительность инсоляции в осенне-зимний период года в жилом помещении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ысота (от пола до потолка) комнат и кухни (кухни-столовой) должна быть не менее 2,5 м. Высота внутриквартирных коридоров, холлов, передних, антресолей должна составлять не менее 2,1 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тметка пола жилого помещения, расположенного на первом этаже, должна быть выше планировочной отметки земл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змещение жилого помещения в подвальном и цокольном этажах не допуск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мнаты и кухни в жилом помещении должны иметь непосредственное естественное осве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w:t>
      </w:r>
    </w:p>
    <w:p>
      <w:pPr>
        <w:pStyle w:val="Style15"/>
        <w:shd w:fill="FFFFFF" w:val="clear"/>
        <w:spacing w:lineRule="atLeast" w:line="270" w:before="240" w:after="240"/>
        <w:rPr/>
      </w:pPr>
      <w:r>
        <w:rPr>
          <w:rFonts w:cs="Arial" w:ascii="Arial" w:hAnsi="Arial"/>
          <w:color w:val="333333"/>
          <w:sz w:val="18"/>
          <w:szCs w:val="18"/>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 указанных уровней в дневное и ночное время су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жквартирные стены и перегородки должны иметь индекс изоляции воздушного шума не ниже 50 дБ.</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соответствие проекта переустройства и (или) перепланировки жилого помещения требованиям законода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переустройство, перепланировка жилого помещения и устройство отдельного входа затрагивают несущие конструкции жилого дома, а также земельный участок, на котором расположен жилой дом, перевод жилого помещения в нежилое возможен только после получения согласия всех собственников помещений в многоквартирном до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2.3. Перечень оснований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ями для отказа в исполнении муниципальной услуге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1. Непредставление определенных частью 2 статьи 23 Жилищного Кодекса Российской Федерации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Заявление о переводе по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правоустанавливающие документы на переводимое помещение (подлинники или засвидетельствованные в нотариальном порядке коп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 поэтажный план дома, в котором находится переводимое поме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2. Представление документов в ненадлежащий орга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несоблюдение условий перевода жилого помещения в нежилое помещение и нежилого помещения в жилое поме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законодательства о градостроительной деятельности и требований сохранения объектов культурного наслед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Style15"/>
        <w:shd w:fill="FFFFFF" w:val="clear"/>
        <w:spacing w:lineRule="atLeast" w:line="270" w:before="0" w:after="0"/>
        <w:rPr/>
      </w:pPr>
      <w:r>
        <w:rPr>
          <w:rFonts w:cs="Arial" w:ascii="Arial" w:hAnsi="Arial"/>
          <w:color w:val="333333"/>
          <w:sz w:val="18"/>
          <w:szCs w:val="18"/>
        </w:rPr>
        <w:t>д) перевод нежилого помещения в жилое помещение не допускается, если такое помещение не отвечает установленным требованиям</w:t>
      </w:r>
      <w:r>
        <w:rPr>
          <w:rStyle w:val="Appleconvertedspace"/>
          <w:rFonts w:cs="Arial" w:ascii="Arial" w:hAnsi="Arial"/>
          <w:b/>
          <w:bCs/>
          <w:color w:val="333333"/>
          <w:sz w:val="18"/>
          <w:szCs w:val="18"/>
        </w:rPr>
        <w:t> </w:t>
      </w:r>
      <w:r>
        <w:rPr>
          <w:rFonts w:cs="Arial" w:ascii="Arial" w:hAnsi="Arial"/>
          <w:color w:val="333333"/>
          <w:sz w:val="18"/>
          <w:szCs w:val="18"/>
        </w:rPr>
        <w:t>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2.4. Требования к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ая услуга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предоставляется администрацией Екатериновского сельского поселения бесплат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1. Перечень документов, необходимых для представления в администрацию поселения предоставляется соответствующими организациями на платной основе в соответствии с законодательством о госпошлине и други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 При переводе нежилого помещения в жилое помещение с заявлением о проведении оценки соответствия помещения требованиям, которым должно отвечать жилое помещение, в межведомственную комиссию по оценке жилых помещений жилищного фонда в Екатериновском сельском поселении обращается собственник по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переводимое помещение в муниципальном жилищном фонде, то в межведомственную комиссию обращается администрация Екатериновского сельского поселения.</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2.5. Требования к местам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5.1.Требования к размещению и оформлению помещения отдел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бинеты приема посетителей администрации Екатериновского сельского поселения оборудованы в соответствии с требованиями к удобству и комфорту мест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 двери общего кабинета имеется информационная табличка с указанием: фамилии, имени, отчества и должности лиц, осуществляющих предоставление муниципальных услуг; часов приема посетителей и времени перерыва на обе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кабинете обеспечено комфортное расположение гражданина напротив стола должностного лица, который оборудован телефонной связью и возможностью копирования документов.</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2.6. Требования к оборудованию мест ожид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а для ожидания должны быть оборудованы специальным столом со стульями для удобства оформления гражданином письменного обращения с наличием письменных принадлежностей и бумаги формата A4;</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2.7.Требования к местам информирования заявителей, получения информации и заполнения необходим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информирования, предназначенное для ознакомления заявителей с информационными материалами, оборуду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онным стендом в целях доступа для просмотра Заявителями основных нормативных правовых актов, регулирующих предоставление муниципальной услуги. 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1. На стендах администрации Екатериновского сельского поселения размещаются следующие информационные материал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тивный регламент предоставления муниципальной услуги с приложени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Блок-схема предоставления муниципальной услуги, наглядно отображающая алгоритм прохождения административной процедуры предоставления муниципальной услуги (Приложение 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организаций и последовательность их посещения, в которые необходимо обратиться гражданам в целях получения необходимых для предоставления муниципальной услуги документов, с указанием их адреса, времени приёма и конечного результата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редоставления муниципальной услуги.</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2.8. Показатели доступности и качества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я, предоставляемая о муниципальной услуге, является открытой и общедоступной. Сведения о местонахождении и графике работы специалис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нахождения администрации Екатериновского сельского поселения Сальского района Ростовской области:</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Почтовый адрес: 347606, Ростовская область, Сальский   район, с. Екатериновка, ул. Молодежная13;</w:t>
        <w:br/>
        <w:t>Место принятия заявлений: общий каби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для справок – 8 (86372)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 8.00 до 12.00, с 13.48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сультации по процедуре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можно получи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устному личному обращ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письменному обращ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телефону;</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3.Состав, последовательность и сроки выполнения административных процедур, требования к порядку их выполн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сполнение муниципальной услуги включает в себя следующие административные процедуры:</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прием и регистрация заявления;</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проверка представленных документов, подготовка разрешения;</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выдача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ями услуги «Перевод жилого помещения в нежилое помещение или нежилого помещения в жилое помещение, » являются:</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физические лица, в том числе индивидуальные предприниматели</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граждане Российской Федерации;</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иностранные граждане;</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лица без гражданства;</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юридические лица:</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зарегистрированные на территории Российской Федерации;</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зарегистрированные на территории иностранных государств.</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3.1. Прием и регистрация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1. Основанием начала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обращение физического или юридического лица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ю выдается должностным лицом, ответственным за приём заявлений, расписка в получении документов с указанием их перечня и даты получения – в день приём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3.2.</w:t>
      </w:r>
      <w:r>
        <w:rPr>
          <w:rFonts w:cs="Arial" w:ascii="Arial" w:hAnsi="Arial"/>
          <w:i/>
          <w:iCs/>
          <w:color w:val="333333"/>
          <w:sz w:val="18"/>
          <w:szCs w:val="18"/>
        </w:rPr>
        <w:t>Проверка представленных документов и подготовка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производит проверку комплектности документов в соответствии с перечнем, указанном в пункте 2.1 настоящего Регламента – 5 рабочих дней со дня приёма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1. В случае выявления некомплектности документов Заявителя, должностное лицо готовит проект решения об отказе в переводе помещения с мотивацией основания отказа – 3 рабочих дня со дня рассмотрения комплектности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принятии решения должностное лицо отправляет заявителю Уведомление об отказе в переводе помещения (Приложение 2) – 3 рабочих дня со дня принятия 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2. При установлении комплектности документов должностное лицо готовит проект решения о переводе или об отказе в переводе помещения – не позднее 35 календарных дней со дня рассмотрения комплектности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решении вопроса о переводе нежилого помещения в жилое помещение собственник помещения обращается в межведомственную комиссию по оценке жилых помещений жилищного фонда в Екатериновском сельском поселении с заявлением о проведении оценки соответствия помещения требованиям, которым должно отвечать жилое помещение – в день рассмотрения комплектности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жведомственная комиссия выдаёт Заключение о признании помещения пригодным (непригодным) для постоянного проживания (Приложение 5) - не позднее 30 дней со дня обращения в комисс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 переводе или об отказе в переводе нежилого помещения в жилое помещение оформляется, визируется должностным лицом и подписывается главой администрации в соответствии с инструкцией по делопроизводству в администрации Екатериновского сельского поселения – не позднее 45 дней со дня подачи заявления о переводе.</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3.3.Выдача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решении вопроса о переводе жилого помещения в нежилое помещение должностное лицо выносит представленный комплект документов на рассмотрение жилищной комиссии при администрации Екатериновского сельского поселения. (Заседания жилищной комиссии проводятся ежемесяч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контролирует своевременность представления комплекта документов на рассмотрение жилищной комисс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Жилищная комиссия оформляет рекомендации о переводе или об отказе от перевода помещения в виде протокола заседания, а при необходимости проводит осмотр помещения – 5 дней со дня засед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 переводе либо отказе в переводе жилого помещения в нежилое помещение оформляется, визируется должностным лицом и подписывается главой администрации в соответствии с инструкцией по делопроизводству по получении рекомендаций жилищной комиссии – не позднее 45 дней от подачи заявления о перево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принятии решения о переводе (отказе в переводе) должностное лицо отправляет заявителю Уведомление о переводе (отказе в переводе) жилого (нежилого) помещения в нежилое (жилое) помещение (Приложение 2) – не позднее 3 рабочих дней со дня принятия 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дновременно с выдачей Уведомления должностное лицо информирует о принятии решения о переводе помещения собственников помещений, примыкающих к помещению, в отношении которого принято решение о перево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ведомление о переводе (отказе в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ь обязан по получении Уведомления произвести указанные работы и вызвать жилищную комиссию для приёмки завершения переустройства и (или) перепланировки и (или) иных работ - в сроки, указанные в Уведомлении и соответствующие проекту переустройства и (или) перепланировки помещения, реконструкции, реставрации и (или) иных рабо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кончанием перевода помещения является Акт приёмки завершённых работ переустройства и (или) перепланировки помещения, выданный в трёх экземплярах жилищной комиссией Екатериновского сельского поселения (Приложение 3) и является основанием использования переведенного помещения в качестве жилого или нежилого по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ственное должностное лицо направляет один экземпляр Акта приёмки работ по перепланировке и (или) переустройству помещения в Сальский отдел Управления Федеральной службы государственной регистрации, кадастра и картографии по Ростовской области, второй экземпляр Акта выдаётся на руки Заявителю, третий экземпляр Акта подшивается к делу о переводе помещения в администрации Екатериновского сельского поселения - 3 дня со дня получения А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4. Формы контроля за исполнение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1 Текущий контроль за соблюдением последовательности действий, определенных административными процедурами по исполнению муниципальной услуги по контролю настоящего Регламента осуществляется специалистом администрации. Контроль за надлежащим исполнением муниципальной услуги ответственными исполнителями осуществляется Главой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ходе проверки провер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нание ответственными лицами требований настоящего Регламента, нормативных правовых актов, устанавливающих требования к исполн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облюдение ответственными лицами сроков и последовательности исполнения административных процеду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2. Контроль за исполнением муниципальной услуги может быть осуществлен со стороны граждан. Их объединений и организаций в соответствии с законодательством Ро</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38:00Z</dcterms:created>
  <dc:creator>USER</dc:creator>
  <dc:description/>
  <cp:keywords/>
  <dc:language>en-US</dc:language>
  <cp:lastModifiedBy>USER</cp:lastModifiedBy>
  <dcterms:modified xsi:type="dcterms:W3CDTF">2014-09-15T12:38:00Z</dcterms:modified>
  <cp:revision>3</cp:revision>
  <dc:subject/>
  <dc:title/>
</cp:coreProperties>
</file>