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РОССИЙСКАЯ ФЕДЕРАЦИЯ    </w:t>
      </w:r>
      <w:r>
        <w:rPr>
          <w:b/>
          <w:sz w:val="40"/>
          <w:szCs w:val="40"/>
        </w:rPr>
        <w:t>ПРОК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от ____________                       </w:t>
        <w:tab/>
        <w:t xml:space="preserve">          </w:t>
        <w:tab/>
        <w:t xml:space="preserve">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64" w:hanging="0"/>
        <w:jc w:val="both"/>
        <w:rPr/>
      </w:pPr>
      <w:r>
        <w:rPr>
          <w:sz w:val="28"/>
          <w:szCs w:val="28"/>
        </w:rPr>
        <w:t xml:space="preserve">Об утверждении Положения о порядке </w:t>
      </w:r>
      <w:r>
        <w:rPr>
          <w:bCs/>
          <w:sz w:val="28"/>
          <w:szCs w:val="28"/>
        </w:rPr>
        <w:t xml:space="preserve">бесплатного предоставления гражданам, имеющим трех и более детей земельных участков </w:t>
      </w:r>
      <w:r>
        <w:rPr>
          <w:sz w:val="28"/>
          <w:szCs w:val="28"/>
        </w:rPr>
        <w:t>на территории Екатериновского  сельского поселения</w:t>
      </w:r>
    </w:p>
    <w:p>
      <w:pPr>
        <w:pStyle w:val="Normal"/>
        <w:ind w:right="4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ind w:right="43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      сельского </w:t>
      </w:r>
    </w:p>
    <w:p>
      <w:pPr>
        <w:pStyle w:val="Normal"/>
        <w:ind w:right="4364" w:hanging="0"/>
        <w:jc w:val="both"/>
        <w:rPr/>
      </w:pPr>
      <w:r>
        <w:rPr>
          <w:b/>
          <w:sz w:val="28"/>
          <w:szCs w:val="28"/>
        </w:rPr>
        <w:t xml:space="preserve">поселения                                            </w:t>
      </w:r>
    </w:p>
    <w:p>
      <w:pPr>
        <w:pStyle w:val="Normal"/>
        <w:ind w:right="43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4" w:hanging="0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емельным кодексом Российской Федерации, Градостроит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27.07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рганизации предоставления государственных и муниципальных услуг», Федеральным законом  от  06.10.2003 № 131-ФЗ «Об общих принципах организации местного самоуправления в Российской Федерации», иными законами и подзаконными актами Российской Федерации, Областным законом от 22.07.2003 № 19-ЗС «О регулировании земельных отношений в Ростовской области», Собрание депутатов Екатерин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о порядке </w:t>
      </w:r>
      <w:r>
        <w:rPr>
          <w:bCs/>
          <w:sz w:val="28"/>
          <w:szCs w:val="28"/>
        </w:rPr>
        <w:t xml:space="preserve">бесплатного предоставления гражданам, имеющим трех и более детей земельных участков </w:t>
      </w:r>
      <w:r>
        <w:rPr>
          <w:sz w:val="28"/>
          <w:szCs w:val="28"/>
        </w:rPr>
        <w:t>на территории Екатериновского сельского  поселения (согласно Прилож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 на  официальном  сайте  Администрации Екатериновского сельского поселения сети «Интернет» и на  информационных  стендах посе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4.Контроль над исполнением настоящего решения возложить на специалиста по земельным и имущественным отношениям  и  на постоянную  комиссии Собрания депутатов Екатериновского сельского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катериновского сельского    поселения             Е.Г. Нейжмак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201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_____________ 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едоставления земельных участков гражданам, имеющи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ёх и более детей в собственность, бесплатн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 порядке предоставления земельных участков (далее - Положение), находящихся в границах муниципального образования «Екатериновское  сельское поселение», разработано с целью повышения эффективности использования земель в интересах муниципального образования и регулирует отношения, возникающие между гражданами (физическими лицами), юридическими лицами и Администрацией Екатериновского сельского поселения (далее - Администрация) по вопросам владения, распоряжения и пользования землями, находящимися в границах муниципального образования «Екатериновское  сельское поселение», являющимися собственностью муниципального образования «Екатериновское  сельское поселение», а также государственная собственность на которые не разграничен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 регулирование земельных отношений на территории Екатериновского сельского поселения осуществляется в соответствии с Конституцией Российской Федерации, Земельным кодексом Российской Федерации, Гражданским кодексом Российской Федерации, Градостроительным кодексом Российской Федерации, федеральными законами, постановлениями Правительства Российской Федерации, Областным законом «О регулировании земельных отношений в Ростовской области» в части, не противоречащей федеральному законодательству, другими нормативно-правовыми актами Ростовской области, Уставом муниципального образования «Екатериновское  сельское поселение» и настоящим Положение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Круг получателей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лучателями услуги «Порядок </w:t>
      </w:r>
      <w:r>
        <w:rPr>
          <w:bCs/>
          <w:sz w:val="28"/>
          <w:szCs w:val="28"/>
        </w:rPr>
        <w:t xml:space="preserve">бесплатного предоставления гражданам, имеющим трех и более детей земельных участков </w:t>
      </w:r>
      <w:r>
        <w:rPr>
          <w:sz w:val="28"/>
          <w:szCs w:val="28"/>
        </w:rPr>
        <w:t>на территории Екатериновского сельского поселения»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состоящие на учете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казанным в пункте 2.1 настоящего раздела гражданам земельные участки предоставляются для: индивидуального жилищного строительства (далее - ИЖС), ведения личного подсобного хозяйства (далее - ЛПХ) и создания крестьянского (фермер</w:t>
        <w:softHyphen/>
        <w:t>ского) хозяйства (далее - КФХ) в соответствии с документами территориального планиро</w:t>
        <w:softHyphen/>
        <w:t>вания и правилами землепользования и застройки муниципального образо</w:t>
        <w:softHyphen/>
        <w:t>вания «Екатериновское  сельское поселение» в порядке, установленном статьей 8.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бластного закона «О регулировании земельных отношений в Ростовской области».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бесплатного предоставления гражданам  находящихся в муниципальной собственности земельных участков и земельных участков, государственная собственность на которые не разграничена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муниципальной собственности земельные участки, а также земельные участки, государственная собственность на которые не разграничена, предоставляются указанным в пункте 1.2 раздела 2 настоящего Положения гражданам, состоящим на учете в целях бесплатного предоставления земельных участков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, находящихся в собственности муниципального образования «Екатериновское  сельское поселение», а также земельных участков, государственная собственность на которые не разграничена, гражданам осуществляется на основании постановления Администрации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еречень земельных участков, которые могут быть использованы для бесплатного предоставления указанным в пункте 1.2 раздела 2 настоящего Положения закона гражданам, устанавливается Администрацией и подлежит опубликованию в порядке, установленном для официального опубликования муниципальных правовых актов, а также размещается на официальном сайте Администрации  сети «Интернет»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ekaterinovskoe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Администрация в месячный срок после дня размещения на официальном сайте Администрации в информационно-телекоммуникационной сети «Интернет»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ekaterinovskoe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информации о постановке граждан (ина) на учет в целях бесплатного предоставления земельного участка в собственность осуществляет подбор места нахождения земельного участка.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а территории муниципального образования «Екатериновское  сельское поселение» свободных земельных участков Администрация обращается в органы местного самоуправления других муниципальных образований с предложением заключить межмуниципальные соглашения о безвозмездной передаче земельных участков в муниципальную собственность «Екатериновское  сельское поселение» в целях предоставления земельных участков указанным в пункте 1.2 раздела 2 настоящего Положения граждан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добранном месте нахождения земельного участка граждане, стоящие на учете, уведомляются Администрацией в семидневный срок путем направления уведомления почтовым отправлением с уведомлением о получении (либо не получении) или под личную роспись. Если в течение месяца после дня уведомления гражданин не проинформировал Администрацию о согласии или несогласии с подобранным местом нахождения земельного участка, то он считается не согласившимся с подобранным местом нахождения земельного участка. В этом случае подобранное место нахождения земельного участка предлагается следующему по очереди гражданину, претендующему на получение земельного участ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гласие гражданина, претендующего на получение земельного участка, с подобранным местом нахождения земельного участка не является основанием для снятия гражданина с соответствующего уче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 позднее чем через шесть месяцев после получения согласия гражданина на получение в собственность земельного участка в указанном в уведомлении месте осуществляет проведение следующих работ по формированию земельного участ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в отношении земельного участка в соответствии с требованиями, установленными Федеральным законом от 24 июля 2007 года № 221-ФЗ «О государственном кадастре недвижимости», работы, в резуль</w:t>
        <w:softHyphen/>
        <w:t>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вид разрешенного использования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pacing w:val="2"/>
          <w:sz w:val="28"/>
          <w:szCs w:val="28"/>
        </w:rPr>
        <w:t>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, за исключением случаев предос</w:t>
        <w:softHyphen/>
        <w:t>тавления земельных участков для создания крестьянского (фермерского) хозяй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течение месяца со дня формирования земельного участка на основании заявления гражданина о предоставлении земельного участка в собственность (приложение № 1 к настоящему Порядку) принимает постановление Администрации о бесплатном предоставлении земельного участка в общую долевую собственность граждан и их детей (приложение № 2 к настоящему Поряд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обстоятельств, послуживших основанием для постановки на учет в целях предоставления земельного участка в собствен</w:t>
        <w:softHyphen/>
        <w:t>ность (изменения состава семьи), гражданин указывает на эти обстоятельства в данном заявлении и представляет подтверждающие документ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 бесплатном предоставлении гражданину земельного участка в собственность направляется заявителю в семидневный срок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 в порядке, предусмотренном настоящим разделом, является основанием для снятия с соответствующего учета заявителя, а также другого гражданина, входящего в состав семьи заявителя, в случае если он также был принят на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етьми (одним из детей) совершеннолетия или смерть детей (одного из детей) не являются основаниями для снятия граждан с соответствующе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редельные (минимальные и максимальные) размеры земельных участков, предоставляемых бесплатно гражданам, имеющим трех и более детей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емельных участков, предоставляемых гражданам, указанным в пункте 2.1 раздела 2 настоящего Положения в собственность бесплатно, установлены предельные (минимальные и максимальные) размеры в соответствии со статьей 9.1 Областного закона «О регулировании земельных отношений в Ростовской области»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 – от 0,02 гектара до 0,15 гекта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– от 0,08 гектара до 1,0 гекта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рестьянского (фермерского) хозяйств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сельскохозяйственных угодий из земель сельскохозяйствен</w:t>
        <w:softHyphen/>
        <w:t>ного назначения – одной среднерайонной нормы, установленной для бесплат</w:t>
        <w:softHyphen/>
        <w:t>ной передачи земли в собственность граждан при реорганизации сельско</w:t>
        <w:softHyphen/>
        <w:t>хозяйственных предпри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земель сельскохозяйственного назначения и земель иных категорий для строительства необходимых зданий, строений и сооружений – от 0,2 гек</w:t>
        <w:softHyphen/>
        <w:t>тара до 1,0 гектар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center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Основания для отказа в предоставлении гражданам, имеющим трех и более несовершеннолетних детей земельных участков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отказа в предоставлении земельных участков является несоответствие заявителя требованиям статьи 8.2 Областного закона от 22.07.2003 № 19-ЗС «О регулировании земельных отношений в Ростовской области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center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Основания для снятия с учета граждан, имеющих трех и более несовершеннолетних дет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авоустанавливающего документа о предоставлении земельного участка в общую долевую собственность является основанием для снятия с соответствующего учета заявителя, а также другого гражданина, входящего в состав семьи заявителя, в случае если он также был принят на учет в целях предоставления земельного участ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ункте 6.1 настоящего Положения Администрация вносит соответствующие сведения в журнал учета в день получения  правоустанавливающего документа о предоставлении земельного участка в общую долевую собственность либо заявления гражданин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катер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   Е.Г. Нейжмак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к Положению  о порядке </w:t>
      </w:r>
      <w:r>
        <w:rPr>
          <w:bCs/>
          <w:sz w:val="28"/>
          <w:szCs w:val="28"/>
        </w:rPr>
        <w:t xml:space="preserve">бесплатного предоставления гражданам, имеющим трех и более детей земельных участков </w:t>
      </w:r>
      <w:r>
        <w:rPr>
          <w:sz w:val="28"/>
          <w:szCs w:val="28"/>
        </w:rPr>
        <w:t>на территории Екатериновского сельского поселения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_____________  № ______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81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 Екатериновсого                    сельского  поселения</w:t>
      </w:r>
    </w:p>
    <w:p>
      <w:pPr>
        <w:pStyle w:val="Normal"/>
        <w:ind w:left="4956" w:firstLine="225"/>
        <w:rPr>
          <w:sz w:val="24"/>
          <w:szCs w:val="24"/>
        </w:rPr>
      </w:pPr>
      <w:r>
        <w:rPr>
          <w:sz w:val="24"/>
          <w:szCs w:val="24"/>
        </w:rPr>
        <w:t>ФИО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225"/>
        <w:rPr>
          <w:sz w:val="24"/>
          <w:szCs w:val="24"/>
        </w:rPr>
      </w:pPr>
      <w:r>
        <w:rPr>
          <w:sz w:val="24"/>
          <w:szCs w:val="24"/>
        </w:rPr>
        <w:t>От ____________________________</w:t>
      </w:r>
    </w:p>
    <w:p>
      <w:pPr>
        <w:pStyle w:val="Normal"/>
        <w:tabs>
          <w:tab w:val="clear" w:pos="708"/>
          <w:tab w:val="left" w:pos="52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____________________________</w:t>
      </w:r>
    </w:p>
    <w:p>
      <w:pPr>
        <w:pStyle w:val="Normal"/>
        <w:tabs>
          <w:tab w:val="clear" w:pos="708"/>
          <w:tab w:val="left" w:pos="5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Адрес_______________________</w:t>
      </w:r>
    </w:p>
    <w:p>
      <w:pPr>
        <w:pStyle w:val="Normal"/>
        <w:tabs>
          <w:tab w:val="clear" w:pos="708"/>
          <w:tab w:val="left" w:pos="5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_____________________________</w:t>
      </w:r>
    </w:p>
    <w:p>
      <w:pPr>
        <w:pStyle w:val="Normal"/>
        <w:tabs>
          <w:tab w:val="clear" w:pos="708"/>
          <w:tab w:val="left" w:pos="5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_____________________________</w:t>
      </w:r>
    </w:p>
    <w:p>
      <w:pPr>
        <w:pStyle w:val="Normal"/>
        <w:tabs>
          <w:tab w:val="clear" w:pos="708"/>
          <w:tab w:val="left" w:pos="5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контактный телефон</w:t>
      </w:r>
    </w:p>
    <w:p>
      <w:pPr>
        <w:pStyle w:val="Normal"/>
        <w:tabs>
          <w:tab w:val="clear" w:pos="708"/>
          <w:tab w:val="left" w:pos="5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_____________________________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адрес электронной почты:</w:t>
      </w:r>
    </w:p>
    <w:p>
      <w:pPr>
        <w:pStyle w:val="Normal"/>
        <w:tabs>
          <w:tab w:val="clear" w:pos="708"/>
          <w:tab w:val="left" w:pos="524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о бесплатном  предоставлении земельного участка в собственность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бесплатно в общую долевую собственность земельный участок для ______________________________________________________________________, мне и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(Указывается цель предоставления, предусмотренная п. 2.2. раздела 2 настоящего Положения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им несовершеннолетним дет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________________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В соответствии с требованиями статьи 9 федерального закона от 27.07.06 г. «О персональных данных» № 152-ФЗ, подтверждаю своё согласие на обработку моих персональных данных включающих фамилию, имя, отчество, пол, дату рождения, адрес места житель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«____» _________ ______ г.                 ______________       _________________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ab/>
        <w:t xml:space="preserve">                                                       подпись                             ФИО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ремя  приема ________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ата приема  «___» ______ _____ г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к Положению  о порядке </w:t>
      </w:r>
      <w:r>
        <w:rPr>
          <w:bCs/>
          <w:sz w:val="28"/>
          <w:szCs w:val="28"/>
        </w:rPr>
        <w:t xml:space="preserve">бесплатного предоставления гражданам, имеющим трех и более детей земельных участков </w:t>
      </w:r>
      <w:r>
        <w:rPr>
          <w:sz w:val="28"/>
          <w:szCs w:val="28"/>
        </w:rPr>
        <w:t>на территории Екатери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_____________  № ______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Екатериновского сельского поселения</w:t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льского района</w:t>
      </w:r>
    </w:p>
    <w:p>
      <w:pPr>
        <w:pStyle w:val="Normal"/>
        <w:pBdr>
          <w:bottom w:val="single" w:sz="8" w:space="1" w:color="000000"/>
        </w:pBdr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right="-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  <w:t xml:space="preserve">от ____________     </w:t>
        <w:tab/>
        <w:t xml:space="preserve">                                                                              № _____</w:t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Екатериновка</w:t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600" w:leader="none"/>
        </w:tabs>
        <w:ind w:right="4648" w:hanging="0"/>
        <w:rPr>
          <w:sz w:val="24"/>
          <w:szCs w:val="24"/>
        </w:rPr>
      </w:pPr>
      <w:r>
        <w:rPr>
          <w:sz w:val="24"/>
          <w:szCs w:val="24"/>
        </w:rPr>
        <w:t>О предоставлении в собственность однократно бесплатно ФИО заявителя (ей) земельного участка по адресу: ______________________</w:t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600"/>
        <w:rPr>
          <w:sz w:val="24"/>
          <w:szCs w:val="24"/>
        </w:rPr>
      </w:pPr>
      <w:r>
        <w:rPr>
          <w:sz w:val="24"/>
          <w:szCs w:val="24"/>
        </w:rPr>
        <w:t>На основании заявления ФИО заявителя (ей) от ___, решения Администрации о постановке на учет многодетной семьи ФИО заявителя (ей) от ___ № ___, в соответствии с Земельным кодексом Российской Федерации, Областным законом Ростовской области от 22.07.2003 № 19-3С «О регулировании земельных отношений в Ростовской област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остановлением Администрации Екатериновского сельского поселения от ___ № ___ «Об утверждении перечня земельных участков в целях бесплатного предоставления многодетным семьям на территории Екатериновского сельского поселения» Администрация Екатериновского сельского поселения</w:t>
      </w:r>
    </w:p>
    <w:p>
      <w:pPr>
        <w:pStyle w:val="TextBodyIndent"/>
        <w:ind w:left="283" w:right="-5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однократно бесплатно в общую долевую собственность ФИО заявителя (указывается доля в праве собственности), ФИО членов семьи, поставленных на учет (указывается доля в праве собственности) земельный участок из земель _____ с кадастровым №  ___  по адресу: _____ (далее - Участок), разрешенное использование -  ___, общей  площадью ___ кв.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ок не обременён публичным сервиту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ь ФИО заявителя (ей) и членов семьи поставленных на учет соблюдать установленные  требования  земельного законодательства, правила благоустройства и санитарного содержания населенных пунктов, в том числе поддерживать в надлежащем состоянии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катериновского сельского поселения                                                         ФИО</w:t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30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106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2700" w:hanging="36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pacing w:val="-20"/>
      <w:kern w:val="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spacing w:val="-20"/>
      <w:kern w:val="2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Гипертекстовая ссылка"/>
    <w:basedOn w:val="1"/>
    <w:qFormat/>
    <w:rPr>
      <w:b/>
      <w:bCs/>
      <w:color w:val="106BBE"/>
    </w:rPr>
  </w:style>
  <w:style w:type="character" w:styleId="Appleconvertedspace">
    <w:name w:val="apple-converted-space"/>
    <w:basedOn w:val="1"/>
    <w:qFormat/>
    <w:rPr/>
  </w:style>
  <w:style w:type="character" w:styleId="Style18">
    <w:name w:val="Основной текст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40"/>
      <w:szCs w:val="4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10:00Z</dcterms:created>
  <dc:creator>glass</dc:creator>
  <dc:description/>
  <cp:keywords/>
  <dc:language>en-US</dc:language>
  <cp:lastModifiedBy>Admin</cp:lastModifiedBy>
  <cp:lastPrinted>2016-03-18T09:07:00Z</cp:lastPrinted>
  <dcterms:modified xsi:type="dcterms:W3CDTF">2016-03-18T06:07:00Z</dcterms:modified>
  <cp:revision>4</cp:revision>
  <dc:subject/>
  <dc:title>РОСТОВСКАЯ-НА-ДОНУ ГОРОДСКАЯ ДУМА</dc:title>
</cp:coreProperties>
</file>