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lang w:val="en-US"/>
        </w:rPr>
      </w:pPr>
      <w:r>
        <w:rPr>
          <w:spacing w:val="38"/>
        </w:rPr>
        <w:t>.202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  <w:lang w:val="en-US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  <w:lang w:val="en-US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доходам в сумме 5 524,0 тыс. рублей, по расходам в сумме 2 587.2 тыс. рублей с превышением доходов над расходами (профицит местного бюджета)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6.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роекту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_______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о по доходам в сумме  5 524,0 тыс. рублей или 33,6 процентов к годовому плану и по расходам в сумме 2 587,2  тыс. рублей или 14,4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22 года составил 2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936,8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меньшение доходов на 432,4 тыс. рублей или на 7,3 процентов и уменьшение  расходов на  41,8 тыс.рублей или 1,6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 538,2 тыс. рублей или 15,5  процентов к годовым плановым назначениям. Данный показатель выше уровня аналогичного периода прошлого года на 25,8 тыс. рублей или на 1,7 процента. Наибольший удельный вес в их структуре занимают: налог на доходы физических лиц – 328,7 тыс. рублей или 3,3 процента и земельный налог 306,3 тыс. рублей или 3,1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и 38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920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38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16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 234,6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3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квартал 2022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квартал 2022 года</w:t>
      </w:r>
    </w:p>
    <w:tbl>
      <w:tblPr>
        <w:tblW w:w="9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767"/>
        <w:gridCol w:w="1603"/>
      </w:tblGrid>
      <w:tr>
        <w:trPr>
          <w:trHeight w:val="118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7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538,3</w:t>
            </w:r>
          </w:p>
        </w:tc>
      </w:tr>
      <w:tr>
        <w:trPr>
          <w:trHeight w:val="3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7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</w:tr>
      <w:tr>
        <w:trPr>
          <w:trHeight w:val="1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1975" w:hRule="atLeast"/>
        </w:trPr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5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29,9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5</w:t>
            </w:r>
          </w:p>
        </w:tc>
      </w:tr>
      <w:tr>
        <w:trPr>
          <w:trHeight w:val="3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883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7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</w:tr>
      <w:tr>
        <w:trPr>
          <w:trHeight w:val="358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</w:tr>
      <w:tr>
        <w:trPr>
          <w:trHeight w:val="358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895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15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546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634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6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8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9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5,7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6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5,7</w:t>
            </w:r>
          </w:p>
        </w:tc>
      </w:tr>
      <w:tr>
        <w:trPr>
          <w:trHeight w:val="302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7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95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107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3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7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3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9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5</w:t>
            </w:r>
          </w:p>
        </w:tc>
      </w:tr>
      <w:tr>
        <w:trPr>
          <w:trHeight w:val="8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1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3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7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2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,6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4,6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7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3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1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36,8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,8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0:00Z</dcterms:created>
  <dc:creator>*</dc:creator>
  <dc:description/>
  <cp:keywords/>
  <dc:language>en-US</dc:language>
  <cp:lastModifiedBy>Бухгалтер</cp:lastModifiedBy>
  <cp:lastPrinted>2022-04-14T09:33:00Z</cp:lastPrinted>
  <dcterms:modified xsi:type="dcterms:W3CDTF">2023-02-06T06:10:00Z</dcterms:modified>
  <cp:revision>2</cp:revision>
  <dc:subject/>
  <dc:title> </dc:title>
</cp:coreProperties>
</file>