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1 год и на плановый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__________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ные характеристики бюджета Екатериновского сельского поселения Сальского района на 2021 год и на плановый период 2022 и 2023 годов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Екатериновского сельского поселения Сальского района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4608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5462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Екатериновского сельского поселения Сальского района на 1 января 2022 года в сумме 0,0 тыс. рублей, в том числе верхний предел долга по муниципальным гарантиям Администрации Екатерин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предельный объем муниципального долга Екатериновского сельского поселения Сальского района в сумме  8545,3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Екатериновского сельского поселения Саль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                                  854,5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плановый период 2022 и 2023 годов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прогнозируемый общий объем доходов местного бюджета на 2022 год в сумме 15346,5 тыс. рублей и на 2023 год в сумме 15287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общий объем расходов местного бюджета на 2022 год в сумме 15346,5 тыс. рублей,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том числе условно утвержденные расходы в сумме 254,1 тыс. рублей и на 2023 год в сумме 15287,8 тыс. рублей, в том числе условно утвержденные расходы в сумме 51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Екатериновского сельского поселения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1 января 2023 года в сумме 0,0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умме 0,0 тыс. рублей, и верхний предел </w:t>
      </w:r>
      <w:r>
        <w:rPr>
          <w:rFonts w:cs="Times New Roman" w:ascii="Times New Roman" w:hAnsi="Times New Roman"/>
          <w:sz w:val="28"/>
          <w:szCs w:val="28"/>
        </w:rPr>
        <w:t>муниципального внутреннего долга Екатериновского сельского поселения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1 январ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2024 года в сумме 0,0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) предельный объем муниципального долга Екатериновского сельского поселения Сальского района на 2022 год в сумме 9112,9 тыс. рублей и на 2023 год в сумме 9217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на обслуживание муниципального долга Екатериновского сельского поселения Сальского района </w:t>
      </w:r>
      <w:r>
        <w:rPr>
          <w:rFonts w:cs="Times New Roman" w:ascii="Times New Roman" w:hAnsi="Times New Roman"/>
          <w:iCs/>
          <w:sz w:val="28"/>
          <w:szCs w:val="28"/>
        </w:rPr>
        <w:t>на 2022 год в сумме  0,0 тыс. рублей и на 2023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) прогнозируемый бюджет на 2022 год и бюджет на 2023 год сбалансирова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местном бюджете объем поступлений доходов на 2021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местного бюджета на 2021 год и на плановый период 2022 и 2023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iCs/>
          <w:sz w:val="28"/>
          <w:szCs w:val="28"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доходов местного бюджета – органов вышестоящих уровней государственной власт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доходов местного бюджета – органов местного самоуправления Екатериновского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юджетные ассигнования местного бюджета на 2021 год и на плановый период 2022 и 2023 годов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Екатериновского сельского поселения на 2021 год в сумме 91,6 тыс. рублей, на 2022 год в сумме 109,2 тыс. рублей и на 2023 год в сумме 91,6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программам Екатериновского сельского поселения и непрограммным направления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группам и подгруппам видов расходов классификации расходов бюджетов на 2021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21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Екатер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ов на 2021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15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15"/>
        <w:shd w:fill="auto" w:val="clear"/>
        <w:spacing w:lineRule="auto" w:line="240"/>
        <w:ind w:left="20" w:right="20" w:firstLine="831"/>
        <w:rPr/>
      </w:pPr>
      <w:r>
        <w:rPr>
          <w:b/>
          <w:iCs/>
          <w:sz w:val="28"/>
          <w:szCs w:val="28"/>
        </w:rPr>
        <w:t xml:space="preserve">Статья 5. Межбюджетные трансферты </w:t>
      </w:r>
    </w:p>
    <w:p>
      <w:pPr>
        <w:pStyle w:val="Style27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суммы межбюджетных трансфертов, предоставляемых согласно статьи 6 проекта Областного закона «Об областном бюджете на 2021 год и на плановый период 2022 и 2023 годов» бюджету Екатериновского сельского поселения Сальского района на 2021 год и на плановый период 2022 и 2023 годов 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 к настоящему решению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1 год согласно приложению 10 к настоящему решению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местного бюджета иные межбюджетные трансферты из бюджета Сальского района на осуществление части полномочий по решению вопросов местного  значения в соответствии с заключенным соглашением на 2021 год согласно приложению 11 к настоящему решению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6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е муниципальных гарантий Администрации Екатер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sz w:val="28"/>
          <w:szCs w:val="28"/>
        </w:rPr>
        <w:t>у муниципальных гарантий Администрации Екатериновского сельского поселения в  валюте  Российской  Федерации  на 2021 год и на плановый период</w:t>
      </w:r>
      <w:bookmarkStart w:id="8" w:name="_GoBack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2022 и 2023 годов согласно приложению 12 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местного бюджета в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частью 4 статьи 29 решения Собрания депутатов </w:t>
      </w:r>
      <w:r>
        <w:rPr>
          <w:rFonts w:cs="Times New Roman" w:ascii="Times New Roman" w:hAnsi="Times New Roman"/>
          <w:iCs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30 ноября 2011 года № 93«Об утверждении Положения о бюджетном процессе в Екатериновском сельском поселении», что основанием для внесения в 2020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 годов»</w:t>
      </w:r>
    </w:p>
    <w:tbl>
      <w:tblPr>
        <w:tblW w:w="151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183"/>
        <w:gridCol w:w="1242"/>
        <w:gridCol w:w="1344"/>
        <w:gridCol w:w="30"/>
      </w:tblGrid>
      <w:tr>
        <w:trPr>
          <w:trHeight w:val="375" w:hRule="atLeast"/>
        </w:trPr>
        <w:tc>
          <w:tcPr>
            <w:tcW w:w="1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0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1 год и плановый период 2022 и 2023 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9" w:name="RANGE!A11%2525253AC53"/>
            <w:bookmarkEnd w:id="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45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112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217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1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9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1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9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9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7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3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77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04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04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04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2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8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2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8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2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3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5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5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5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8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4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8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4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0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8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4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8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346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7,8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 годов»</w:t>
      </w:r>
    </w:p>
    <w:tbl>
      <w:tblPr>
        <w:tblW w:w="1563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94"/>
        <w:gridCol w:w="1417"/>
        <w:gridCol w:w="1417"/>
        <w:gridCol w:w="1418"/>
        <w:gridCol w:w="30"/>
      </w:tblGrid>
      <w:tr>
        <w:trPr>
          <w:trHeight w:val="910" w:hRule="atLeast"/>
        </w:trPr>
        <w:tc>
          <w:tcPr>
            <w:tcW w:w="156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1 год и плановый период 2022 и 2023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8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RANGE!A13%2525253AC22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6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346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7,8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6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6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,8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6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6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,8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6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6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,8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6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,8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6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,8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6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,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6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,8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бюджета -  органов вышестоящих уровней государственной власт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23"/>
        <w:gridCol w:w="10553"/>
      </w:tblGrid>
      <w:tr>
        <w:trPr>
          <w:trHeight w:val="570" w:hRule="atLeast"/>
        </w:trPr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нист-ратора доходов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10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RANGE!A17%3AC21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lang w:eastAsia="ru-RU"/>
              </w:rPr>
              <w:t>1 01 0203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остовской области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инспекция Ростовской области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7"/>
        <w:spacing w:before="280" w:after="0"/>
        <w:jc w:val="center"/>
        <w:rPr/>
      </w:pPr>
      <w:r>
        <w:rPr/>
        <w:t>Перечень главных администраторов доходов местного бюджета- органов местного самоуправления поселения</w:t>
      </w:r>
    </w:p>
    <w:tbl>
      <w:tblPr>
        <w:tblW w:w="1457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2940"/>
        <w:gridCol w:w="10348"/>
      </w:tblGrid>
      <w:tr>
        <w:trPr>
          <w:trHeight w:val="322" w:hRule="atLeast"/>
        </w:trPr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22" w:hRule="atLeast"/>
        </w:trPr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-нист-ратора доход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" w:name="RANGE!A16%3AC42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1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бюджета субъекта Российской Федерации</w:t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8 05000 10 0000 15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10 10 0000 15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30 10 0000 15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60010 10 0000 15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9 60010 10 0000 15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3269"/>
        <w:gridCol w:w="9346"/>
      </w:tblGrid>
      <w:tr>
        <w:trPr>
          <w:trHeight w:val="644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9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  Собрания  депутатов 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1 год и плановый период 2022 и 2023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01"/>
        <w:gridCol w:w="567"/>
        <w:gridCol w:w="2126"/>
        <w:gridCol w:w="791"/>
        <w:gridCol w:w="1335"/>
        <w:gridCol w:w="1335"/>
        <w:gridCol w:w="1183"/>
        <w:gridCol w:w="318"/>
      </w:tblGrid>
      <w:tr>
        <w:trPr>
          <w:trHeight w:val="704" w:hRule="atLeast"/>
        </w:trPr>
        <w:tc>
          <w:tcPr>
            <w:tcW w:w="1562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1 год и на плановый период 2022 и 2023  годы</w:t>
            </w:r>
          </w:p>
        </w:tc>
      </w:tr>
      <w:tr>
        <w:trPr>
          <w:trHeight w:val="456" w:hRule="atLeast"/>
        </w:trPr>
        <w:tc>
          <w:tcPr>
            <w:tcW w:w="156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73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3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84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8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8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6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8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утрен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1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0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,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4,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 224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2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2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33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6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6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0,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,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,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9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62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46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87,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1 год и на плановый период 2022 и 2023 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</w:t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3"/>
        <w:gridCol w:w="566"/>
        <w:gridCol w:w="605"/>
        <w:gridCol w:w="2201"/>
        <w:gridCol w:w="646"/>
        <w:gridCol w:w="1301"/>
        <w:gridCol w:w="1134"/>
        <w:gridCol w:w="1306"/>
      </w:tblGrid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46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87,8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6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,8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13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</w:tr>
      <w:tr>
        <w:trPr>
          <w:trHeight w:val="1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</w:tr>
      <w:tr>
        <w:trPr>
          <w:trHeight w:val="5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1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01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6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 224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9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333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,7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9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92"/>
        <w:gridCol w:w="709"/>
        <w:gridCol w:w="709"/>
        <w:gridCol w:w="709"/>
        <w:gridCol w:w="1275"/>
        <w:gridCol w:w="1418"/>
        <w:gridCol w:w="1417"/>
      </w:tblGrid>
      <w:tr>
        <w:trPr>
          <w:trHeight w:val="36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,8</w:t>
            </w:r>
          </w:p>
        </w:tc>
      </w:tr>
      <w:tr>
        <w:trPr>
          <w:trHeight w:val="63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70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3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183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Екатери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0,7</w:t>
            </w:r>
          </w:p>
        </w:tc>
      </w:tr>
      <w:tr>
        <w:trPr>
          <w:trHeight w:val="55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в Екатериновском сельском поселении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0,7</w:t>
            </w:r>
          </w:p>
        </w:tc>
      </w:tr>
      <w:tr>
        <w:trPr>
          <w:trHeight w:val="55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 в Екатериновском сельском поселении» муниципальной программы Екатериновского сельского поселения «Развитие культуры» (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0,7</w:t>
            </w:r>
          </w:p>
        </w:tc>
      </w:tr>
      <w:tr>
        <w:trPr>
          <w:trHeight w:val="55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0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функционирования Главы Администрации Екатери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39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Екатери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178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 Администрации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69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69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управления Администрации Екатеринов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8,1</w:t>
            </w:r>
          </w:p>
        </w:tc>
      </w:tr>
      <w:tr>
        <w:trPr>
          <w:trHeight w:val="13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</w:tr>
      <w:tr>
        <w:trPr>
          <w:trHeight w:val="112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154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</w:tr>
      <w:tr>
        <w:trPr>
          <w:trHeight w:val="63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125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center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6,2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4,9</w:t>
            </w:r>
          </w:p>
        </w:tc>
      </w:tr>
      <w:tr>
        <w:trPr>
          <w:trHeight w:val="1551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7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6</w:t>
            </w:r>
          </w:p>
        </w:tc>
      </w:tr>
      <w:tr>
        <w:trPr>
          <w:trHeight w:val="1127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1127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tabs>
          <w:tab w:val="clear" w:pos="708"/>
          <w:tab w:val="left" w:pos="11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х согласно статьи 6 проекта Областного закона «Об областном бюджете на 2021 год и на плановый период 2022 и 2023 годов» бюджету Екатериновского сельского поселения Сальского района на 2021 год и на плановый период 2022 и 2023 годов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6270"/>
        <w:gridCol w:w="455"/>
        <w:gridCol w:w="679"/>
        <w:gridCol w:w="565"/>
        <w:gridCol w:w="1419"/>
        <w:gridCol w:w="709"/>
        <w:gridCol w:w="1134"/>
        <w:gridCol w:w="1134"/>
        <w:gridCol w:w="1134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631" w:hRule="atLeast"/>
        </w:trPr>
        <w:tc>
          <w:tcPr>
            <w:tcW w:w="7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54" w:hRule="atLeast"/>
        </w:trPr>
        <w:tc>
          <w:tcPr>
            <w:tcW w:w="7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4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01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4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0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1 год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на передачу полномочий: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ходы местного бюджета на осуществление полномочий  п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  поселения   в рамках  непрограммны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ов органов местного самоуправления Екатериновского сель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1 0106  99 9 00 87040 540                                                      26,1    тыс.руб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местного бюджета на осуществление полномочий  п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ю внутреннего муниципального финансового  контро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  поселения   в рамках  непрограммны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ов органов местного самоуправления Екатериновского сель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1 0104  99 9 00 87060 540                                                      0,3  тыс.руб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  26,4 тыс.руб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ных межбюджетных трансфертов из бюджета Сальского района на осуществление части полномочий по решению вопросов местного  значения в соответствии с заключенными соглашениям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Style21"/>
        <w:jc w:val="right"/>
        <w:rPr/>
      </w:pPr>
      <w:r>
        <w:rPr/>
        <w:t>тыс. рублей</w:t>
      </w:r>
    </w:p>
    <w:tbl>
      <w:tblPr>
        <w:tblW w:w="154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992"/>
        <w:gridCol w:w="1843"/>
        <w:gridCol w:w="709"/>
        <w:gridCol w:w="992"/>
        <w:gridCol w:w="992"/>
        <w:gridCol w:w="992"/>
      </w:tblGrid>
      <w:tr>
        <w:trPr>
          <w:trHeight w:val="410" w:hRule="atLeast"/>
        </w:trPr>
        <w:tc>
          <w:tcPr>
            <w:tcW w:w="8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 межбюджетных трансфер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67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 из бюджета Сальского района на осуществление части полномочий по решению вопросов местного значения в области дорожной деятельности на ремонт и содержание внутрипоселковых автомобильных дорог,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4,9</w:t>
            </w:r>
          </w:p>
        </w:tc>
      </w:tr>
      <w:tr>
        <w:trPr>
          <w:trHeight w:val="33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4,9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Екатериновского сельского поселения в валюте Российской Федерации на 2021 год и на плановый период 2022 и 2023 годов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Екатериновского сельского поселения в 2021 году и в плановом периоде 2022 и 2023 годов не планир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1 году и в плановом периоде 2022 и 2023 годов не планир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7A690FB5BDA854930CD4D5F85234C88AB68421009AEFAE123933E37448ECE2B8898DC60192644219DCC344nAk4P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2:00Z</dcterms:created>
  <dc:creator>User</dc:creator>
  <dc:description/>
  <cp:keywords/>
  <dc:language>en-US</dc:language>
  <cp:lastModifiedBy>Бухгалтер</cp:lastModifiedBy>
  <cp:lastPrinted>2020-05-22T09:49:00Z</cp:lastPrinted>
  <dcterms:modified xsi:type="dcterms:W3CDTF">2020-11-12T10:29:00Z</dcterms:modified>
  <cp:revision>73</cp:revision>
  <dc:subject/>
  <dc:title/>
</cp:coreProperties>
</file>