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ЕКАТЕРИ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домашних животных и птиц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Екатериновском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«       »               202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В целях упорядочения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в соответствии с Областным законом Ростовской области «Об административных правонарушениях» от 20.10.02г. № 273-ЗС, Уставом муниципального образования «Екатериновское сельское поселение Сальского района», на основании протеста Сальской городской прокуратуры от 16.11.2020. № 07-06/Прдп-36-20-120600044, Собрание депутатов Екатериновского сельского поселения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«Правила содержания домашних животных и птицы в Екатериновском  сельском поселении » (Приложение №1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Правила содержания домашних животных и птицы в Екатериновском сельском поселении», утверждённые Решением собрания депутатов Екатериновского сельского поселения № 32 от 31.01.2017 г., считать утратившими силу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путём размещения копий данного решения и приложения к решению на информационных стендах в Екатериновском сельском поселении и на официальном Интернет сайте Администрации Екатериновского сельского поселе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 исполнением  данного решения возложить на постоянную комиссию Собрания депутатов Екатеринов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 Екатериновского сельского поселения                            </w:t>
      </w:r>
      <w:r>
        <w:rPr>
          <w:sz w:val="24"/>
          <w:szCs w:val="24"/>
        </w:rPr>
        <w:t>Н.Н.Бахмет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Екатери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  »              2020г. №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«      »                    2020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ДЕРЖАНИЯ ДОМАШНИХ ЖИВОТНЫХ И ПТИЦ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КАТЕРИНОВ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авила содержания домашних животных в </w:t>
      </w:r>
      <w:r>
        <w:rPr>
          <w:sz w:val="28"/>
          <w:szCs w:val="28"/>
        </w:rPr>
        <w:t>Екатериновском</w:t>
      </w:r>
      <w:r>
        <w:rPr>
          <w:color w:val="000000"/>
          <w:sz w:val="28"/>
          <w:szCs w:val="28"/>
        </w:rPr>
        <w:t xml:space="preserve"> сельском поселении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“О санитарно-эпидемиологическом благополучии населения”, </w:t>
      </w:r>
      <w:r>
        <w:rPr>
          <w:sz w:val="28"/>
          <w:szCs w:val="28"/>
        </w:rPr>
        <w:t>с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оссийской Федерации от 14.05.1993 N 4979-1 "О ветеринарии", </w:t>
      </w:r>
      <w:r>
        <w:rPr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е Правила устанавливают порядок содержания продуктивных (сельскохозяйственных) животных и птицы, а также непродуктивных домашних животных на территории Екатери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содержания домашних (непродуктивных) животных и порядок их выгу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порядок содержания продуктивных (сельскохозяйственных)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хоронения, утилизации трупов (останков) домашних и безнадзорных животных,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домашних животных,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тексте настоящих Правил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е животные – непродуктивные животные: собаки, кошки, декоративные и экзотические живот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ьцы домашних животных –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животное без владельца - животное, которое не имеет владельца или владелец которого неизвестен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206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потенциально опасных собак         Приложение № 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ободный выгул – выгул домашних животных без поводка и наморд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ий поводок – поводок длиной не более 80 с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лов безнадзорных домашних животных - деятельность специализированных организаций, индивидуальных предпринимателей, имеющих специальное оборудование, технику и иные средства для осуществления отлова, изоляции, умерщвления и утилизации домашних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домашним животным, сельскохозяйственным животным и птице, распространяются на всех владельцев домашних животных,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8"/>
          <w:szCs w:val="28"/>
        </w:rPr>
        <w:t>Ивановского</w:t>
      </w:r>
      <w:r>
        <w:rPr>
          <w:color w:val="000000"/>
          <w:sz w:val="28"/>
          <w:szCs w:val="28"/>
        </w:rPr>
        <w:t xml:space="preserve">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СОДЕРЖАНИЯ ДОМАШНИХ (НЕПРОДУКТИВНЫХ) ЖИВОТНЫХ И ПОРЯДОК ВЫГУЛА СОБ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 и Ростовской области, а также настоящих Прави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держание домашних животных в квартирах (жилых помещениях), занятых несколькими семьями, возможно только с согласия всех проживающих совершеннолетних членов этих семей, при отсутствии медицинских противопоказаний у всех проживаю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в лифтах, коридорах, на технических этажах, чердаках, в подвалах, а также на балконах и лодж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Ф, настоящих Правил, а также в соответствии с правилами внутреннего распорядка, установленными в общежитиях и гостиниц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прещается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дальнейшего содержания домашнего животного владелец обязан принять меры к дальнейшему устройству домашнего животн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Запрещается бесконтрольное разведение собак, кошек. Владелец собаки, кошки обязан принимать меры по предотвращению появления нежелательного приплода у собак и кошек посредством их временной изоляции, применения контрацептивных средств или кастрации (стерилиз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возка домашних животных в общественном транспорте должна производить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ак в ошейнике, на коротком поводке, в наморднике (кроме собак карликовых пород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шек и собак карликовых пород – в специальных переносных контейнерах для перевозки животных, клетках, коробках, сумках либо корзин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а домашних животных в междугородном и пригородном транспорте осуществляется по общим правилам, установленным на транспор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 переходе через улицу владелец собаки обязан взять ее на короткий поводок во избежание дорожно-транспортных происшествий и гибели собаки на проезжей части улиц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 выгуле собак владельцы должны соблюдать следующие треб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Выводить собак из жилых помещений (домов) в общие дворы и на улицу только на поводке. Это требование должно быть соблюдено и при возвращении с прогул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В многолюдных и общественных местах собака должна находиться только на коротком поводке и в наморднике. 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Владельцами домашних животных не допускается выгул собак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 сопровождающего лица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ми в состоянии алкогольного, наркотического и (или) токсического опьян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ицами, не достигшими 14-летнего возраста, собак, требующих особой ответственности владельц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ми, признанными недееспособны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 мест, определённых отдельным решением Собрания депутатов Ив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4. В случае дефекации животных в подъездах, на тротуарах, асфальтовых и мощеных покрытиях, детских площадках и других местах общего пользования, при прохождении к месту выгула сопровождающее лицо обязано немедленно убрать экскременты животного в ближайший контейнер или урну для мус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Запрещается допускать собак в здания, коммерческие сооружения временного характера, а также в помещения муниципальных, детских, образовательных, медицинских организаций, организаций, осуществляющих торговлю и оказывающих услуги общественного питания, бытового обслуживания, организаций культуры (за исключением случаев проведения выставок, зрелищных и массовых мероприятий с участием собак), религиозных организаций (объединений), кроме служебных собак и собак-поводыр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Допускается оставлять собак на короткий период, но не более одного часа в наморднике и на привязи, у магазинов, аптек, учреждений и т.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ри временном помещении собаки на привязь в общественных местах владелец собаки обязан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самопроизвольного снятия собаки с привяз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нападения собаки на люд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возможность свободного и безопасного передвижения людей и проезда транспор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Владельцы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 Кинологические, фелинологические выставки и другие массовые мероприятия с участием собак и кошек проводятся при соблюдении санитарно-гигиенических, ветеринарно-санитарных и иных требований нормативных правовых актов и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ВЛАДЕЛЬЦЕВ ДОМАШНИХ ЖИВОТ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ладельцы домашних животных имеют прав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ых в соответствии с настоящими Правил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необходимую информацию о порядке содержания, разведения собак и кошек в обществах (клубах) владельцев и любителей собак, ветеринарных и иных специализированных организа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ергать стерилизации (кастрации) принадлежащих им домашних живот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вать домашних животных в приюты и иные организации для временного содерж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ременно оставлять на привязи собак в общественных местах при условии обеспечения безопасности окружаю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, установленные настоящими Правилами,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ладельцы домашних животных обяза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ивать надлежащее санитарное состояние места проживания домашних животных и территорий, на которых осуществляется их выгу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гор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ировать загрязнения от домашнего животног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опасное воздействие своих животных на людей и други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меры к обеспечению тишины в жилых помещениях при содержании домашнего животног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выгуле собак принимать меры по обеспечению тишины и покоя граждан с 23.00 до 7.00 – среди недели, с 22.00 до 8.00 - в выходные и праздничные д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машне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4. 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машние животные и птица подлежат обязательной регистрации. Сельскохозяйственные животные - обязательному мечению для определения принадлежности. Регистрация сельскохозяйственных животных и птицы осуществляется в похозяйственных книгах.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С</w:t>
      </w:r>
      <w:r>
        <w:rPr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одержание сельскохозяйственных животных на территории Екатериновск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Екатерирновского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Style1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4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Екатериновского сельского поселения (приложение № 2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5. Места сбора стад на территории Екатериновского сельского поселения определяются администрацией Екатериновского  сельского поселения с учетом требований законодательства Российской Федерации (приложение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6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18.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4.19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1. Запрещается выпас сельскохозяйственных животных и домашней птицы на территориях улиц, детских садов, школ, объектов здравоохранения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2. Содержание крупного рогатого скота в хозяйствах граждан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spacing w:val="2"/>
          <w:sz w:val="28"/>
          <w:szCs w:val="28"/>
        </w:rPr>
        <w:t xml:space="preserve"> утвержденными приказом Минсельхоза России от 21 октября 2020г. № 62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22.1. </w:t>
      </w:r>
      <w:r>
        <w:rPr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22.2. </w:t>
      </w:r>
      <w:r>
        <w:rPr>
          <w:sz w:val="28"/>
          <w:szCs w:val="28"/>
        </w:rPr>
        <w:t xml:space="preserve">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             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22.3</w:t>
      </w:r>
      <w:r>
        <w:rPr>
          <w:sz w:val="28"/>
          <w:szCs w:val="28"/>
        </w:rPr>
        <w:t>. 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</w:t>
      </w:r>
      <w:r>
        <w:rPr/>
        <w:t xml:space="preserve">озяйствах, приведенному в таблице 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(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от 18 месяцев, содержащееся в животноводческом помещении, не более (голов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4.23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3 и диких животных (за исключением птиц и мелких грызунов)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2. В хозяйстве должно быть обеспечено безвыгульное содержание свиней, либо выгул свиней, исключающий контакт свиней с другими животными и птицами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9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95"/>
      </w:tblGrid>
      <w:tr>
        <w:trPr/>
        <w:tc>
          <w:tcPr>
            <w:tcW w:w="9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7490</wp:posOffset>
                      </wp:positionV>
                      <wp:extent cx="6140450" cy="1504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692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8.45pt;mso-wrap-distance-left:0pt;mso-wrap-distance-right:9pt;mso-wrap-distance-top:0pt;mso-wrap-distance-bottom:0pt;margin-top:1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69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4.</w:t>
      </w:r>
      <w:r>
        <w:rPr/>
        <w:t xml:space="preserve"> Нормы площади содержания свиней в хозяйств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223"/>
        <w:gridCol w:w="4508"/>
      </w:tblGrid>
      <w:tr>
        <w:trPr>
          <w:trHeight w:val="23" w:hRule="atLeast"/>
        </w:trPr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рмы площади содержания свиней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рующ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и супоросная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на откор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-отъемыш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sz w:val="28"/>
          <w:szCs w:val="28"/>
        </w:rPr>
        <w:t>, не должны выделять веществ, способных нанести вред здоровью свине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4. 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, утвержденными приказом Минсельхозпрода РФ от 03.042006 № 1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. Птицеводческие помещения подворий размещаются на территории, имеющей соответствующие уклоны для стока и отвода поверхност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2. Территория подворий должна быть огорожена и благоустро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4. Изолированные выгульные площадки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4.24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9.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 Собственники сельскохозяйственных животных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5.2.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3. Обращаться в уполномоченные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5. Осуществлять выпас животных в соответствии с данными правилами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 Владельцы сельскохозяйственных животных и птицы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2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3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4. Регистрировать всех домашних животных в установленном 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ХОРОНЕНИЯ, УТИЛИЗАЦИИ ТРУПОВ (ОСТАНКОВ) ДОМАШНИХ И СЕЛЬСКОХОЗЯЙСТВЕННЫХ ЖИВОТНЫХ И ПТИЦЫ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 Утилизация осуществляется 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2. Утилизации подлежат трупы (останки) умерших (павших и умерщвленных) домашних животных, сельскохозяйственных животных и птицы и продукты их убоя, включая перо, шерсть и шкуры, а также трупы (останки) умерших, павших и умерщвленных безнадзорных домашних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илизация и доставка трупов (останков) умерших (павших и умерщвленных) домашних животных, сельскохозяйственных животных и птицы и продуктов их убоя, включая перо, шерсть и шкуры, а также трупов (останков) умерших,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Запрещается выбрасывание трупов (останков) умерших (павших и умерщвленных) домашних животных, сельскохозяйственных животных и птицы и продуктов их убоя включая перо, шерсть и шкуры, а также трупов (останков) умерших, павших и умерщвленных безнадзорных домашних животных, а также их несанкционированное захоронение вне специально отведенн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 xml:space="preserve">к Правилам содержания домашних животных и птицы в  Екатериновском сельском поселении, утвержденных Решением Собрания депутатов Екатери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«     »              2020 г. №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  <w:br/>
        <w:t>потенциально опасных собак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Акбаш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Американский бан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Амбуль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Бразильский буль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Булли Кут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Бульдог алапахский чистокровный (отто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Бэн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Волко-собачьи гибрид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. Волкособ, гибрид вол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. Гуль 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1. Питбульмастиф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2. Северокавказская собак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3. Метисы собак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arant.ru/products/ipo/prime/doc/72240952/" \l "1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 - 1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еречня.</w:t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домашни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вотных и птицы в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овскомсельском поселен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«      »               2020 г. №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28"/>
          <w:szCs w:val="28"/>
        </w:rPr>
        <w:t>Места сбора сельскохозяйственных животных в Екатериновском</w:t>
      </w:r>
      <w:r>
        <w:rPr/>
        <w:t xml:space="preserve"> сельском поселении для прогона их на места выпаса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2084"/>
        <w:gridCol w:w="670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а № стад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Бараник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северной части с. Бараники от ул. Пролетарской, за территорией домовладения №51 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ый Маны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окраина с. Новый Маныч от ул. Степная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Екатериновка от ул.Октябрьска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 от пер.Буденовский</w:t>
            </w:r>
          </w:p>
        </w:tc>
      </w:tr>
      <w:tr>
        <w:trPr>
          <w:trHeight w:val="497" w:hRule="atLeast"/>
        </w:trPr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Шаблиевка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6:00Z</dcterms:created>
  <dc:creator>Pc</dc:creator>
  <dc:description/>
  <cp:keywords/>
  <dc:language>en-US</dc:language>
  <cp:lastModifiedBy>Комп</cp:lastModifiedBy>
  <cp:lastPrinted>2020-12-01T11:38:00Z</cp:lastPrinted>
  <dcterms:modified xsi:type="dcterms:W3CDTF">2020-12-01T09:22:00Z</dcterms:modified>
  <cp:revision>3</cp:revision>
  <dc:subject/>
  <dc:title/>
</cp:coreProperties>
</file>