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ID="Line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ПОСТАНО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20г.</w:t>
        <w:tab/>
        <w:tab/>
        <w:tab/>
        <w:tab/>
        <w:t xml:space="preserve">                                                  №___</w:t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tLeast" w:line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и утверждении</w:t>
      </w:r>
    </w:p>
    <w:p>
      <w:pPr>
        <w:pStyle w:val="Normal"/>
        <w:spacing w:lineRule="atLeast" w:line="20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ов казачьих обществ на </w:t>
      </w:r>
    </w:p>
    <w:p>
      <w:pPr>
        <w:pStyle w:val="Normal"/>
        <w:spacing w:lineRule="atLeast" w:line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Екатериновского  </w:t>
      </w:r>
    </w:p>
    <w:p>
      <w:pPr>
        <w:pStyle w:val="Normal"/>
        <w:spacing w:lineRule="atLeast" w:line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альского района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.6-1 и 3.6-4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огласовании и утверждении уставов казачьих обществ на территории Екатериновского сельского поселения  Сальского района,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Екатериновского сельского поселения Сальского района в сети Интернет.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Н.Л. Абрамова</w:t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Екатериновского  сельского поселения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Саль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 № 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 на территории Екатериновского  сельского поселения 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– 3.5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25, ст. 1429; Собрание законодательства Российской Федерации, 2003, №9, ст. 851; 2019, № 35, ст. 4949), Приказа Федерального агентства по делам национальностей от 6 апреля 2020 года № 45 «Об утверждении Типового положения о согласовании уставов казачьих обществ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 Уставы хуторских, станичных казачьих обществ, создаваемых (действующих) на территории Екатериновского  сельского поселения Сальского района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 Уставы хуторских, станичных, городских казачьих обществ, создаваемых (действующих) на территориях двух и более городского или сельских поселений, входящих в состав муниципального образования Сальский район, согласовываются с главами Администраций соответствующих городского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субъекта Российской Федерации, на которой создаются (действуют) названные казачь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2. Согласование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3. Основаниями для отказа в согласовании устава действующе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6. Уставы хуторских, станичных казачьих обществ, создаваемых (действующих) на территории Екатериновского сельского поселения Сальского района, утверждаются главой Администрации Екатериновского  сельского поселения Са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. Уставы хуторских, станичных казачьих обществ, создаваемых (действующих) на территориях двух и более поселений, входящих в состав муниципального образования Сальский район, утверждаются главой Администрации Саль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 Утверждение уставов казачьих обществ осуществляется после их согласования должностными лицами, названными в пунктах 2 и 3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–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копия протокола заседания высшего органа управления казачьего общества, содержащего решения об утверждении устава этого казачьего общества. К представлению прилаг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 и 17 настоящего Положения, представление об утверждении устава казачьего общества. К представлению при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пии писем о согласовании устава казачьего общества должностными лицами, названными в пунктах 2 и 3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 Указанные в пунктах 19 и 2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 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6 и 17 настоящего Положения, в течение 30 календарных дней со дня поступления указ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По истечении срока, указанного в пункте 22 настоящего Положения, принимается решение об утверждении либо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Утверждение устава казачьего общества оформляется правовым актом должностного лица, названного в пунктах 16 и 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6. На титульном листе утверждаемого устава казачьего общества приложение №1) рекомендуется указы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о УСТАВ (прописными буквами) и полное наименование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д принятия учредительным собранием (кругом, сбором) решения об учреждении казачьего общества – для создаваемого казачьего общества, либо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иф согласования, состоящий из слова СОГЛАСОВАНО (без кавычек и прописными буквами), наименование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и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 Основаниями для отказа в утверждении устава действующе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Основаниями для отказа в утверждении устава создаваемо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20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 Отказ в утверждении устава казачьего общества не является препятствием для повторного направления должностным лицам, указанным в пунктах 16 и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 – 28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положению о согласовании и утверждении</w:t>
        <w:br/>
        <w:t>уставов казачьих обществ на территори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уемый образец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тульного листа устава казачьего общест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0"/>
        <w:gridCol w:w="749"/>
        <w:gridCol w:w="872"/>
        <w:gridCol w:w="1154"/>
        <w:gridCol w:w="541"/>
        <w:gridCol w:w="265"/>
        <w:gridCol w:w="228"/>
        <w:gridCol w:w="1041"/>
      </w:tblGrid>
      <w:tr>
        <w:trPr>
          <w:trHeight w:val="23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 xml:space="preserve">приказом ФАДН России </w:t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026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т 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524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от 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4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0"/>
      </w:tblGrid>
      <w:tr>
        <w:trPr>
          <w:trHeight w:val="23" w:hRule="atLeast"/>
        </w:trPr>
        <w:tc>
          <w:tcPr>
            <w:tcW w:w="100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___ год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2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</cp:lastModifiedBy>
  <cp:lastPrinted>2020-10-27T10:06:00Z</cp:lastPrinted>
  <dcterms:modified xsi:type="dcterms:W3CDTF">2020-11-09T12:27:00Z</dcterms:modified>
  <cp:revision>6</cp:revision>
  <dc:subject/>
  <dc:title>Оглавление</dc:title>
</cp:coreProperties>
</file>