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40"/>
          <w:szCs w:val="40"/>
        </w:rPr>
        <w:t> 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br w:type="textWrapping" w:clear="all"/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РОЕКТ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25"/>
        <w:ind w:left="284" w:hanging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25"/>
        <w:ind w:left="284" w:hanging="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№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_____                              </w:t>
      </w:r>
    </w:p>
    <w:p>
      <w:pPr>
        <w:pStyle w:val="Normal"/>
        <w:shd w:fill="FFFFFF" w:val="clear"/>
        <w:spacing w:lineRule="atLeast" w:line="225"/>
        <w:ind w:left="284" w:hanging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TextBody"/>
        <w:shd w:fill="FFFFFF" w:val="clear"/>
        <w:spacing w:lineRule="atLeast" w:line="225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  <w:lang w:val="en-US"/>
        </w:rPr>
        <w:t>Об утверждении муниципальной </w:t>
      </w:r>
      <w:r>
        <w:rPr>
          <w:rStyle w:val="Appleconvertedspace"/>
          <w:rFonts w:cs="Arial" w:ascii="Arial" w:hAnsi="Arial"/>
          <w:color w:val="333333"/>
          <w:sz w:val="15"/>
          <w:szCs w:val="15"/>
          <w:lang w:val="en-US"/>
        </w:rPr>
        <w:t> </w:t>
      </w:r>
      <w:r>
        <w:rPr>
          <w:rFonts w:cs="Arial" w:ascii="Arial" w:hAnsi="Arial"/>
          <w:color w:val="333333"/>
          <w:sz w:val="15"/>
          <w:szCs w:val="15"/>
          <w:lang w:val="en-US"/>
        </w:rPr>
        <w:t>программы</w:t>
      </w:r>
    </w:p>
    <w:p>
      <w:pPr>
        <w:pStyle w:val="TextBody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333333"/>
          <w:sz w:val="15"/>
          <w:szCs w:val="15"/>
        </w:rPr>
        <w:t>Екатериновского сельского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 поселения</w:t>
      </w:r>
    </w:p>
    <w:p>
      <w:pPr>
        <w:pStyle w:val="TextBody"/>
        <w:shd w:fill="FFFFFF" w:val="clear"/>
        <w:spacing w:lineRule="atLeast" w:line="225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  <w:lang w:val="en-US"/>
        </w:rPr>
        <w:t>«Развитие культуры»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В целях реализац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бластного закона от 03.08.2007 № 743-ЗС «О бюджетном процессе в Ростовской области», 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оответств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с бюджетным законодательством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оссийско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Федерации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тановлением Правительства Ростовской област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 31.07.2013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№ 485 «Об утверждении Порядка разработки, реализации и оценки эффективности государственных программ Ростовской области»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остановлением Администрации Сальского района от 24.09.2013 № 1642 «Об утверждении порядка разработки, реализаци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оценки эффективности муниципальных программ Сальского района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Администрация Екатериновского сель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оселения</w:t>
      </w:r>
    </w:p>
    <w:p>
      <w:pPr>
        <w:pStyle w:val="Consplustitle"/>
        <w:shd w:fill="FFFFFF" w:val="clear"/>
        <w:spacing w:lineRule="atLeast" w:line="225" w:before="0" w:after="0"/>
        <w:ind w:right="4506" w:hanging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</w:t>
      </w:r>
    </w:p>
    <w:p>
      <w:pPr>
        <w:pStyle w:val="Normal"/>
        <w:shd w:fill="FFFFFF" w:val="clear"/>
        <w:spacing w:lineRule="atLeast" w:line="225"/>
        <w:ind w:firstLine="709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                        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225"/>
        <w:ind w:firstLine="709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1. Утвердить муниципальную программу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Развитие культуры» согласно приложению № 1.</w:t>
      </w:r>
    </w:p>
    <w:p>
      <w:pPr>
        <w:pStyle w:val="Normal"/>
        <w:shd w:fill="FFFFFF" w:val="clear"/>
        <w:spacing w:lineRule="atLeast" w:line="146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2. Признать утратившими силу с 1 январ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014 год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авовые акты Администрац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 Перечню согласно приложению № 2, за исключением правоотношений возникающих в связи с подготовкой, согласованием и утверждением отчетов о реализации муниципальной долгосрочной целевой программы за соответствующий период ее действия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 Установить, что в ходе реализации муниципальной программы Екатериновского сельского поселения«Развитие культуры»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shd w:fill="FFFFFF" w:val="clear"/>
        <w:spacing w:lineRule="atLeast" w:line="225" w:before="0" w:after="0"/>
        <w:ind w:firstLine="708"/>
        <w:rPr/>
      </w:pPr>
      <w:r>
        <w:rPr>
          <w:rFonts w:cs="Arial" w:ascii="Arial" w:hAnsi="Arial"/>
          <w:color w:val="333333"/>
          <w:sz w:val="28"/>
          <w:szCs w:val="28"/>
        </w:rPr>
        <w:t>4.  </w:t>
      </w:r>
      <w:r>
        <w:rPr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бнародовать настоящее постановление на территории Екатериновского сельского поселения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6. Настоящее постановление вступает в силу после его официального обнародования, но не ранее 1 января 2014 года.</w:t>
      </w:r>
    </w:p>
    <w:p>
      <w:pPr>
        <w:pStyle w:val="A0"/>
        <w:shd w:fill="FFFFFF" w:val="clear"/>
        <w:spacing w:lineRule="atLeast" w:line="225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  </w:t>
      </w:r>
      <w:r>
        <w:rPr/>
        <w:t> </w:t>
      </w:r>
      <w:r>
        <w:rPr>
          <w:rFonts w:cs="Arial" w:ascii="Arial" w:hAnsi="Arial"/>
          <w:color w:val="333333"/>
          <w:sz w:val="28"/>
          <w:szCs w:val="28"/>
        </w:rPr>
        <w:t>7.  </w:t>
      </w:r>
      <w:r>
        <w:rPr/>
        <w:t> </w:t>
      </w:r>
      <w:r>
        <w:rPr>
          <w:rFonts w:cs="Arial" w:ascii="Arial" w:hAnsi="Arial"/>
          <w:color w:val="333333"/>
          <w:sz w:val="28"/>
          <w:szCs w:val="28"/>
        </w:rPr>
        <w:t>Контроль за выполнением постановления возложить на  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Глав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.Г. Нейжмак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TextBody"/>
        <w:shd w:fill="FFFFFF" w:val="clear"/>
        <w:spacing w:lineRule="atLeast" w:line="225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Постановление вносит</w:t>
      </w:r>
    </w:p>
    <w:p>
      <w:pPr>
        <w:pStyle w:val="TextBody"/>
        <w:shd w:fill="FFFFFF" w:val="clear"/>
        <w:spacing w:lineRule="atLeast" w:line="225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shd w:fill="FFFFFF" w:val="clear"/>
        <w:spacing w:lineRule="atLeast" w:line="143"/>
        <w:ind w:left="6237" w:hanging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143"/>
        <w:ind w:left="6237" w:hanging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к постановлению Администрац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143"/>
        <w:ind w:left="6237" w:hanging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от __________ № ______</w:t>
      </w:r>
    </w:p>
    <w:p>
      <w:pPr>
        <w:pStyle w:val="Normal"/>
        <w:shd w:fill="FFFFFF" w:val="clear"/>
        <w:spacing w:lineRule="atLeast" w:line="143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143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143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atLeast" w:line="143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43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143"/>
        <w:jc w:val="center"/>
        <w:rPr/>
      </w:pPr>
      <w:r>
        <w:rPr>
          <w:rFonts w:cs="Arial" w:ascii="Arial" w:hAnsi="Arial"/>
          <w:color w:val="333333"/>
          <w:sz w:val="15"/>
          <w:szCs w:val="15"/>
        </w:rPr>
        <w:t>муниципальной программы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 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«Развитие культуры»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394"/>
        <w:gridCol w:w="5800"/>
      </w:tblGrid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аименованиепрограммы</w:t>
            </w:r>
          </w:p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tLeast" w:line="143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Екатериновского сельского поселени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«Развитие культуры» 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оисполнители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tLeast" w:line="143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43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одпрограммы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tLeast" w:line="143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муниципальны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 бюджетные учреждения культуры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Екатериновского сельского поселения;</w:t>
            </w:r>
          </w:p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43"/>
              <w:jc w:val="both"/>
              <w:rPr>
                <w:color w:val="333333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146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146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tLeast" w:line="146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ограммы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охранение культурного и исторического наследи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Екатери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Екатериновского сельского поселения.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146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46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tLeast" w:line="146"/>
              <w:rPr>
                <w:color w:val="333333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храна и сохранение объектов культурного наследи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Екатериновского сельского поселения;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доступа населения Екатериновского сельского поселения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146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lineRule="atLeast" w:line="146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spacing w:lineRule="atLeast" w:line="146"/>
              <w:rPr>
                <w:color w:val="333333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tLeast" w:line="146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333333"/>
              </w:rPr>
            </w:pPr>
            <w:r>
              <w:rPr>
                <w:color w:val="333333"/>
                <w:spacing w:val="-10"/>
                <w:sz w:val="28"/>
                <w:szCs w:val="28"/>
              </w:rPr>
              <w:t>Этапы и сроки реализации</w:t>
            </w:r>
            <w:r>
              <w:rPr>
                <w:color w:val="333333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рок реализации муниципальной программы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pacing w:val="-4"/>
                <w:sz w:val="28"/>
                <w:szCs w:val="28"/>
              </w:rPr>
              <w:t>2014 – 2020 годы, этапы реализации</w:t>
            </w:r>
            <w:r>
              <w:rPr>
                <w:color w:val="333333"/>
                <w:sz w:val="28"/>
                <w:szCs w:val="28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Conspluscell"/>
              <w:spacing w:lineRule="atLeast" w:line="225" w:before="0" w:after="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9830,5 тыс. рублей, в том числе:</w:t>
            </w:r>
          </w:p>
          <w:p>
            <w:pPr>
              <w:pStyle w:val="Affff2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4 год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7168,9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тыс.рублей</w:t>
            </w:r>
          </w:p>
          <w:p>
            <w:pPr>
              <w:pStyle w:val="Affff2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5 год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6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;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7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8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;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9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20 год 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443,6 тыс.рублей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бъем средств местного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бюджета составляет</w:t>
              <w:br/>
              <w:t>38243,2 тыс. рублей, в том числе:</w:t>
            </w:r>
          </w:p>
          <w:p>
            <w:pPr>
              <w:pStyle w:val="Affff2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4 год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581,6 тыс.рублей</w:t>
            </w:r>
          </w:p>
          <w:p>
            <w:pPr>
              <w:pStyle w:val="Affff2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5 год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6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;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7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8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;</w:t>
            </w:r>
          </w:p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9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5443,6 тыс.рублей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20 год 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443,6 тыс.рублей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6 год – 0,0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7 год – 0,0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8 год – 0,0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9 год – 0,0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20 год – 0,0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 тыс. рублей.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бъем средств областного бюджета составляет</w:t>
              <w:br/>
              <w:t>1587,3 тыс. рублей, из них: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14 год – 1587,3 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6 год – 0,0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7 год – 0,0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8 год – 0,0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9 год – 0,0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20 год – 0,0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 тыс. рублей.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бъем средств из внебюджетных источников составляет 0,0 тыс. рублей, из них: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5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0,0 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6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0,0 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7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0,0 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8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0,0 тыс. рублей;</w:t>
            </w:r>
          </w:p>
          <w:p>
            <w:pPr>
              <w:pStyle w:val="Consplusnonformat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19 год –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0,0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 тыс. рублей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020 год –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 0,0 тыс. рублей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161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tLeast" w:line="161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результаты реализации муниципальной программы</w:t>
            </w:r>
          </w:p>
          <w:p>
            <w:pPr>
              <w:pStyle w:val="Normal"/>
              <w:spacing w:lineRule="atLeast" w:line="161"/>
              <w:rPr>
                <w:color w:val="333333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61"/>
              <w:rPr>
                <w:color w:val="333333"/>
              </w:rPr>
            </w:pPr>
            <w:r>
              <w:rPr>
                <w:color w:val="00B0F0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Conspluscell"/>
              <w:spacing w:lineRule="atLeast" w:line="161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вышение доступности культурных ценностей для населения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катериновского сельского поселения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Affff2"/>
              <w:spacing w:lineRule="atLeast" w:line="225" w:before="0" w:after="0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shd w:fill="FFFFFF" w:val="clear"/>
        <w:spacing w:lineRule="atLeast" w:line="161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1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1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Раздел 1. Общая характеристика текущего</w:t>
        <w:br/>
        <w:t>состояния сферы культуры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161"/>
        <w:ind w:firstLine="54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1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Реализация Программы осуществляется в значимой сфере экономики Сальского городского поселения: культуре.</w:t>
      </w:r>
    </w:p>
    <w:p>
      <w:pPr>
        <w:pStyle w:val="Normal"/>
        <w:shd w:fill="FFFFFF" w:val="clear"/>
        <w:spacing w:lineRule="atLeast" w:line="161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shd w:fill="FFFFFF" w:val="clear"/>
        <w:spacing w:lineRule="atLeast" w:line="161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м сельском поселен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 сегодняшний день имеется значительный культурный потенциал: сеть учреждений культуры, квалифицированные кадры.</w:t>
      </w:r>
    </w:p>
    <w:p>
      <w:pPr>
        <w:pStyle w:val="Normal"/>
        <w:shd w:fill="FFFFFF" w:val="clear"/>
        <w:spacing w:lineRule="atLeast" w:line="161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Основой инфраструктуры культуры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 поселения», имеющий 3 структурных подразделения и муниципальное бюджетное учреждение культуры Сальского района «Екатериновска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еленческая библиотека», имеющая 2 структурных подразделения.</w:t>
      </w:r>
    </w:p>
    <w:p>
      <w:pPr>
        <w:pStyle w:val="Normal"/>
        <w:shd w:fill="FFFFFF" w:val="clear"/>
        <w:spacing w:lineRule="atLeast" w:line="161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За последние годы 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м сельском поселен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коплен положительный опыт реализации муниципальных долгосрочных целевых программ в сфере культуры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Формированию единого культурного пространств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пособствовало создание возможностей получения жителям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района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Жители поселения имеют возможность пользоваться книжным фондам не только своей библиотеки , но и с приобретением Комплекса информационно - библиотечного обслуживания (КИБО) для МРБУК «СМЦБ»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жители поселения регулярно получают книжные новинки и услуги Интернета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О положительном результате реализации долгосрочных целевых программ в области культуры свидетельствуют основные показател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ровня развития сферы культуры 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Екатериновском сельском поселении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м сельско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елении.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Affff2">
    <w:name w:val="affff2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3:00Z</dcterms:created>
  <dc:creator>USER</dc:creator>
  <dc:description/>
  <cp:keywords/>
  <dc:language>en-US</dc:language>
  <cp:lastModifiedBy>USER</cp:lastModifiedBy>
  <dcterms:modified xsi:type="dcterms:W3CDTF">2014-09-09T10:54:00Z</dcterms:modified>
  <cp:revision>1</cp:revision>
  <dc:subject/>
  <dc:title>Администрация Екатериновского сельского поселения</dc:title>
</cp:coreProperties>
</file>