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сийская Федерация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товская область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альский район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Администрация Екатериновского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РОЕКТ ПОСТАНОВЛЕНИЯ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____________________                                                                                     № ________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. Екатериновк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 утверждении административного регламента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 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 о с т а н о в л я е т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дить административный регламент предоставления муниципальной услуги «Выдача актов приемочной комиссии после переустройства и (или) перепланировки жилого помещения»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ециалисту по жилищно-коммунальному хозяйству Администрации Екатериновского   сельского поселения обеспечить исполнение муниципальной услуги « Выдача актов приемочной комиссии после переустройства и (или) перепланировки жилого помещения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вступает в силу со дня его официального обнародов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Глава Екатериновского сельского поселения                               Е.Г.Нейжмак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75"/>
        <w:gridCol w:w="3735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373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</w:t>
            </w:r>
          </w:p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постановлению Администрации Екатериновского сельского поселения</w:t>
            </w:r>
          </w:p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_________ № ________</w:t>
            </w:r>
          </w:p>
          <w:p>
            <w:pPr>
              <w:pStyle w:val="Style15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тивный регламент предоставления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Общие полож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1. Административный регламент предоставления муниципальной услуги (далее - Регламент) «Выдача актов приемочной комиссии после переустройства и (или) перепланировки жилого помещения» определяет сроки и последовательность административных процедур (действий) Администрации Екатериновского сельского поселения (далее -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 Сальского района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уг заявителе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3. Место нахождения Администрации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посетителе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елефон: 8 (863) 4-41-50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1.4. Сведения о местонахождении и почтовом адресе МАУ МФЦ Сальского района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специалисто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актный телефон: (86372) 7-42-49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info@salskmfc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ekaterinovka@salskmfc.ru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официальном сайте Администрации (</w:t>
      </w:r>
      <w:hyperlink r:id="rId7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Наименование муниципальной услуги - «Выдача актов приемочной комиссии после переустройства и (или) перепланировки жилого помещения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именование органа местного самоуправления,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яющего муниципальную услугу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4. Результатом предоставления муниципальной услуги является выдача акта приемочной комиссии после переустройства и (или) перепланировки жилого помещения или письменное уведомление об отказе в предоставлении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5. Муниципальная услуга предоставляется в срок не позднее 10 рабочи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Жилищным кодексом Российской Федерации (статья 28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Настоящим административны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явление (оригина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ехнический паспорт жилого помещения после завершения ремонтно-строительных работ (оригинал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8. Для выполнения муниципальной услуги и формирования полного пакета документов Администрация и МАУ МФЦ 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ыписка из ЕГРЮЛ (оригин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ыписка из ЕГРИЛ (оригинал)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оснований для отказ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предоставлении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0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2. Обращение заявителя подлежит обязательной регистрации в течение 1 дня с момента поступления в Администрацию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мещениям, в которых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яется муниципальная услуга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3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85" w:before="240" w:after="240"/>
        <w:rPr/>
      </w:pPr>
      <w:r>
        <w:rPr>
          <w:rFonts w:cs="Arial" w:ascii="Arial" w:hAnsi="Arial"/>
          <w:color w:val="333333"/>
          <w:sz w:val="19"/>
          <w:szCs w:val="19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е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подготовка и выдача акта приемочной комиссии после переустройства и (или) перепланировки жилого помещени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 В случае отказа в предоставлении муниципальной услуги ответственный исполнитель готовит письменное уведомление об отказе в предоставлении муниципальной услуги, которое подписывается Главой Администрации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7. Рассмотрение представленных документов и принятие решения по результатам их проверки осуществляется в течение 1 рабочего дн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дготовка и выдача акта приемочной комиссии после переустройства и (или) перепланировки жилого помещени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9. При наличии полного пакета документов ответственный исполнитель Администрации готовит и согласовывает акт приемочной комиссии после переустройства и (или) перепланировки жилого помещени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0. Акт приемочной комиссии в течение 7 рабочих дней подписывается комиссией, сформированной Администраци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1. Акт приемочной комиссии выдается или направляется заявителю в течение 1 рабочего дня с момента принятия соответствующего решения лично заявителю под роспись либо передается в МАУ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, в том числе в следующих случаях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3. Жалоба должна содержа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тказывает в удовлетворении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административному регламенту предоставления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лок-схема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«Выдача актов приемочной комиссии после переустройства 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(или) перепланировки жилого помещения»</w:t>
      </w:r>
    </w:p>
    <w:p>
      <w:pPr>
        <w:pStyle w:val="HTM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"/>
        <w:gridCol w:w="140"/>
        <w:gridCol w:w="894"/>
        <w:gridCol w:w="991"/>
        <w:gridCol w:w="175"/>
        <w:gridCol w:w="558"/>
        <w:gridCol w:w="600"/>
        <w:gridCol w:w="686"/>
        <w:gridCol w:w="139"/>
        <w:gridCol w:w="944"/>
        <w:gridCol w:w="139"/>
        <w:gridCol w:w="506"/>
        <w:gridCol w:w="3439"/>
        <w:gridCol w:w="24"/>
      </w:tblGrid>
      <w:tr>
        <w:trPr>
          <w:trHeight w:val="10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9319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9"/>
            </w:tblGrid>
            <w:tr>
              <w:trPr>
                <w:trHeight w:val="348" w:hRule="atLeast"/>
              </w:trPr>
              <w:tc>
                <w:tcPr>
                  <w:tcW w:w="9319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Регистрация заяв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9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9319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9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24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3" w:type="dxa"/>
            <w:gridSpan w:val="7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3"/>
            </w:tblGrid>
            <w:tr>
              <w:trPr/>
              <w:tc>
                <w:tcPr>
                  <w:tcW w:w="4093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оверка представленных докумен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4" w:type="dxa"/>
            <w:gridSpan w:val="7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4"/>
            </w:tblGrid>
            <w:tr>
              <w:trPr/>
              <w:tc>
                <w:tcPr>
                  <w:tcW w:w="4044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инятие решения о возможности подготовки и выдачи акта приемочной комисс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gridSpan w:val="2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5"/>
            </w:tblGrid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043" w:type="dxa"/>
            <w:gridSpan w:val="7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3"/>
            </w:tblGrid>
            <w:tr>
              <w:trPr/>
              <w:tc>
                <w:tcPr>
                  <w:tcW w:w="4043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и согласование акта приемочной комиссии после переустройства и (или) перепланировки жилого помещения</w:t>
                  </w:r>
                </w:p>
              </w:tc>
            </w:tr>
          </w:tbl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shd w:fill="FFFFFF" w:val="clear"/>
        <w:spacing w:lineRule="atLeast" w:line="285" w:before="240" w:after="24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HTML"/>
        <w:shd w:fill="FFFFFF" w:val="clear"/>
        <w:spacing w:lineRule="atLeast" w:line="285" w:before="240" w:after="24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0:00Z</dcterms:created>
  <dc:creator>USER</dc:creator>
  <dc:description/>
  <cp:keywords/>
  <dc:language>en-US</dc:language>
  <cp:lastModifiedBy>USER</cp:lastModifiedBy>
  <dcterms:modified xsi:type="dcterms:W3CDTF">2014-09-09T10:42:00Z</dcterms:modified>
  <cp:revision>1</cp:revision>
  <dc:subject/>
  <dc:title>Российская Федерация</dc:title>
</cp:coreProperties>
</file>