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сийская Федерац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товская область</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альский район</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ция Екатериновского</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РОЕКТ ПОСТАНОВЛЕНИЯ</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________________                                                                               № _________</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 Екатеринов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ПОСТАНОВЛЯЕТ:</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Утвердить прилагаемы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Специалисту по жилищно-коммунальному хозяйству Администрации Екатериновского   сельского поселения обеспечить исполне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Постановление вступает в силу со дня его официального обнародования.</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Контроль за исполнением настоящего постановления оставляю за собой.</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Глава Екатериновского сельского поселения                               Е.Г.Нейжма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 </w:t>
      </w:r>
    </w:p>
    <w:tbl>
      <w:tblPr>
        <w:tblW w:w="8745" w:type="dxa"/>
        <w:jc w:val="left"/>
        <w:tblInd w:w="0" w:type="dxa"/>
        <w:tblLayout w:type="fixed"/>
        <w:tblCellMar>
          <w:top w:w="0" w:type="dxa"/>
          <w:left w:w="0" w:type="dxa"/>
          <w:bottom w:w="0" w:type="dxa"/>
          <w:right w:w="0" w:type="dxa"/>
        </w:tblCellMar>
      </w:tblPr>
      <w:tblGrid>
        <w:gridCol w:w="2835"/>
        <w:gridCol w:w="915"/>
        <w:gridCol w:w="4995"/>
      </w:tblGrid>
      <w:tr>
        <w:trPr/>
        <w:tc>
          <w:tcPr>
            <w:tcW w:w="2835" w:type="dxa"/>
            <w:tcBorders/>
            <w:shd w:fill="FFFFFF" w:val="clear"/>
          </w:tcPr>
          <w:p>
            <w:pPr>
              <w:pStyle w:val="Style15"/>
              <w:spacing w:lineRule="atLeast" w:line="285" w:before="240" w:after="240"/>
              <w:jc w:val="right"/>
              <w:rPr>
                <w:rFonts w:ascii="Arial" w:hAnsi="Arial" w:cs="Arial"/>
                <w:color w:val="333333"/>
                <w:sz w:val="19"/>
                <w:szCs w:val="19"/>
              </w:rPr>
            </w:pPr>
            <w:r>
              <w:rPr>
                <w:rFonts w:cs="Arial" w:ascii="Arial" w:hAnsi="Arial"/>
                <w:color w:val="333333"/>
                <w:sz w:val="19"/>
                <w:szCs w:val="19"/>
              </w:rPr>
              <w:t> </w:t>
            </w:r>
          </w:p>
        </w:tc>
        <w:tc>
          <w:tcPr>
            <w:tcW w:w="915" w:type="dxa"/>
            <w:tcBorders/>
            <w:shd w:fill="FFFFFF" w:val="clear"/>
          </w:tcPr>
          <w:p>
            <w:pPr>
              <w:pStyle w:val="Style15"/>
              <w:spacing w:lineRule="atLeast" w:line="285" w:before="240" w:after="240"/>
              <w:jc w:val="right"/>
              <w:rPr>
                <w:rFonts w:ascii="Arial" w:hAnsi="Arial" w:cs="Arial"/>
                <w:color w:val="333333"/>
                <w:sz w:val="19"/>
                <w:szCs w:val="19"/>
              </w:rPr>
            </w:pPr>
            <w:r>
              <w:rPr>
                <w:rFonts w:cs="Arial" w:ascii="Arial" w:hAnsi="Arial"/>
                <w:color w:val="333333"/>
                <w:sz w:val="19"/>
                <w:szCs w:val="19"/>
              </w:rPr>
              <w:t> </w:t>
            </w:r>
          </w:p>
        </w:tc>
        <w:tc>
          <w:tcPr>
            <w:tcW w:w="4995" w:type="dxa"/>
            <w:tcBorders/>
            <w:shd w:fill="FFFFFF" w:val="clear"/>
          </w:tcPr>
          <w:p>
            <w:pPr>
              <w:pStyle w:val="Style15"/>
              <w:spacing w:lineRule="atLeast" w:line="285" w:before="240" w:after="240"/>
              <w:jc w:val="center"/>
              <w:rPr>
                <w:rFonts w:ascii="Arial" w:hAnsi="Arial" w:cs="Arial"/>
                <w:color w:val="333333"/>
                <w:sz w:val="19"/>
                <w:szCs w:val="19"/>
              </w:rPr>
            </w:pPr>
            <w:r>
              <w:rPr>
                <w:rFonts w:cs="Arial" w:ascii="Arial" w:hAnsi="Arial"/>
                <w:color w:val="333333"/>
                <w:sz w:val="19"/>
                <w:szCs w:val="19"/>
              </w:rPr>
              <w:t>Приложение</w:t>
            </w:r>
          </w:p>
          <w:p>
            <w:pPr>
              <w:pStyle w:val="Style15"/>
              <w:spacing w:lineRule="atLeast" w:line="285" w:before="240" w:after="240"/>
              <w:jc w:val="center"/>
              <w:rPr>
                <w:rFonts w:ascii="Arial" w:hAnsi="Arial" w:cs="Arial"/>
                <w:color w:val="333333"/>
                <w:sz w:val="19"/>
                <w:szCs w:val="19"/>
              </w:rPr>
            </w:pPr>
            <w:r>
              <w:rPr>
                <w:rFonts w:cs="Arial" w:ascii="Arial" w:hAnsi="Arial"/>
                <w:color w:val="333333"/>
                <w:sz w:val="19"/>
                <w:szCs w:val="19"/>
              </w:rPr>
              <w:t>к постановлению</w:t>
            </w:r>
          </w:p>
          <w:p>
            <w:pPr>
              <w:pStyle w:val="Style15"/>
              <w:spacing w:lineRule="atLeast" w:line="285" w:before="240" w:after="240"/>
              <w:jc w:val="center"/>
              <w:rPr>
                <w:rFonts w:ascii="Arial" w:hAnsi="Arial" w:cs="Arial"/>
                <w:color w:val="333333"/>
                <w:sz w:val="19"/>
                <w:szCs w:val="19"/>
              </w:rPr>
            </w:pPr>
            <w:r>
              <w:rPr>
                <w:rFonts w:cs="Arial" w:ascii="Arial" w:hAnsi="Arial"/>
                <w:color w:val="333333"/>
                <w:sz w:val="19"/>
                <w:szCs w:val="19"/>
              </w:rPr>
              <w:t>администрации Екатериновского сельского поселения</w:t>
            </w:r>
          </w:p>
          <w:p>
            <w:pPr>
              <w:pStyle w:val="Style15"/>
              <w:spacing w:lineRule="atLeast" w:line="285" w:before="240" w:after="240"/>
              <w:rPr>
                <w:rFonts w:ascii="Arial" w:hAnsi="Arial" w:cs="Arial"/>
                <w:color w:val="333333"/>
                <w:sz w:val="19"/>
                <w:szCs w:val="19"/>
              </w:rPr>
            </w:pPr>
            <w:r>
              <w:rPr>
                <w:rFonts w:cs="Arial" w:ascii="Arial" w:hAnsi="Arial"/>
                <w:color w:val="333333"/>
                <w:sz w:val="19"/>
                <w:szCs w:val="19"/>
              </w:rPr>
              <w:t>от ________ № _________</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АДМИНИСТРАТИВНЫЙ РЕГЛАМЕНТ</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предоставления муниципальной услуги</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Постановка на учет граждан в качестве нуждающихся в жилых помещениях, предоставляемых по договорам социального найма»</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I. Общие положения</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Настоящи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содержащийся в Едином реестре муниципальных услуг, разработан в целях повышения качества, открытости и доступности предоставления муниципальной услуги, устанавливает порядок и стандарт предоставления муниципальной услуги, определяет сроки, требования, условия исполнения, а также последовательность действий (административных процедур) при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Муниципальная услуга предоставляется администрацией Екатериновского сельского поселения гражданам Российской Федерации, которые могут быть признаны нуждающимися в жилых помещениях, проживающим и постоянно зарегистрированным на территории муниципального образования «Екатериновское сельское поселение» (далее – муниципальная услуг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Исполнителем муниципальной услуги является сектор по жилищно-коммунальному хозяйству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Получателями муниципальной услуги являются физические лица либо их уполномоченные законные представители, обратившиеся в администрацию Екатериновского сельского посеелния с запросом о предоставлении муниципальной услуги, выраженным в устной, письменной или электронной форме, имеющие основания быть признанными установленным порядком нуждающимися в жилых помещениях (далее – заявитель). Получение муниципальной услуги является добровольным и носит заявительный характер.</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Проведение консультаций граждан по процедуре предоставления муниципальной услуги, прием заявлений и проверка представленных документов осуществляется сотрудниками сектора по жилищно-коммунальному хозяйству в пределах своих полномочий и должностных обязанност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6. Электронный адрес официального сайта администрации в сети Интернет, содержащей информацию о предоставлении муниципальной услуги:</w:t>
      </w:r>
      <w:r>
        <w:rPr>
          <w:rStyle w:val="Appleconvertedspace"/>
          <w:rFonts w:cs="Arial" w:ascii="Arial" w:hAnsi="Arial"/>
          <w:color w:val="333333"/>
          <w:sz w:val="19"/>
          <w:szCs w:val="19"/>
        </w:rPr>
        <w:t> </w:t>
      </w:r>
      <w:hyperlink r:id="rId2">
        <w:r>
          <w:rPr>
            <w:rStyle w:val="InternetLink"/>
            <w:rFonts w:cs="Arial" w:ascii="Arial" w:hAnsi="Arial"/>
            <w:color w:val="333333"/>
            <w:sz w:val="19"/>
            <w:szCs w:val="19"/>
          </w:rPr>
          <w:t>http://www.ekaterinovskoesp.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Информация о муниципальной услуге является открытой и общедоступной, получение информации заявителями по вопросам предоставления муниципальной услуги осуществляется посредств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личного прибытия гражданина на консультацию во время устного приема граждан специалистом сектора по жилищным вопроса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елефонной связ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размещения на информационных стенда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размещения в информационно-телекоммуникационных сетях общего пользования, в том числе в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убликаций в средствах массовой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через единый портал государственных и муниципальных услуг с помощью универсальной электронной карты.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Организация деятельности, режим работы, график приема граждан сектора по жилищным вопросам регламентируется правилами внутреннего трудового распорядка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3">
        <w:r>
          <w:rPr>
            <w:rStyle w:val="InternetLink"/>
            <w:rFonts w:cs="Arial" w:ascii="Arial" w:hAnsi="Arial"/>
            <w:color w:val="333333"/>
            <w:sz w:val="19"/>
            <w:szCs w:val="19"/>
          </w:rPr>
          <w:t>http://www.ekaterinovskoesp.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Консультации граждан по вопросу предоставления муниципальной услуги сотрудниками сектора по ЖКХ проводятся еженедельно по средам с 14.00 до 17.00 часов, без предварительной записи, в порядке живой очереди, во время устного приема граждан в здании Администрации, расположенном по адресу: 347606, Ростовская область, Сальский   район, с. Екатериновка, ул. Молодежная 13. Справочные телефоны: 8 (863) 4-41-50, 4-41-2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Информация о порядке и форме предоставления муниципальной услуги заявителю должна содержать:</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ведения о порядке предоставления заявителю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дрес места приема документов для рассмотрения вопроса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график работы сотрудников сектора по жилищным вопроса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становленные формы заявлений о принятии на учет граждан в качестве нуждающихся в жилых помещения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ведения о результате оказания муниципальной услуги и порядке его доведения до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ведения о порядке обжалования действий (бездействия) сотрудников сектора по жилищным вопросам и решений, принятых ими в ход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II. Стандарт предоставления муниципальной услуги</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Normal"/>
        <w:numPr>
          <w:ilvl w:val="0"/>
          <w:numId w:val="6"/>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Normal"/>
        <w:numPr>
          <w:ilvl w:val="0"/>
          <w:numId w:val="5"/>
        </w:numPr>
        <w:shd w:fill="FFFFFF" w:val="clear"/>
        <w:spacing w:lineRule="atLeast" w:line="285"/>
        <w:ind w:left="0" w:hanging="360"/>
        <w:rPr/>
      </w:pPr>
      <w:r>
        <w:rPr>
          <w:rFonts w:cs="Arial" w:ascii="Arial" w:hAnsi="Arial"/>
          <w:color w:val="333333"/>
          <w:sz w:val="19"/>
          <w:szCs w:val="19"/>
        </w:rPr>
        <w:t>Муниципальная услуга состоит из следующих</w:t>
      </w:r>
      <w:r>
        <w:rPr>
          <w:rStyle w:val="Appleconvertedspace"/>
          <w:rFonts w:cs="Arial" w:ascii="Arial" w:hAnsi="Arial"/>
          <w:color w:val="333333"/>
          <w:sz w:val="19"/>
          <w:szCs w:val="19"/>
        </w:rPr>
        <w:t> </w:t>
      </w:r>
      <w:r>
        <w:rPr>
          <w:rFonts w:cs="Arial" w:ascii="Arial" w:hAnsi="Arial"/>
          <w:b/>
          <w:bCs/>
          <w:color w:val="333333"/>
          <w:sz w:val="19"/>
          <w:szCs w:val="19"/>
        </w:rPr>
        <w:t>подуслуг</w:t>
      </w:r>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признание либо отказ в признании гражданина и членов его семьи (одиноко проживающего гражданина) малоимущими (им) в целях постановки на учет и предоставления им по договорам социального найма жилых помещений муниципального жилищного фонд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признание либо отказ в признании гражданина и членов его семьи нуждающимися в жилых помещениях, предоставляемых по договорам социального найм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Normal"/>
        <w:numPr>
          <w:ilvl w:val="0"/>
          <w:numId w:val="4"/>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В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едеральная служба государственной регистрации, кадастра и картографии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едеральная налоговая служба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Normal"/>
        <w:numPr>
          <w:ilvl w:val="0"/>
          <w:numId w:val="2"/>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Организации, обращение в которые заявителю будет необходимо при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правление федеральной миграционной службы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нсионный фонд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едприятия технической инвентариз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ганы ГИБДД Министерства внутренних дел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ганы опеки и попечитель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ганы социальной защиты на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государственное учреждение «Центр занятости на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ганы местного самоупра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правляющая жилищная компания по месту жительства и постоянной регистрации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ганы нотариа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рганы опеки и попечитель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оенные комиссариаты Министерства Обороны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ые уполномоченные органы, учреждения и организ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Normal"/>
        <w:numPr>
          <w:ilvl w:val="0"/>
          <w:numId w:val="7"/>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Normal"/>
        <w:numPr>
          <w:ilvl w:val="0"/>
          <w:numId w:val="8"/>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Проект правового акта администрации о предоставлении заявителю муниципальной услуги готовит специалист сектора по ЖКХ на основании поручения Главы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На учет одновременно с заявителем принимаются проживающие совместно с ним и постоянно зарегистрированные на территории муниципального образования «Екатериновское сельское поселение» члены его семьи, в том числе временно отсутствующие, за которыми по закону сохраняется право на жилую площадь. К членам семьи гражданина в целях принятия на учет по его заявлению относя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супруга (супр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овместно с ним проживающие дети до вступления в брак, за исключением случаев обеспечения жильем вне очеред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совместно с ним проживающие родител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Состоять на учете в качестве нуждающихся в жилых помещениях имеют право малоимущие граждане, признанные таковыми установленным порядком, и относящиеся к определенной федеральным законом, указом Президента Российской Федерации или законом Ростовской области категории граждан. К отдельным категориям граждан, имеющим право приниматься на учет без признания их малоимущими, относя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дети-сироты и дети, оставшиеся без попечения родителей, лица из их числа по окончании пребывания в организациях, в которые они помещались под надзор (образовательные, медицинские, организации, оказывающие социальные услуги, или иные организации, в том числе организации для детей-сирот и детей, оставшихся без попечения родителей),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возвращении из учреждений, исполняющих наказ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иные категории граждан, предусмотренные федеральным законодательств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лица, принятые на квартирный учет до 1 марта 2005 год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граждане, в составе семьи которых имеется трое или более детей-близнец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Признание семьи гражданина (одиноко проживающего гражданина) малоимущей (им) осуществляется в соответствии с размером дохода, приходящегося на каждого члена семьи (одиноко проживающего гражданина), и стоимостью имущества, находящегося в собственности членов семьи (одиноко проживающего гражданина) и подлежащего налогообложен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асчет среднедушевого дохода семьи или дохода одиноко проживающего гражданина для признания семьи малоимущими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Среднедушевой доход семьи рассчитывается путем деления одной двенадцатой суммы доходов всех членов семьи за расчетный период (среднемесячный совокупный доход семьи) на число всех членов семь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 признании семь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Гражданами, нуждающимися в жилых помещениях, предоставляемых по договорам социального найма, призна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четная норма в целях принятия граждан на учет в качестве нуждающихся в жилых помещениях постановлением Главы Администрации от 09.03.2006 № 318 «О нормах учета и предоставления жилых помещений» на территории муниципального образования «Екатериновское сельское поселение» установлена в размере 8 кв. м общей площади жилого помещения;</w:t>
      </w:r>
    </w:p>
    <w:p>
      <w:pPr>
        <w:pStyle w:val="Style15"/>
        <w:shd w:fill="FFFFFF" w:val="clear"/>
        <w:spacing w:lineRule="atLeast" w:line="285" w:before="0" w:after="0"/>
        <w:rPr/>
      </w:pPr>
      <w:r>
        <w:rPr>
          <w:rFonts w:cs="Arial" w:ascii="Arial" w:hAnsi="Arial"/>
          <w:color w:val="333333"/>
          <w:sz w:val="19"/>
          <w:szCs w:val="19"/>
        </w:rPr>
        <w:t>3) проживающие в помещении, не отвечающем установленным для жилых помещений</w:t>
      </w:r>
      <w:r>
        <w:rPr>
          <w:rStyle w:val="Appleconvertedspace"/>
          <w:rFonts w:cs="Arial" w:ascii="Arial" w:hAnsi="Arial"/>
          <w:color w:val="333333"/>
          <w:sz w:val="19"/>
          <w:szCs w:val="19"/>
        </w:rPr>
        <w:t> </w:t>
      </w:r>
      <w:hyperlink r:id="rId4">
        <w:r>
          <w:rPr>
            <w:rStyle w:val="InternetLink"/>
            <w:rFonts w:cs="Arial" w:ascii="Arial" w:hAnsi="Arial"/>
            <w:color w:val="333333"/>
            <w:sz w:val="19"/>
            <w:szCs w:val="19"/>
          </w:rPr>
          <w:t>требованиям</w:t>
        </w:r>
      </w:hyperlink>
      <w:r>
        <w:rPr>
          <w:rFonts w:cs="Arial" w:ascii="Arial" w:hAnsi="Arial"/>
          <w:color w:val="333333"/>
          <w:sz w:val="19"/>
          <w:szCs w:val="19"/>
        </w:rPr>
        <w:t>,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hd w:fill="FFFFFF" w:val="clear"/>
        <w:spacing w:lineRule="atLeast" w:line="285" w:before="0" w:after="0"/>
        <w:rPr/>
      </w:pPr>
      <w:r>
        <w:rPr>
          <w:rFonts w:cs="Arial" w:ascii="Arial" w:hAnsi="Arial"/>
          <w:color w:val="333333"/>
          <w:sz w:val="19"/>
          <w:szCs w:val="19"/>
        </w:rPr>
        <w:t>4) являющиеся нанимателями жилых помещений по договорам социального найма, членами семьи нанимателя жилого помещения по договору социального на0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r>
        <w:rPr>
          <w:rStyle w:val="Appleconvertedspace"/>
          <w:rFonts w:cs="Arial" w:ascii="Arial" w:hAnsi="Arial"/>
          <w:color w:val="333333"/>
          <w:sz w:val="19"/>
          <w:szCs w:val="19"/>
        </w:rPr>
        <w:t> </w:t>
      </w:r>
      <w:hyperlink r:id="rId5">
        <w:r>
          <w:rPr>
            <w:rStyle w:val="InternetLink"/>
            <w:rFonts w:cs="Arial" w:ascii="Arial" w:hAnsi="Arial"/>
            <w:color w:val="333333"/>
            <w:sz w:val="19"/>
            <w:szCs w:val="19"/>
          </w:rPr>
          <w:t>Перечень</w:t>
        </w:r>
      </w:hyperlink>
      <w:r>
        <w:rPr>
          <w:rStyle w:val="Appleconvertedspace"/>
          <w:rFonts w:cs="Arial" w:ascii="Arial" w:hAnsi="Arial"/>
          <w:color w:val="333333"/>
          <w:sz w:val="19"/>
          <w:szCs w:val="19"/>
        </w:rPr>
        <w:t> </w:t>
      </w:r>
      <w:r>
        <w:rPr>
          <w:rFonts w:cs="Arial" w:ascii="Arial" w:hAnsi="Arial"/>
          <w:color w:val="333333"/>
          <w:sz w:val="19"/>
          <w:szCs w:val="19"/>
        </w:rPr>
        <w:t>соответствующих заболеваний установлен постановлением Правительством Российской Федерации от 16.06.2006 № 37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Муниципальная услуга предоставляется заявителю в течение 30 рабочих дней со дня подачи заявления, зарегистрированного установленным порядком, с приложенным к нему полным пакетом необходим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По результатам рассмотрения заявления гражданина о предоставлении муниципальной услуги, проверки представленных им документов, обследования его жилищных условий, рассмотрении вопроса о предоставлении муниципальной услуги на заседании жилищной комиссии, администрация в соответствии с действующим законодательством принимает следующие правовые ак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Normal"/>
        <w:numPr>
          <w:ilvl w:val="0"/>
          <w:numId w:val="3"/>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постановление администрации о признании либо об отказе в признании гражданина и членов его семьи (одиноко проживающего гражданина) малоимущими (им) в целях принятия на учет и предоставления им по договорам социального найма жилых помещений муниципального жилищного фонда (при необходимости);</w:t>
      </w:r>
    </w:p>
    <w:p>
      <w:pPr>
        <w:pStyle w:val="Normal"/>
        <w:numPr>
          <w:ilvl w:val="0"/>
          <w:numId w:val="3"/>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постановление администрации о признании либо об отказе в признании гражданина и членов его семьи (одиноко проживающего гражданина) нуждающимися (нуждающимся) в жилых помещениях, предоставляемых по договорам социального найм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постановление администрации о принятии либо об отказе в постановке гражданина и членов его семьи (одиноко проживающего гражданина) на учет граждан в качестве нуждающихся в жилых помещениях, предоставляемых по договорам социального найма, как малоимущих, либо относящихся к определенной федеральным законом, указом Президента Российской Федерации или законом Ростовской области категории граждан.</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Сотрудник сектора по ЖКХ, приняв документы, поданные заявителем для рассмотрения вопроса о предоставлении муниципальной услуги, выдает гражданину расписку в получении заявления с указанием перечня приложенных к нему документов и даты их принятия по форме согласно приложению № 4 к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ринятые на учет граждане включаются в общий список граждан, состоящих на учете в качестве нуждающихся в жилых помещениях, предоставляемых по договорам социального найма, в порядке очередности принятия на уч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Граждане, имеющие право на внеочередное предоставление жилого помещения по договору социального найма, помимо общих включаются в отдельные списки, такими гражданам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граждане, жилые помещения которых признаны непригодными для проживания и ремонту или реконструкции не подлежа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дети-сироты и дети, оставшиеся без попечения родителей, лица из числа детей-сирот и дети, оставшие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граждане, страдающие тяжелыми формами хронических заболеваний, указанных в предусмотренном Перечне тяжелых форм хронических заболеваний, при которых невозможно совместное проживание граждан в одной квартире, утвержденном постановлением Правительства Российской Федерации от 16.06.2006 № 37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6. Сектор по ЖКХ не позднее чем через три рабочих дня со дня принятия решения о постановке на учет выдает или направляет заявителю выписку из правового акта администрации о постановке на учет (приложение № 6). Одновременно с выпиской о постановке на учет гражданину выдается или направляется памятка с указанием перечня документов, обязательных к предоставлению при перерегистрации, и иной необходимой информацией по форме согласно приложению № 8 к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ектор по жилищным вопросам выдает или направляет заказным письмом заявителю выписку из правового акта администрации установленной формы об отказе в постановке на учет не позднее, чем через три рабочих дня со дня принятия такого решения по форме согласно приложению № 7 к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7. Срок предоставления муниципальной услуги в случае необходимости обращения в организации, участвующие в предоставлении муниципальной услуги, может быть увеличен на срок, который потребовался на получение ответа на запрашиваемую информацию из этих организац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8. Перечень нормативных правовых актов, регулирующих отношения, возникающие в связи с предоставлением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Конституция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Жилищный кодекс Российской Федерации от 29.12.2004 № 188-ФЗ;</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едеральный закон от 06.10.2003 № 131-ФЗ «Об общих принципах организации местного самоуправления в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едеральный закон от 27.07.2010 № 210-ФЗ «Об организации предоставления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едеральный закон от 02.05.2006 № 59-ФЗ «О порядке рассмотрения обращений граждан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едеральный закон от 27.07.2006 № 152-ФЗ «О персональных данны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становление Правительства Российской Федерации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9. Перед началом предоставления муниципальной услуги на первичной консультации по вопросу предоставления муниципальной услуги заявитель должен сообщить о себе и членах своей семьи сотрудникам сектора по жилищным вопросам следующую информ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сведения обо всех изменениях фамилии, имени, отче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в случае, если в течение 15 лет до момента подачи заявления о принятии на учет гражданин или члены его семьи проживали в ином муниципальном образовании, сведения о месте нахождения муниципальных образований, на территории которых проживала семь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сведения о наличии (отсутствии) жилых помещений, а также другого движимого и недвижимого имущества, принадлежащих в настоящее время и ранее на праве собственности, в других муниципальных образования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сведения о наличии жилых помещений на территории каких-либо муниципальных образованиях, в которых они числятся нанимателями либо членами семей нанимателей жилых помещений по договорам социального найм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в случае если гражданин и члены его семьи на момент подачи заявления о предоставлении муниципальной услуги состоят на учете граждан в качестве нуждающихся в жилых помещениях в ином муниципальном образовании, сведения о месте нахождения данного муниципального образования, на территории которого заявитель или члены его семьи состоят на уче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0. Документами, входящими в перечень необходимых документов при предоставлении заявителю подуслуги «Признание либо отказ в признании гражданина и членов его семьи нуждающимися в жилых помещениях, предоставляемых по договорам социального найма» муниципальной услуг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заявление о признании гражданина и членов его семьи нуждающихся в жилых помещениях, предоставляемых по договору социального найма, подписанное всеми совершеннолетними членами семьи либо их законными представителя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копии документов, удостоверяющих личность гражданина Российской Федерации и членов его семьи (все страниц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копии страховых свидетельств государственного пенсионного страхования на всех членов семь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документы, подтверждающие состав семьи, выданные уполномоченным органа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копии документов, подтверждающие правовой статус занимаемого жиль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копии документов, подтверждающие родственные отношения заявителя и лиц, указанных им в качестве членов семьи: свидетельства о заключении (расторжении) брака, рождении детей, изменения фамилии (имени, отчества), смерти и т.д.;</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справка предприятия технической инвентаризации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в случае, если в течение 15 лет до момента подачи заявления гражданин и члены его семьи проживали в ином муниципальном образовании, справка предприятия технической инвентаризации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выписка из Единого государственного реестра прав (ЕГРП)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в случае, если в течение 15 лет до момента подачи заявления гражданин и члены его семьи проживали в ином муниципальном образовании, выписка из Единого государственного реестра прав (ЕГРП)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выписка из домовой книги или копии финансового лицевого сч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копии документов о регистрации по месту житель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копии удостоверений, других документов установленного образца, выданные уполномоченным органом, подтверждающие наличие у гражданина оснований относиться к определенной федеральным законом, указом Президента Российской Федерации или законом субъекта Российской Федерации категории граждан, не подлежащим признанию малоимущи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справки или другие документы, подтверждающие место и продолжительность проживания и постоянной регистрации заявителя и членов его семьи в течение 15 лет (всех членов семьи) до подачи заявления по предыдущему месту житель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копии документов, подтверждающие признание членами семьи заявителя иных лиц, указанных заявителем (при налич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за исключением лиц, признанных в установленном порядке безвестно отсутствующи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ень документов, установленный в настоящем пункте, является исчерпывающи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 Документами, входящими в перечень необходимых документов при предоставлении заявителю подуслуги «Признание либо отказ в признании гражданина и членов его семьи (одиноко проживающего гражданина) малоимущими(им) в целях постановки на учет и предоставления им по договорам социального найма жилых помещений муниципального жилищного фонда» муниципальной услуг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заявление о признании семьи (одиноко проживающего гражданина) малоимущей (им) в целях принятия на учет и предоставления им по договорам социального найма жилых помещений муниципального жилищного фонда, подписанное всеми совершеннолетними членами семьи либо их законными представителя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копии документов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справку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информация о размерах (по видам) начисленной социальной помощ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копии документов, подтверждающих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за исключением лиц, признанных в установленном порядке безвестно отсутствующи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ень документов, установленный в настоящем пункте, является исчерпывающи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2. Заявителю для предоставления муниципальной услуги необходимо представить самостоятельно в сектор по ЖКХ следующий пакет документов из перечня документов, указанных в пунктах 20 и 21 настоящего раздел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заявление о признании семьи (одиноко проживающего гражданина) малоимущей (им) в целях постановки на учет и предоставления им по договорам социального найма жилых помещений муниципального жилищного фонда, подписанное всеми совершеннолетними членами семьи либо их законными представителями по форме согласно приложению № 1 к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заявление о постановке на учет граждан в качестве нуждающихся в жилых помещениях, предоставляемых по договорам социального найма, по установленной форме, подписанное всеми совершеннолетними членами семьи либо их законными представителями по форме согласно приложению № 2 к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заявление о признании семьи (одиноко проживающего гражданина) нуждающейся (нуждающимся) в жилых помещениях, предоставляемых по договорам социального найма, подписанное всеми совершеннолетними членами семьи либо их законными представителями (при необходимости) по форме согласно приложению № 3 к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копии документов, удостоверяющих личность гражданина Российской Федерации и членов его семьи (все страниц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копии страховых свидетельств государственного пенсионного страхования заявителя и членов его семь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документы, подтверждающие состав семьи, выданные уполномоченным органа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копии документов, подтверждающие правовой статус занимаемого жиль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копии документов, подтверждающие родственные отношения заявителя и лиц, указанных им в качестве членов семьи: свидетельства о заключении (расторжении) брака, рождении детей, перемене фамилии (имени, отчества), смерти и т.д.;</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копии удостоверений, других документов, дающих право на дополнительную жилую площадь в соответствии с федеральным законодательством (при налич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http://www.ekaterinovskoesp.ru./" TargetMode="External"/><Relationship Id="rId4" Type="http://schemas.openxmlformats.org/officeDocument/2006/relationships/hyperlink" Target="consultantplus://offline/ref=2DDDF3D73E6349966C3554B47D01AB97C145C948D04822F17DF11AD1C53347DFBFEC19DFA27FB4A7rDO" TargetMode="External"/><Relationship Id="rId5" Type="http://schemas.openxmlformats.org/officeDocument/2006/relationships/hyperlink" Target="consultantplus://offline/ref=2DDDF3D73E6349966C3554B47D01AB97C045C348D34822F17DF11AD1C53347DFBFEC19DFA27FB6A7r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8:00Z</dcterms:created>
  <dc:creator>USER</dc:creator>
  <dc:description/>
  <cp:keywords/>
  <dc:language>en-US</dc:language>
  <cp:lastModifiedBy>USER</cp:lastModifiedBy>
  <dcterms:modified xsi:type="dcterms:W3CDTF">2014-09-09T10:38:00Z</dcterms:modified>
  <cp:revision>1</cp:revision>
  <dc:subject/>
  <dc:title>Российская Федерация</dc:title>
</cp:coreProperties>
</file>