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Российская Федерация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Ростовская область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Сальский район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Администрация Екатериновского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сельского посел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ПРОЕКТ ПОСТАНОВЛЕНИЯ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________________                                                                               № _________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с. Екатериновка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б утверждении административного регламента муниципальной услуги «Утверждение схемы расположения земельного участка на кадастровой плане или кадастровой карте соответствующей территории пользователю недр»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7 июля 2010 года № 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и постановления администрации Екатериновского сельского поселения от 04.07.2011г. № 96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», Уставом муниципального образования «Екатериновское сельское поселение», 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Утвердить административный регламент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 пользователю недр» (приложение)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пециалисту по земельным и имущественным отношениям Администрации Екатериновского   сельского поселения обеспечить исполнение муниципальной услуги « Утверждение схемы расположения земельного участка на кадастровом плане или кадастровой карте соответствующей территории пользователю недр »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Глава Екатериновского сельского поселения                               Е.Г.Нейжмак</w:t>
      </w:r>
    </w:p>
    <w:p>
      <w:pPr>
        <w:pStyle w:val="Style15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ложение</w:t>
      </w:r>
    </w:p>
    <w:p>
      <w:pPr>
        <w:pStyle w:val="Style15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 постановлению</w:t>
      </w:r>
    </w:p>
    <w:p>
      <w:pPr>
        <w:pStyle w:val="Style15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администрации Екатериновского сельского поселения</w:t>
      </w:r>
    </w:p>
    <w:p>
      <w:pPr>
        <w:pStyle w:val="Style15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т ________ № _________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Административный регламент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 пользователю недр»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 Общие полож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мет регулирования Административного регламента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1. Административный регламент предоставления муниципальной услуги (далее - Регламент) «Утверждение схемы расположения земельного участка на кадастровом плане или кадастровой карте соответствующей территории пользователю недр» определяет сроки и последовательность административных процедур (действий) Администрации Екатериновского сельского поселения (далее - Администрация), порядок взаимодействия Администрации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ем заявлений осуществляется в рамках соглашения о взаимодействии в сфере организации предоставления муниципальной услуги по принципу «одно окно» Муниципальным автономным учреждением «Многофункциональный центр по предоставлению государственных и муниципальных услуг» Сальского района (далее - МАУ МФЦ Сальского района)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руг заявителей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2. Муниципальная услуга предоставляется юридическим лицам, физическим лицам, а также их уполномоченным представителям (далее - Заявитель)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ребования к порядку информирования о предоставлении государствен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3. Сведения о местонахождении Администрации Екатериновского сельского поселения: 347606, Ростовская область, Сальский   район, с. Екатериновка, ул. Молодежная 13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График работы Администрации Екатериновского сельского поселения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- пятница: с 8.00 до 17.00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ем посетителей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- четверг: с 8.00 до 16.00, перерыв с 12.00 до 13.48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ыходные дни: суббота, воскресенье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елефон: 8 (863) 4-41-50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Адрес электронной почты: sp 34362@ donland/ru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Fonts w:cs="Arial" w:ascii="Arial" w:hAnsi="Arial"/>
          <w:color w:val="333333"/>
          <w:sz w:val="19"/>
          <w:szCs w:val="19"/>
        </w:rPr>
        <w:t>Официальный сайт в сети Интернет –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2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http://www.ekaterinovskoesp.ru./</w:t>
        </w:r>
      </w:hyperlink>
      <w:r>
        <w:rPr>
          <w:rFonts w:cs="Arial" w:ascii="Arial" w:hAnsi="Arial"/>
          <w:color w:val="333333"/>
          <w:sz w:val="19"/>
          <w:szCs w:val="19"/>
        </w:rPr>
        <w:t>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4. Сведения о местонахождении и почтовом адресе МАУ МФЦ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пециалистом МФЦ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естонахождение МФЦ: 347631, Ростовская область, г. Сальск, ул. Ленина, 100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онтактный телефон: (86372) 7-42-49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-mail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3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info@salskmfc</w:t>
        </w:r>
      </w:hyperlink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4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www.salskmfc.ru</w:t>
        </w:r>
      </w:hyperlink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ежим работ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– пятница: 08.00 – 14.00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ерерыв: нет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уббота, воскресенье – выходной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специалистом центра доступа к услугам МФЦ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естонахождение центра доступа к услугам МФЦ:: 347606, Ростовская область, с. Екатериновка, ул. Молодежная, 13, телефон (86372) 4-47-14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-mail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5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ekaterinovka@salskmfc.ru</w:t>
        </w:r>
      </w:hyperlink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6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www.salskmfc.ru</w:t>
        </w:r>
      </w:hyperlink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ежим работ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– пятница: 08.00 – 14.00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ерерыв: нет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уббота, воскресенье – выходно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5. Информация о местонахождении, графике работы и справочных телефонах Администрации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Fonts w:cs="Arial" w:ascii="Arial" w:hAnsi="Arial"/>
          <w:color w:val="333333"/>
          <w:sz w:val="19"/>
          <w:szCs w:val="19"/>
        </w:rPr>
        <w:t>- на официальном сайте Администрации (</w:t>
      </w:r>
      <w:hyperlink r:id="rId7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http://www.ekaterinovskoesp.ru./</w:t>
        </w:r>
      </w:hyperlink>
      <w:r>
        <w:rPr>
          <w:rFonts w:cs="Arial" w:ascii="Arial" w:hAnsi="Arial"/>
          <w:color w:val="333333"/>
          <w:sz w:val="19"/>
          <w:szCs w:val="19"/>
        </w:rPr>
        <w:t>.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на информационных стендах в местах предоставления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6. Блок-схема предоставления муниципальной услуги приводится в приложении к настоящему Регламенту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 Стандарт предоставления государствен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. Наименование муниципальной услуги - «Утверждение схемы расположения земельного участка на кадастровом плане или кадастровой карте соответствующей территории пользователю недр»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аименование органа местного самоуправления, предоставляющего муниципальную услугу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2. Муниципальную услугу предоставляет Администрация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писание результата предоставления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4. Результатом предоставления муниципальной услуги является постановление Администрации Екатериновского сельского поселения об утверждении схемы расположения земельного участка на кадастровом плане или кадастровой карте соответствующей территории пользователю недр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рок предоставления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5. Муниципальная услуга предоставляется в срок не позднее 30 календарных дне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6. Предоставление муниципальной услуги осуществляется в соответствии с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Земельным кодексом Российской Федерации от 25.10.2001 № 136-ФЗ, статьи 30, 34, 48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Настоящим административным регламентом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7. Для получения муниципальной услуги заявитель представляет следующие документ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 заявление (оригинал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 документ, удостоверяющий личность получателя (представителя получателя) (копия при предъявлении оригинала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 документ, подтверждающий полномочия представителя получателя (для физических лиц) (копия при предъявлении оригинала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 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оригинал или копия, заверенная организацией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кумент, подтверждающий полномочия представителя юридического лица (для юридических лиц) (оригинал или копия, заверенная организацией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хему расположения земельного участка на кадастровом плане, кадастровой карте земельного участка (оригинал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8. Для выполнения муниципальной услуги и формирования полного пакета документов Администрация и МАУ МФЦ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правоустанавливающие документы на земельный участок (уведомление об отсутствии сведений в ГКН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лицензия о недропользовании (копии при предъявлении оригинала)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Исчерпывающий перечень оснований для отказа в предоставлении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9. Основания для отказа в предоставлении муниципальной услуги: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обращение неправомочного лица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;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-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непредставление определённых пунктом 2.7. настоящего Регламента   документов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несоответствие предоставленных документов по форме и содержанию нормам действующего законодательства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0. Предоставление муниципальной услуги осуществляется без взимания плат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аксимальный срок ожидания в очереди при подаче запроса о предоставлении муниципальной услуги и при получени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езультата предоставления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рок регистрации запроса заявителя о предоставлени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униципальной услуги, в том числе в электронной форме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2. Обращение заявителя подлежит обязательной регистрации в течение 3 дней с момента поступления в Администрацию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ребования к помещениям, в которых предоставляется муниципальная услуга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3. Здание, в котором размещается Администрация (далее - здание), должно располагаться в пешеходной доступности от остановок общественного транспорта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здани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мещения оборудуются 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мещение для непосредственного взаимодействия должностного лица с заявителем должно быть организовано в виде отдельного кабинета. Рабочее место должностного лица должно быть оборудовано персональным компьютером с возможностью доступа к необходимым информационным базам данных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4. Показателями оценки доступности муниципальной услуги являются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транспортная доступность к местам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размещение информации о порядке предоставления муниципальной услуги на официальном сайте Админист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казатели доступности и качества государствен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5. Показателями оценки качества предоставления муниципальной услуги являются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соблюдение срока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соблюдение сроков ожидания в очереди при предоставлении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) удобство и доступность получения гражданином информации о порядке предоставления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оставление государствен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прием заявления и представленных документов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рассмотрение заявления и представленных документов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) утверждение схемы расположения земельного участка на кадастровом плане или кадастровой карте соответствующей территории пользователю недр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ем заявления и представленных документов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3. Ответственный исполнитель проверяет наличие всех необходимых документов. Общее время осуществления процедуры - не более 15 минут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ассмотрение заявления и представленных документов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4. Ответственный исполнитель осуществляет проверку представленных документов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на наличие необходимых документов согласно пункту 2.7. настоящего Регламента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на соответствие приложенных к заявлению документов действующему законодательству Российской Феде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6. В случае отказа в предоставлении муниципальной услуги ответственные исполнитель готовит письменное уведомление об отказе в предоставлении муниципальной услуги, которое подписывается Главой Администрации, содержащее основания отказа с указанием возможностей их устранения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тказ в предоставлении муниципальной услуги может быть обжалован заявителем в судебном порядке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7. Рассмотрение представленных документов и принятие решения по результатам их проверки осуществляется в течение 2 рабочих дне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Утверждение схемы расположения земельного участка на кадастровом плане или кадастровой карте соответствующей территории пользователю недр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8.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 Админист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9. При наличии полного пакета документов ответственный исполнитель Администрации готовит и в течение 23 календарных дней согласовывает проект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 пользователю недр. Проект постановления администрации в течение 2 дней направляется на подпись Главе Админист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дписанное постановление администрации об утверждении схемы расположения земельного участка на кадастровом плане или кадастровой карте соответствующей территории пользователю недр передается в МАУ МФЦ и осуществляется лично под роспись заявителя на бумажном носителе. Для получения данных документов заявитель обязан представить документ, удостоверяющий личность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 Формы контроля за предоставлением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услуги. Контроль за исполнение предоставления муниципальной услуги органом предоставления услуги осуществляется главой админист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2. Сотрудник, осуществляющий прием документов, несет персональную ответственность за соблюдение порядка приема и регистрации документов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3. Сотрудник, уполномоченный на оформление документов по предоставлению муниципальной услуги, несет персональную ответственность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за достоверность вносимых в эти документы сведений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за соблюдение процедуры оформления и передачи документов в соответствии настоящим Регламентом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4. Текущий контроль осуществляется путем проведения проверок соблюдения сотрудниками положений настоящего административного регламента и нормативных правовых актов Российской Феде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5. Периодичность осуществления текущего контроля устанавливается руководителем органа предоставления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ь может обратиться с жалобой в том числе в следующих случаях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нарушение срока регистрации запроса заявителя о предоставлении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нарушение срока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 Общие требования к порядку подачи и рассмотрения жалобы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3. Жалоба должна содержать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                  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                   отказывает в удовлетворении жалоб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6. Не позднее дня, следующего за днем принятия решения, указанного в пункте 5.2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 настоящего Регламента, незамедлительно направляет имеющиеся материалы в органы прокуратуры»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214"/>
        <w:gridCol w:w="5023"/>
      </w:tblGrid>
      <w:tr>
        <w:trPr/>
        <w:tc>
          <w:tcPr>
            <w:tcW w:w="3118" w:type="dxa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 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5023" w:type="dxa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риложение № 1</w:t>
            </w:r>
          </w:p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к административному регламенту муниципальной услуги</w:t>
            </w:r>
          </w:p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блок-схема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оставления МУНИЦИПАЛЬНОЙ услуги</w:t>
      </w:r>
    </w:p>
    <w:p>
      <w:pPr>
        <w:pStyle w:val="Style15"/>
        <w:shd w:fill="FFFFFF" w:val="clear"/>
        <w:spacing w:lineRule="atLeast" w:line="285" w:before="240" w:after="240"/>
        <w:jc w:val="center"/>
        <w:rPr/>
      </w:pPr>
      <w:r>
        <w:rPr/>
        <w:t>«Утверждение схемы расположения земельного участка на кадастровом плане или кадастровой карте соответствующей территории пользователю недр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>
                <w:b/>
                <w:bCs/>
                <w:color w:val="333333"/>
                <w:sz w:val="19"/>
                <w:szCs w:val="19"/>
              </w:rPr>
              <w:t> </w:t>
            </w:r>
            <w:r>
              <w:rPr/>
              <w:t>Регистрация заявления</w:t>
            </w:r>
          </w:p>
        </w:tc>
      </w:tr>
    </w:tbl>
    <w:p>
      <w:pPr>
        <w:pStyle w:val="HTML"/>
        <w:shd w:fill="FFFFFF" w:val="clear"/>
        <w:spacing w:lineRule="atLeast" w:line="285" w:before="240" w:after="24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58565" cy="157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1035"/>
                              <w:gridCol w:w="1725"/>
                              <w:gridCol w:w="600"/>
                              <w:gridCol w:w="1770"/>
                              <w:gridCol w:w="645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40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40" w:after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оверка представленных документо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23.7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1035"/>
                        <w:gridCol w:w="1725"/>
                        <w:gridCol w:w="600"/>
                        <w:gridCol w:w="1770"/>
                        <w:gridCol w:w="645"/>
                      </w:tblGrid>
                      <w:tr>
                        <w:trPr/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4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а представленных докумен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spacing w:lineRule="atLeast" w:line="285" w:before="240" w:after="24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HTML"/>
        <w:shd w:fill="FFFFFF" w:val="clear"/>
        <w:spacing w:lineRule="atLeast" w:line="285"/>
        <w:rPr>
          <w:color w:val="333333"/>
          <w:sz w:val="19"/>
          <w:szCs w:val="19"/>
        </w:rPr>
      </w:pPr>
      <w:r>
        <w:rPr>
          <w:b/>
          <w:bCs/>
          <w:color w:val="333333"/>
          <w:sz w:val="19"/>
          <w:szCs w:val="19"/>
        </w:rPr>
        <w:t> </w:t>
      </w:r>
    </w:p>
    <w:p>
      <w:pPr>
        <w:pStyle w:val="HTML"/>
        <w:shd w:fill="FFFFFF" w:val="clear"/>
        <w:spacing w:lineRule="atLeast" w:line="285"/>
        <w:rPr>
          <w:color w:val="333333"/>
          <w:sz w:val="19"/>
          <w:szCs w:val="19"/>
        </w:rPr>
      </w:pPr>
      <w:r>
        <w:rPr>
          <w:b/>
          <w:bCs/>
          <w:color w:val="333333"/>
          <w:sz w:val="19"/>
          <w:szCs w:val="19"/>
        </w:rPr>
        <w:t> </w:t>
      </w:r>
    </w:p>
    <w:p>
      <w:pPr>
        <w:pStyle w:val="HTML"/>
        <w:shd w:fill="FFFFFF" w:val="clear"/>
        <w:spacing w:lineRule="atLeast" w:line="285"/>
        <w:rPr>
          <w:color w:val="333333"/>
          <w:sz w:val="19"/>
          <w:szCs w:val="19"/>
        </w:rPr>
      </w:pPr>
      <w:r>
        <w:rPr>
          <w:b/>
          <w:bCs/>
          <w:color w:val="333333"/>
          <w:sz w:val="19"/>
          <w:szCs w:val="19"/>
        </w:rPr>
        <w:t> </w:t>
      </w:r>
    </w:p>
    <w:p>
      <w:pPr>
        <w:pStyle w:val="HTML"/>
        <w:shd w:fill="FFFFFF" w:val="clear"/>
        <w:spacing w:lineRule="atLeast" w:line="285"/>
        <w:rPr>
          <w:color w:val="333333"/>
          <w:sz w:val="19"/>
          <w:szCs w:val="19"/>
        </w:rPr>
      </w:pPr>
      <w:r>
        <w:rPr>
          <w:b/>
          <w:bCs/>
          <w:color w:val="333333"/>
          <w:sz w:val="19"/>
          <w:szCs w:val="19"/>
        </w:rPr>
        <w:t> </w:t>
      </w:r>
    </w:p>
    <w:p>
      <w:pPr>
        <w:pStyle w:val="HTML"/>
        <w:shd w:fill="FFFFFF" w:val="clear"/>
        <w:spacing w:lineRule="atLeast" w:line="285"/>
        <w:rPr>
          <w:color w:val="333333"/>
          <w:sz w:val="19"/>
          <w:szCs w:val="19"/>
        </w:rPr>
      </w:pPr>
      <w:r>
        <w:rPr>
          <w:b/>
          <w:bCs/>
          <w:color w:val="333333"/>
          <w:sz w:val="19"/>
          <w:szCs w:val="19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>
                <w:color w:val="333333"/>
                <w:sz w:val="19"/>
                <w:szCs w:val="19"/>
              </w:rPr>
              <w:t xml:space="preserve"> </w:t>
            </w:r>
            <w:r>
              <w:rPr/>
              <w:t>Принятие решения о возможности утверждения схемы расположения земельного участка на кадастровом плане или кадастровой карте соответствующей территории</w:t>
            </w:r>
          </w:p>
        </w:tc>
      </w:tr>
    </w:tbl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992"/>
        <w:gridCol w:w="1243"/>
        <w:gridCol w:w="398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>
          <w:trHeight w:val="2010" w:hRule="atLeast"/>
        </w:trPr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0"/>
            </w:tblGrid>
            <w:tr>
              <w:trPr/>
              <w:tc>
                <w:tcPr>
                  <w:tcW w:w="3980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 </w:t>
            </w:r>
          </w:p>
        </w:tc>
        <w:tc>
          <w:tcPr>
            <w:tcW w:w="39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Подготовка и выдача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sp.ru./" TargetMode="External"/><Relationship Id="rId3" Type="http://schemas.openxmlformats.org/officeDocument/2006/relationships/hyperlink" Target="mailto:info@salskmfc" TargetMode="External"/><Relationship Id="rId4" Type="http://schemas.openxmlformats.org/officeDocument/2006/relationships/hyperlink" Target="http://www.salskmfc.ru/" TargetMode="External"/><Relationship Id="rId5" Type="http://schemas.openxmlformats.org/officeDocument/2006/relationships/hyperlink" Target="mailto:ekaterinovka@salskmfc.ru" TargetMode="External"/><Relationship Id="rId6" Type="http://schemas.openxmlformats.org/officeDocument/2006/relationships/hyperlink" Target="http://www.salskmfc.ru/" TargetMode="External"/><Relationship Id="rId7" Type="http://schemas.openxmlformats.org/officeDocument/2006/relationships/hyperlink" Target="http://www.ekaterinovskoesp.ru.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7:00Z</dcterms:created>
  <dc:creator>USER</dc:creator>
  <dc:description/>
  <cp:keywords/>
  <dc:language>en-US</dc:language>
  <cp:lastModifiedBy>USER</cp:lastModifiedBy>
  <dcterms:modified xsi:type="dcterms:W3CDTF">2014-09-09T10:38:00Z</dcterms:modified>
  <cp:revision>1</cp:revision>
  <dc:subject/>
  <dc:title>Российская Федерация</dc:title>
</cp:coreProperties>
</file>