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________________                                                                               № _________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ЯЕТ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 сооружениями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 сооружениями 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00"/>
        <w:gridCol w:w="144"/>
        <w:gridCol w:w="4950"/>
        <w:gridCol w:w="144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5094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044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5094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постановлению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 ________ № _________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 Административный регламент предоставления муниципальной услуги (далее - Регламент)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уг заявител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4. Сведения о местонахождении и почтовом адресе МАУ МФЦ специалистом МФЦ</w:t>
      </w: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-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Результатом предоставления муниципальной услуги является постановление Администрации Екатеринов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Муниципальная услуга предоставляется в срок не позднее 30 календарны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Земельным кодексом Российской Федерации (статьи 30, 34, 48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Настоящим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ление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хему расположения земельного участка на кадастровом плане, кадастровой карте земельного участка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8. Для выполнения муниципальной услуги и формирования полного пакета документов Администрация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равоустанавливающие документы на земельный участок (уведомление об отсутствии сведений в ГКН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непредставление определённых пунктом 2.7. настоящего Регламента документов, обязанность по предоставлению которых возложена на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Рассмотрение представленных документов и принятие решения по результатам их проверки осуществляется в течение 2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9. При наличии полного пакета документов ответственный исполнитель Администрации готовит и в течение 23 календарных дней согласовы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 Проект постановления администрации в течение 2 дней направляется на подпись Глав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дписанное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 п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3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лок-схем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/>
      </w:pPr>
      <w:r>
        <w:rPr/>
        <w:t>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333333"/>
                <w:sz w:val="19"/>
                <w:szCs w:val="19"/>
              </w:rPr>
              <w:t xml:space="preserve"> </w:t>
            </w:r>
            <w:r>
              <w:rPr/>
              <w:t>Регистрация заявления</w:t>
            </w:r>
          </w:p>
        </w:tc>
      </w:tr>
    </w:tbl>
    <w:p>
      <w:pPr>
        <w:pStyle w:val="HTML"/>
        <w:shd w:fill="FFFFFF" w:val="clear"/>
        <w:spacing w:lineRule="atLeast" w:line="285" w:before="240" w:after="24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58565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035"/>
                              <w:gridCol w:w="1725"/>
                              <w:gridCol w:w="600"/>
                              <w:gridCol w:w="1770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ка представленных документ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23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035"/>
                        <w:gridCol w:w="1725"/>
                        <w:gridCol w:w="600"/>
                        <w:gridCol w:w="1770"/>
                        <w:gridCol w:w="645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редставленн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85" w:before="240" w:after="24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 w:before="240" w:after="24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9"/>
        <w:gridCol w:w="179"/>
        <w:gridCol w:w="1959"/>
        <w:gridCol w:w="1003"/>
        <w:gridCol w:w="4053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7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7"/>
            </w:tblGrid>
            <w:tr>
              <w:trPr/>
              <w:tc>
                <w:tcPr>
                  <w:tcW w:w="4157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возможности утверждения схемы расположения земельного участка на кадастровом плане или кадастровой карте соответствующей территории, не занятого строения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3"/>
            </w:tblGrid>
            <w:tr>
              <w:trPr/>
              <w:tc>
                <w:tcPr>
                  <w:tcW w:w="4053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jc w:val="center"/>
        <w:rPr/>
      </w:pPr>
      <w:r>
        <w:rPr/>
        <w:t> 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1875" w:hRule="atLeast"/>
        </w:trPr>
        <w:tc>
          <w:tcPr>
            <w:tcW w:w="42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5:00Z</dcterms:created>
  <dc:creator>USER</dc:creator>
  <dc:description/>
  <cp:keywords/>
  <dc:language>en-US</dc:language>
  <cp:lastModifiedBy>USER</cp:lastModifiedBy>
  <dcterms:modified xsi:type="dcterms:W3CDTF">2014-09-09T10:36:00Z</dcterms:modified>
  <cp:revision>1</cp:revision>
  <dc:subject/>
  <dc:title>Российская Федерация</dc:title>
</cp:coreProperties>
</file>