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Российская Федерация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Ростовская область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Сальский район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Администрация Екатериновского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сельского поселе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ПРОЕКТ ПОСТАНОВЛЕНИЯ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________________                                                                               № _________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с. Екатериновка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б утверждении административного регламента муниципальной услуги «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»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27 июля 2010 года № 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и постановления администрации Екатериновского сельского поселения от 04.07.2011г. № 96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», Уставом муниципального образования «Екатериновское сельское поселение», Администрация Екатериновского сельского поселе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Утвердить административный регламент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 под зданиями, строениями сооружениями» (приложение)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пециалисту по земельным и имущественным отношениям Администрации Екатериновского   сельского поселения обеспечить исполнение муниципальной услуги « Утверждение схемы расположения земельного участка на кадастровом плане или кадастровой карте соответствующей территории под зданиями, строениями сооружениями »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азместить настоящее постановление на официальном Интернет-сайте Администрации Екатериновского сельского поселения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Глава Екатериновского сельского поселения                               Е.Г.Нейжмак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ложение</w:t>
      </w:r>
    </w:p>
    <w:p>
      <w:pPr>
        <w:pStyle w:val="Style15"/>
        <w:shd w:fill="FFFFFF" w:val="clear"/>
        <w:spacing w:lineRule="atLeast" w:line="285" w:before="240" w:after="24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 постановлению</w:t>
      </w:r>
    </w:p>
    <w:p>
      <w:pPr>
        <w:pStyle w:val="Style15"/>
        <w:shd w:fill="FFFFFF" w:val="clear"/>
        <w:spacing w:lineRule="atLeast" w:line="285" w:before="240" w:after="24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администрации Екатериновского сельского поселения</w:t>
      </w:r>
    </w:p>
    <w:p>
      <w:pPr>
        <w:pStyle w:val="Style15"/>
        <w:shd w:fill="FFFFFF" w:val="clear"/>
        <w:spacing w:lineRule="atLeast" w:line="285" w:before="240" w:after="24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т ________ № _________</w:t>
      </w:r>
    </w:p>
    <w:p>
      <w:pPr>
        <w:pStyle w:val="Style15"/>
        <w:shd w:fill="FFFFFF" w:val="clear"/>
        <w:spacing w:lineRule="atLeast" w:line="285" w:before="240" w:after="24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Административный регламент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»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 Общие положе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едмет регулирования Административного регламента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1. Административный регламент предоставления муниципальной услуги (далее - Регламент) «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» определяет сроки и последовательность административных процедур (действий) Администрации Екатериновского сельского поселения (далее - Администрация), порядок взаимодействия Администрации с заявителями, указанными в пункте 1.2 Административного регламента, а также порядок взаимодействия с другими органами исполнительной власти при предоставлении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ем заявлений осуществляется в рамках соглашения о взаимодействии в сфере организации предоставления муниципальной услуги по принципу «одно окно» Муниципальным автономным учреждением «Многофункциональный центр по предоставлению государственных и муниципальных услуг» Сальского района (далее - МАУ МФЦ)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руг заявителей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2. Муниципальная услуга предоставляется юридическим лицам, физическим лицам, а также их уполномоченным представителям (далее - Заявитель)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Требования к порядку информирова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 предоставлении государствен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ведения о местонахождении Администрации Екатериновского сельского поселения: 347606, Ростовская область, Сальский   район, с. Екатериновка, ул. Молодежная 13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График работы Администрации Екатериновского сельского поселения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недельник - пятница: с 8.00 до 17.00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ем посетителей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недельник - четверг: с 8.00 до 16.00, перерыв с 12.00 до 13.48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ыходные дни: суббота, воскресенье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Телефон: 8 (863) 4-41-50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Адрес электронной почты: sp 34362@ donland/ru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Fonts w:cs="Arial" w:ascii="Arial" w:hAnsi="Arial"/>
          <w:color w:val="333333"/>
          <w:sz w:val="19"/>
          <w:szCs w:val="19"/>
        </w:rPr>
        <w:t>Официальный сайт в сети Интернет –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2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http://www.ekaterinovskoesp.ru./</w:t>
        </w:r>
      </w:hyperlink>
      <w:r>
        <w:rPr>
          <w:rFonts w:cs="Arial" w:ascii="Arial" w:hAnsi="Arial"/>
          <w:color w:val="333333"/>
          <w:sz w:val="19"/>
          <w:szCs w:val="19"/>
        </w:rPr>
        <w:t>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4. - специалистом МФЦ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естонахождение МФЦ: 347631, Ростовская область, г. Сальск, ул. Ленина, 100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онтактный телефон: (86372) 7-42-49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E-mail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3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info@salskmfc</w:t>
        </w:r>
      </w:hyperlink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4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www.salskmfc.ru</w:t>
        </w:r>
      </w:hyperlink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ежим работы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недельник – пятница: 08.00 – 14.00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ерерыв: нет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уббота, воскресенье – выходной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специалистом центра доступа к услугам МФЦ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естонахождение центра доступа к услугам МФЦ:: 347606, Ростовская область, с. Екатериновка, ул. Молодежная, 13, телефон (86372) 4-47-14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E-mail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5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ekaterinovka@salskmfc.ru</w:t>
        </w:r>
      </w:hyperlink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6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www.salskmfc.ru</w:t>
        </w:r>
      </w:hyperlink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ежим работы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недельник – пятница: 08.00 – 14.00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ерерыв: нет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уббота, воскресенье – выходно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5. Информация о местонахождении, графике работы и справочных телефонах Отдела архитектуры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Fonts w:cs="Arial" w:ascii="Arial" w:hAnsi="Arial"/>
          <w:color w:val="333333"/>
          <w:sz w:val="19"/>
          <w:szCs w:val="19"/>
        </w:rPr>
        <w:t>- на официальном сайте Администрации (</w:t>
      </w:r>
      <w:hyperlink r:id="rId7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http://www.ekaterinovskoesp.ru./</w:t>
        </w:r>
      </w:hyperlink>
      <w:r>
        <w:rPr>
          <w:rFonts w:cs="Arial" w:ascii="Arial" w:hAnsi="Arial"/>
          <w:color w:val="333333"/>
          <w:sz w:val="19"/>
          <w:szCs w:val="19"/>
        </w:rPr>
        <w:t>)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в федеральной государственной информационной системе "Единый портал государственных и муниципальных услуг (функций)" (далее - Портал)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на информационных стендах в местах предоставления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6. Блок-схема предоставления муниципальной услуги приводится в приложении к настоящему Регламенту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 Стандарт предоставления государствен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. Наименование муниципальной услуги - «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»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аименование органа местного самоуправления, предоставляющего муниципальную услугу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2. Муниципальную услугу предоставляет Администрация, при поступлении заявления о предоставлении муниципальной услуги с приложенным к нему полным комплектом документов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3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писание результата предоставления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4. Результатом предоставления муниципальной услуги является постановление Администрации об утверждении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рок предоставления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5. Муниципальная услуга предоставляется в срок не позднее 30 календарных дне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еречень нормативных правовых актов, регулирующих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тношения, возникающие в связи с предоставлением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6. Предоставление муниципальной услуги осуществляется в соответствии с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) Земельного кодекса Российской Федерации от 25.10.2001 № 136-ФЗ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) Федеральный закон от 24.06.2007 № 221 «О государственном кадастре недвижимости»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) Приказом Минэкономразвития от 13.09.2011 № 475 "Об утверждении перечня документов, необходимых для приобретения прав на земельный участок"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) Настоящим административным регламентом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аявление (оригинал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окумент, удостоверяющий личность получателя (представителя получателя) (копия при предъявлении оригинал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окумент, подтверждающий полномочия представителя получателя (для физических лиц) (копия при предъявлении оригинал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окумент, подтверждающий полномочия руководителя юридического лица: - протокол (выписка из протокола) общего собрания учредителей (участников, акционеров, членов) об избрании органа юридического лица; 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- приказ (распоряжение) о назначении руководителя – в случае, если получателем услуг является учреждение, казенное или унитарное предприятие (оригинал или копия, заверенная организацией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окумент, подтверждающий полномочия представителя юридического лица (для юридических лиц) (оригинал или копия, заверенная организацией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хема расположения земельного участка на кадастровом плане или кадастровой карте соответствующей территории (оригинал)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7) технический паспорт (в случае если на земельном участке имеются объекты недвижимости) (копия при предъявлении оригинала)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электронной форме, порядок их представле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8. Для выполнения муниципальной услуги и формирования полного пакета документов Администрация и МАУ МФЦ,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правоустанавливающие документы на земельный участок (уведомление об отсутствии сведений в ГКН)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Исчерпывающий перечень оснований для отказа в предоставлении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9. Основания для отказа в предоставлении муниципальной услуги: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обращение неправомочного лица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;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-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непредставление определённых пунктом 2.7. настоящего Регламента документов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несоответствие предоставленных документов по форме и содержанию нормам действующего законодательства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0. Предоставление муниципальной услуги осуществляется без взимания плат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аксимальный срок ожидания в очереди при подаче запроса о предоставлении муниципальной услуги и при получени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езультата предоставления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1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2. Обращение заявителя подлежит обязательной регистрации в течение 3 дней с момента поступления в Администрацию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Требования к помещениям, в которых предоставляется муниципальная услуга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3. Здание, в котором размещается Администрация, должно располагаться в пешеходной доступности от остановок общественного транспорта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здани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мещения оборудуются 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мещение для непосредственного взаимодействия должностного лица с заявителем должно быть организовано в виде отдельного кабинета. Рабочее место должностного лица должно быть оборудовано персональным компьютером с возможностью доступа к необходимым информационным базам данных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4. Показателями оценки доступности муниципальной услуги являются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) транспортная доступность к местам предоставления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) размещение информации о порядке предоставления муниципальной услуги на официальном сайте Админист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казатели доступности и качества государствен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5. Показателями оценки качества предоставления муниципальной услуги являются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) соблюдение срока предоставления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) соблюдение сроков ожидания в очереди при предоставлении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) удобство и доступность получения гражданином информации о порядке предоставления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едоставление государственной услуги Администрацией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) прием заявления и представленных документов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) рассмотрение заявления и представленных документов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) 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ем заявления и представленных документов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2.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3. Ответственный исполнитель проверяет наличие всех необходимых документов. Общее время осуществления процедуры - не более 15 минут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ассмотрение заявления и представленных документов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4. Ответственный исполнитель осуществляет проверку представленных документов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на наличие необходимых документов согласно пункта 2.7. настоящего Регламента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на соответствие приложенных к заявлению документов действующему законодательству Российской Феде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5. В случае если представлен неполный пакет документов, указанный в пункте 2.7.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6. В случае отказа в предоставлении муниципальной услуги ответственные исполнитель готовит письменное уведомление об отказе в предоставлении муниципальной услуги, которое подписывается Главой Администрации, содержащее основания отказа с указанием возможностей их устранения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тказ в предоставлении муниципальной услуги может быть обжалован заявителем в судебном порядке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7. Рассмотрение представленных документов и принятие решения по результатам их проверки осуществляется в течение 2 рабочих дне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8. Основанием для начала осуществления административной процедуры является наличие полного пакета документов, необходимого для предоставления муниципальной услуги Админист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9. При наличии полного пакета документов ответственный исполнитель Администрации готовит и в течение 23 календарных дней согласовывает проект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 под зданиями, строениями, сооружениями. Проект постановления администрации в течение 2 дней направляется на подпись Главе Админист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дписанное постановление администрации об утверждении схемы расположения земельного участка на кадастровом плане или кадастровой карте соответствующей территории под зданиями, строениями, сооружениями передается в МАУ МФЦ и осуществляется лично под роспись заявителя на бумажном носителе. Для получения данных документов заявитель обязан представить документ, удостоверяющий личность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 Формы контроля за предоставлением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1. Текущий контроль за соблюдением последовательности действий по предоставлению муниципальной услуги, осуществляется непосредственным руководителем органа предоставления услуги. Контроль за исполнение предоставления муниципальной услуги органом предоставления услуги осуществляется Главой Админист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2. Сотрудник, осуществляющий прием документов, несет персональную ответственность за соблюдение порядка приема и регистрации документов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3. Сотрудник, уполномоченный на оформление документов по предоставлению муниципальной услуги, несет персональную ответственность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за достоверность вносимых в эти документы сведений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за соблюдение процедуры оформления и передачи документов в соответствии настоящим Регламентом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4. Текущий контроль осуществляется путем проведения проверок соблюдения сотрудниками положений настоящего административного регламента и нормативных правовых актов Российской Феде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5. Периодичность осуществления текущего контроля устанавливается руководителем органа предоставления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7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 Досудебное (внесудебное) обжалование заявителем решений и действий (бездействий) органа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заявитель может обратиться с жалобой в том числе в следующих случаях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нарушение срока регистрации запроса заявителя о предоставлении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нарушение срока предоставления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 Общие требования к порядку подачи и рассмотрения жалобы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3. Жалоба должна содержать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отказывает в удовлетворении жалоб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6. Не позднее дня, следующего за днем принятия решения, указанного в пункте 5.2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 настоящего Регламента, незамедлительно направляет имеющиеся материалы в органы прокуратуры»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214"/>
        <w:gridCol w:w="5023"/>
      </w:tblGrid>
      <w:tr>
        <w:trPr/>
        <w:tc>
          <w:tcPr>
            <w:tcW w:w="3118" w:type="dxa"/>
            <w:tcBorders/>
            <w:shd w:fill="FFFFFF" w:val="clear"/>
          </w:tcPr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 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5023" w:type="dxa"/>
            <w:tcBorders/>
            <w:shd w:fill="FFFFFF" w:val="clear"/>
          </w:tcPr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Приложение</w:t>
            </w:r>
          </w:p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к административному регламенту муниципальной услуги</w:t>
            </w:r>
          </w:p>
        </w:tc>
      </w:tr>
    </w:tbl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блок-схема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едоставления МУНИЦИПАЛЬНОЙ услуги</w:t>
      </w:r>
    </w:p>
    <w:p>
      <w:pPr>
        <w:pStyle w:val="Style15"/>
        <w:shd w:fill="FFFFFF" w:val="clear"/>
        <w:spacing w:lineRule="atLeast" w:line="285" w:before="240" w:after="240"/>
        <w:jc w:val="center"/>
        <w:rPr/>
      </w:pPr>
      <w:r>
        <w:rPr/>
        <w:t>«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>
                <w:b/>
                <w:bCs/>
                <w:color w:val="333333"/>
                <w:sz w:val="19"/>
                <w:szCs w:val="19"/>
              </w:rPr>
              <w:t> </w:t>
            </w:r>
            <w:r>
              <w:rPr/>
              <w:t>Регистрация заявления</w:t>
            </w:r>
          </w:p>
        </w:tc>
      </w:tr>
    </w:tbl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3"/>
      </w:tblGrid>
      <w:tr>
        <w:trPr>
          <w:trHeight w:val="1482" w:hRule="atLeast"/>
        </w:trPr>
        <w:tc>
          <w:tcPr>
            <w:tcW w:w="9393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3"/>
            </w:tblGrid>
            <w:tr>
              <w:trPr>
                <w:trHeight w:val="459" w:hRule="atLeast"/>
              </w:trPr>
              <w:tc>
                <w:tcPr>
                  <w:tcW w:w="9393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роверка представленных документ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Принятие решения о возможности утверждения схемы расположения земельного участка на кадастровом плане или кадастровой карте соответствующей территории</w:t>
            </w:r>
          </w:p>
        </w:tc>
      </w:tr>
    </w:tbl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4023"/>
        <w:gridCol w:w="1194"/>
        <w:gridCol w:w="3997"/>
      </w:tblGrid>
      <w:tr>
        <w:trPr/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>
          <w:trHeight w:val="2010" w:hRule="atLeast"/>
        </w:trPr>
        <w:tc>
          <w:tcPr>
            <w:tcW w:w="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97"/>
            </w:tblGrid>
            <w:tr>
              <w:trPr/>
              <w:tc>
                <w:tcPr>
                  <w:tcW w:w="3997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 </w:t>
            </w:r>
          </w:p>
        </w:tc>
        <w:tc>
          <w:tcPr>
            <w:tcW w:w="40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Подготовка и выдача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sp.ru./" TargetMode="External"/><Relationship Id="rId3" Type="http://schemas.openxmlformats.org/officeDocument/2006/relationships/hyperlink" Target="mailto:info@salskmfc" TargetMode="External"/><Relationship Id="rId4" Type="http://schemas.openxmlformats.org/officeDocument/2006/relationships/hyperlink" Target="http://www.salskmfc.ru/" TargetMode="External"/><Relationship Id="rId5" Type="http://schemas.openxmlformats.org/officeDocument/2006/relationships/hyperlink" Target="mailto:ekaterinovka@salskmfc.ru" TargetMode="External"/><Relationship Id="rId6" Type="http://schemas.openxmlformats.org/officeDocument/2006/relationships/hyperlink" Target="http://www.salskmfc.ru/" TargetMode="External"/><Relationship Id="rId7" Type="http://schemas.openxmlformats.org/officeDocument/2006/relationships/hyperlink" Target="http://www.ekaterinovskoesp.ru.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32:00Z</dcterms:created>
  <dc:creator>USER</dc:creator>
  <dc:description/>
  <cp:keywords/>
  <dc:language>en-US</dc:language>
  <cp:lastModifiedBy>USER</cp:lastModifiedBy>
  <dcterms:modified xsi:type="dcterms:W3CDTF">2014-09-09T10:34:00Z</dcterms:modified>
  <cp:revision>1</cp:revision>
  <dc:subject/>
  <dc:title>Российская Федерация</dc:title>
</cp:coreProperties>
</file>