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Предоставление сведений из адресного реестр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Предоставление сведений из адресного реестра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Предоставление сведений из адресного реестра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постановлению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 ________ № _________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Предоставление сведений из адресного реестра»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Предоставление сведений из адресного реестр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</w:t>
        </w:r>
      </w:hyperlink>
      <w:r>
        <w:rPr>
          <w:rFonts w:cs="Arial" w:ascii="Arial" w:hAnsi="Arial"/>
          <w:color w:val="333333"/>
          <w:sz w:val="19"/>
          <w:szCs w:val="19"/>
        </w:rPr>
        <w:t>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Предоставление сведений из адресного реестра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оформление и выдача сведений из адресного реестр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14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Градостроительным кодексом Российской Федераци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Постановлением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риказом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и единого адресного реестра городских и сельских населенных пунктов Ростовской области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равка из БТИ о правовой принадлежности объекта недвижимости с указанием бывшего адреса (ранее учтенных адресов) либо выписка из реестровой книги (копия при предъявлении оригинал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ИП (для индивидуальных предприятий)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ЮЛ (для юридических лиц) (оригинал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1 день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формление и выдача сведений из адресного реестр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1 рабочего дн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ормление и выдача сведений из адресного реестр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При наличии полного пакета документов ответственный исполнитель Администрации готовит и в течение 10 рабочих дней готовит сведения из адресного реестр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Сведения в течение 2 рабочих дней направляются на подпись Главе Администрации. Сведения выдаются заявителю лично под роспис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Предоставление сведений из адресного реестра»</w:t>
      </w:r>
    </w:p>
    <w:p>
      <w:pPr>
        <w:pStyle w:val="HTML"/>
        <w:shd w:fill="FFFFFF" w:val="clear"/>
        <w:spacing w:lineRule="atLeast" w:line="285" w:before="240" w:after="240"/>
        <w:rPr/>
      </w:pPr>
      <w:r>
        <w:rPr>
          <w:b/>
          <w:bCs/>
          <w:color w:val="333333"/>
          <w:sz w:val="19"/>
          <w:szCs w:val="19"/>
        </w:rPr>
        <w:t> </w:t>
      </w: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Личное обращение заявителя</w:t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8"/>
        <w:gridCol w:w="1227"/>
        <w:gridCol w:w="505"/>
        <w:gridCol w:w="171"/>
        <w:gridCol w:w="296"/>
        <w:gridCol w:w="1515"/>
        <w:gridCol w:w="140"/>
        <w:gridCol w:w="139"/>
        <w:gridCol w:w="567"/>
        <w:gridCol w:w="637"/>
        <w:gridCol w:w="1054"/>
        <w:gridCol w:w="610"/>
        <w:gridCol w:w="2219"/>
      </w:tblGrid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2" w:type="dxa"/>
            <w:gridSpan w:val="6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2"/>
            </w:tblGrid>
            <w:tr>
              <w:trPr/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оверка представленных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3992" w:type="dxa"/>
            <w:gridSpan w:val="7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предоставления сведений из адресного реестра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3" w:type="dxa"/>
            <w:gridSpan w:val="3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3"/>
            </w:tblGrid>
            <w:tr>
              <w:trPr/>
              <w:tc>
                <w:tcPr>
                  <w:tcW w:w="388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4" w:type="dxa"/>
            <w:gridSpan w:val="5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4"/>
            </w:tblGrid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свед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ыдача с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9:00Z</dcterms:created>
  <dc:creator>USER</dc:creator>
  <dc:description/>
  <cp:keywords/>
  <dc:language>en-US</dc:language>
  <cp:lastModifiedBy>USER</cp:lastModifiedBy>
  <dcterms:modified xsi:type="dcterms:W3CDTF">2014-09-09T10:20:00Z</dcterms:modified>
  <cp:revision>1</cp:revision>
  <dc:subject/>
  <dc:title>Российская Федерация</dc:title>
</cp:coreProperties>
</file>