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</w:rPr>
        <w:t>Российская Федерация</w:t>
      </w:r>
    </w:p>
    <w:p>
      <w:pPr>
        <w:pStyle w:val="Style15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</w:rPr>
        <w:t>Ростовская область</w:t>
      </w:r>
    </w:p>
    <w:p>
      <w:pPr>
        <w:pStyle w:val="Style15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</w:rPr>
        <w:t>Сальский район</w:t>
      </w:r>
    </w:p>
    <w:p>
      <w:pPr>
        <w:pStyle w:val="Style15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</w:rPr>
        <w:t>Администрация Екатериновского</w:t>
      </w:r>
    </w:p>
    <w:p>
      <w:pPr>
        <w:pStyle w:val="Style15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</w:rPr>
        <w:t>сельского поселения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</w:rPr>
        <w:t>ПРОЕКТ ПОСТАНОВЛЕНИЯ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</w:rPr>
        <w:t>_________________                                                                               №_________</w:t>
      </w:r>
    </w:p>
    <w:p>
      <w:pPr>
        <w:pStyle w:val="Style15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</w:rPr>
        <w:t>с. Екатериновка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Об утверждении административного регламента муниципальной услуги «Выбор земельного участка для строительства»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В соответствии с Федеральным законом от 06 октября 2003 года № 131-ФЗ «Об общих принципах организации местного самоуправления в Российской Федерации», Федеральным законом от 27 июля 2010 года № 210-ФЗ «Об организации предоставления государственных и муниципальных услуг»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и постановления администрации Екатериновского сельского поселения от 04.07.2011г. № 96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и Екатериновского сельского поселения», Уставом муниципального образования «Екатериновское сельское поселение», Администрация Екатериновского сельского поселения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/>
        <w:ind w:left="0" w:hanging="36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Утвердить административный регламент предоставления муниципальной услуги «Выбор земельного участка для целей для строительства» (приложение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/>
        <w:ind w:left="0" w:hanging="36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Специалисту по земельным и имущественным отношениям Администрации Екатериновского   сельского поселения обеспечить исполнение муниципальной услуги «Выбор земельного участка для целей для строительства»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/>
        <w:ind w:left="0" w:hanging="36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/>
        <w:ind w:left="0" w:hanging="36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Разместить настоящее постановление на официальном Интернет-сайте Администрации Екатериновского сельского поселе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/>
        <w:ind w:left="0" w:hanging="36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</w:rPr>
        <w:t>Глава Екатериновского сельского поселения                               Е.Г.Нейжмак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915"/>
        <w:gridCol w:w="4995"/>
      </w:tblGrid>
      <w:tr>
        <w:trPr/>
        <w:tc>
          <w:tcPr>
            <w:tcW w:w="2835" w:type="dxa"/>
            <w:tcBorders/>
            <w:shd w:fill="FFFFFF" w:val="clear"/>
          </w:tcPr>
          <w:p>
            <w:pPr>
              <w:pStyle w:val="Style15"/>
              <w:spacing w:lineRule="atLeast" w:line="285" w:before="240" w:after="240"/>
              <w:jc w:val="right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</w:t>
            </w:r>
          </w:p>
        </w:tc>
        <w:tc>
          <w:tcPr>
            <w:tcW w:w="915" w:type="dxa"/>
            <w:tcBorders/>
            <w:shd w:fill="FFFFFF" w:val="clear"/>
          </w:tcPr>
          <w:p>
            <w:pPr>
              <w:pStyle w:val="Style15"/>
              <w:spacing w:lineRule="atLeast" w:line="285" w:before="240" w:after="240"/>
              <w:jc w:val="right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</w:t>
            </w:r>
          </w:p>
        </w:tc>
        <w:tc>
          <w:tcPr>
            <w:tcW w:w="4995" w:type="dxa"/>
            <w:tcBorders/>
            <w:shd w:fill="FFFFFF" w:val="clear"/>
          </w:tcPr>
          <w:p>
            <w:pPr>
              <w:pStyle w:val="Style15"/>
              <w:spacing w:lineRule="atLeast" w:line="285" w:before="240" w:after="24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Приложение</w:t>
            </w:r>
          </w:p>
          <w:p>
            <w:pPr>
              <w:pStyle w:val="Style15"/>
              <w:spacing w:lineRule="atLeast" w:line="285" w:before="240" w:after="24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к постановлению</w:t>
            </w:r>
          </w:p>
          <w:p>
            <w:pPr>
              <w:pStyle w:val="Style15"/>
              <w:spacing w:lineRule="atLeast" w:line="285" w:before="240" w:after="24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администрации Екатериновского сельского поселения</w:t>
            </w:r>
          </w:p>
          <w:p>
            <w:pPr>
              <w:pStyle w:val="Style15"/>
              <w:spacing w:lineRule="atLeast" w:line="285" w:before="240" w:after="24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от ________ № _________</w:t>
            </w:r>
          </w:p>
        </w:tc>
      </w:tr>
    </w:tbl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jc w:val="right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Административный регламент предоставления муниципальной услуги «Выбор земельного участка для строительства»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. Общие положения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едмет регулирования Административного регламента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.1. Административный регламент предоставления муниципальной услуги (далее - Регламент) «Выбор земельного участка для строительства» определяет сроки и последовательность административных процедур (действий) Администрации Екатериновского сельского поселения (далее - Администрация), порядок взаимодействия Администрации с заявителями, указанными в пункте 1.2 Административного регламента, а также порядок взаимодействия с другими органами исполнительной власти при предоставлении муниципальной услуг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ием заявлений осуществляется в рамках соглашения о взаимодействии в сфере организации предоставления муниципальной услуги по принципу «одно окно» Муниципальным автономным учреждением «Многофункциональный центр по предоставлению государственных и муниципальных услуг» Сальского района (далее - МАУ МФЦ Сальского района)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Круг заявителей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.2. Муниципальная услуга предоставляется юридическим лицам, физическим лицам, а также их уполномоченным представителям (далее - Заявитель)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Требования к порядку информирования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о предоставлении государственной услуги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.3. Сведения о местонахождении Администрации Екатериновского сельского поселения: 347606, Ростовская область, Сальский   район, с. Екатериновка, ул. Молодежная 13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График работы Администрации Екатериновского сельского поселения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онедельник - пятница: с 8.00 до 17.00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ием посетителей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онедельник - четверг: с 8.00 до 16.00, перерыв с 12.00 до 13.48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выходные дни: суббота, воскресенье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Телефон: 8 (863) 4-41-50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Адрес электронной почты: sp 34362@ donland/ru</w:t>
      </w:r>
    </w:p>
    <w:p>
      <w:pPr>
        <w:pStyle w:val="Style15"/>
        <w:shd w:fill="FFFFFF" w:val="clear"/>
        <w:spacing w:lineRule="atLeast" w:line="285" w:before="0" w:after="0"/>
        <w:rPr/>
      </w:pPr>
      <w:r>
        <w:rPr>
          <w:rFonts w:cs="Arial" w:ascii="Arial" w:hAnsi="Arial"/>
          <w:color w:val="333333"/>
          <w:sz w:val="19"/>
          <w:szCs w:val="19"/>
        </w:rPr>
        <w:t>Официальный сайт в сети Интернет –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hyperlink r:id="rId2">
        <w:r>
          <w:rPr>
            <w:rStyle w:val="InternetLink"/>
            <w:rFonts w:cs="Arial" w:ascii="Arial" w:hAnsi="Arial"/>
            <w:color w:val="333333"/>
            <w:sz w:val="19"/>
            <w:szCs w:val="19"/>
          </w:rPr>
          <w:t>http://www.ekaterinovskoesp.ru./</w:t>
        </w:r>
      </w:hyperlink>
      <w:r>
        <w:rPr>
          <w:rFonts w:cs="Arial" w:ascii="Arial" w:hAnsi="Arial"/>
          <w:color w:val="333333"/>
          <w:sz w:val="19"/>
          <w:szCs w:val="19"/>
        </w:rPr>
        <w:t>.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.4. Сведения о местонахождении и почтовом адресе МАУ МФЦ Сальского района: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b/>
          <w:bCs/>
          <w:i/>
          <w:iCs/>
          <w:color w:val="333333"/>
          <w:sz w:val="19"/>
          <w:szCs w:val="19"/>
        </w:rPr>
        <w:t>специалистом МФЦ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Местонахождение МФЦ: 347631, Ростовская область, г. Сальск, ул. Ленина, 100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Контактный телефон: (86372) 7-42-49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E-mail: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hyperlink r:id="rId3">
        <w:r>
          <w:rPr>
            <w:rStyle w:val="InternetLink"/>
            <w:rFonts w:cs="Arial" w:ascii="Arial" w:hAnsi="Arial"/>
            <w:color w:val="333333"/>
            <w:sz w:val="19"/>
            <w:szCs w:val="19"/>
          </w:rPr>
          <w:t>info@salskmfc</w:t>
        </w:r>
      </w:hyperlink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Официальный сайт МФЦ в сети Интернет: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hyperlink r:id="rId4">
        <w:r>
          <w:rPr>
            <w:rStyle w:val="InternetLink"/>
            <w:rFonts w:cs="Arial" w:ascii="Arial" w:hAnsi="Arial"/>
            <w:color w:val="333333"/>
            <w:sz w:val="19"/>
            <w:szCs w:val="19"/>
          </w:rPr>
          <w:t>www.salskmfc.ru</w:t>
        </w:r>
      </w:hyperlink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Режим работы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онедельник – пятница: 08.00 – 14.00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ерерыв: нет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Суббота, воскресенье – выходной;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i/>
          <w:iCs/>
          <w:color w:val="333333"/>
          <w:sz w:val="19"/>
          <w:szCs w:val="19"/>
        </w:rPr>
        <w:t>- специалистом центра доступа к услугам МФЦ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Местонахождение центра доступа к услугам МФЦ:: 347606, Ростовская область, с. Екатериновка, ул. Молодежная, 13, телефон (86372) 4-47-14;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E-mail: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hyperlink r:id="rId5">
        <w:r>
          <w:rPr>
            <w:rStyle w:val="InternetLink"/>
            <w:rFonts w:cs="Arial" w:ascii="Arial" w:hAnsi="Arial"/>
            <w:color w:val="333333"/>
            <w:sz w:val="19"/>
            <w:szCs w:val="19"/>
          </w:rPr>
          <w:t>ekaterinovka@salskmfc.ru</w:t>
        </w:r>
      </w:hyperlink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Официальный сайт МФЦ в сети Интернет: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hyperlink r:id="rId6">
        <w:r>
          <w:rPr>
            <w:rStyle w:val="InternetLink"/>
            <w:rFonts w:cs="Arial" w:ascii="Arial" w:hAnsi="Arial"/>
            <w:color w:val="333333"/>
            <w:sz w:val="19"/>
            <w:szCs w:val="19"/>
          </w:rPr>
          <w:t>www.salskmfc.ru</w:t>
        </w:r>
      </w:hyperlink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Режим работы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онедельник – пятница: 08.00 – 14.00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ерерыв: нет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Суббота, воскресенье – выходной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.5. Информация о местонахождении, графике работы и справочных телефонах Администрации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Style15"/>
        <w:shd w:fill="FFFFFF" w:val="clear"/>
        <w:spacing w:lineRule="atLeast" w:line="285" w:before="0" w:after="0"/>
        <w:rPr/>
      </w:pPr>
      <w:r>
        <w:rPr>
          <w:rFonts w:cs="Arial" w:ascii="Arial" w:hAnsi="Arial"/>
          <w:color w:val="333333"/>
          <w:sz w:val="19"/>
          <w:szCs w:val="19"/>
        </w:rPr>
        <w:t>- на официальном сайте Администрации Екатериновского сельского поселения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hyperlink r:id="rId7">
        <w:r>
          <w:rPr>
            <w:rStyle w:val="InternetLink"/>
            <w:rFonts w:cs="Arial" w:ascii="Arial" w:hAnsi="Arial"/>
            <w:color w:val="333333"/>
            <w:sz w:val="19"/>
            <w:szCs w:val="19"/>
          </w:rPr>
          <w:t>http://www.ekaterinovskoesp.ru./</w:t>
        </w:r>
      </w:hyperlink>
      <w:r>
        <w:rPr>
          <w:rFonts w:cs="Arial" w:ascii="Arial" w:hAnsi="Arial"/>
          <w:color w:val="333333"/>
          <w:sz w:val="19"/>
          <w:szCs w:val="19"/>
        </w:rPr>
        <w:t>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в федеральной государственной информационной системе "Единый портал государственных и муниципальных услуг (функций)" (далее - Портал)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на информационных стендах в местах предоставления муниципальной услуг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.6. Блок-схема предоставления муниципальной услуги приводится в приложении к настоящему Регламенту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 Стандарт предоставления государственной услуги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1. Наименование муниципальной услуги - «Выбор земельного участка для строительства»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Наименование органа местного самоуправления, предоставляющего муниципальную услугу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2. Муниципальную услугу предоставляет Администрация, при поступлении заявления о предоставлении муниципальной услуги с приложенным к нему полным комплектом документов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3. При предоставлении муниципальной услуги осуществляется взаимодействие с федеральными органами исполнительной власт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Описание результата предоставления муниципальной услуги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4. Результатом предоставления муниципальной услуги является акт выбора земельного участка и схема расположения земельного участка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Срок предоставления муниципальной услуги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5. Муниципальная услуга предоставляется в срок не позднее 51 календарного дня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еречень нормативных правовых актов, регулирующих</w:t>
      </w:r>
    </w:p>
    <w:p>
      <w:pPr>
        <w:pStyle w:val="Style15"/>
        <w:shd w:fill="FFFFFF" w:val="clear"/>
        <w:spacing w:lineRule="atLeast" w:line="285" w:before="240" w:after="24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отношения, возникающие в связи с предоставлением муниципальной услуги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6. Предоставление муниципальной услуги осуществляется в соответствии с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) Земельным кодексом Российской Федерации (статья 30)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) Уставом муниципального образования «Екатериновское сельское поселение»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) Настоящим административным регламентом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, подлежащих представлению заявителем, способы их получения, в том числе в электронной форме, порядок их представления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7. Для получения муниципальной услуги заявитель представляет следующие документы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) заявление (оригинал)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) документ, удостоверяющий личность получателя (представителя получателя) (копия при предъявлении оригинала)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) документ, подтверждающий полномочия представителя получателя (получателей) (для физических лиц) (копия при предъявлении оригинала)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4) документ, подтверждающий полномочия руководителя юридического лица: - протокол (выписка из протокола) общего собрания учредителей (участников, акционеров, членов) об избрании органа юридического лица; 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 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 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 - приказ (распоряжение) о назначении руководителя – в случае, если получателем услуг является учреждение, казенное или унитарное предприятие (копия, заверенная организацией)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5) документ, подтверждающий полномочия представителя юридического лица (для юридических лиц) (оригинал или копия, заверенная организацией)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6) технико-экономическое обоснование (при наличии) (оригинал)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7) графическая схема с обозначением границ испрашиваемого земельного участка (произвольная форма) (оригинал)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, а также способы их получения заявителями, в том числе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в электронной форме, порядок их представления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9. Для выполнения муниципальной услуги и формирования полного пакета документов Администрация и МАУ МФЦ Сальского района, от государственных и местных органов власти для предоставления муниципальной услуги могут запросить следующие документы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выписка из ЕГРИП (для индивидуальных предпринимателей)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выписка из ЕГРЮЛ (для юридических лиц)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кадастровый план территори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Документы, перечисленные в настоящем пункте, могут быть представлены заявителем самостоятельно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Исчерпывающий перечень оснований для отказа в предоставлении муниципальной услуги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10. Основания для отказа в предоставлении муниципальной услуги: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обращение неправомочного лица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;</w:t>
      </w:r>
    </w:p>
    <w:p>
      <w:pPr>
        <w:pStyle w:val="Style15"/>
        <w:shd w:fill="FFFFFF" w:val="clear"/>
        <w:spacing w:lineRule="atLeast" w:line="285" w:before="0" w:after="0"/>
        <w:rPr/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-</w:t>
      </w:r>
      <w:r>
        <w:rPr>
          <w:rStyle w:val="Appleconvertedspace"/>
          <w:rFonts w:cs="Arial" w:ascii="Arial" w:hAnsi="Arial"/>
          <w:b/>
          <w:bCs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>непредставление определённых пунктом 2.7. настоящего Регламента   документов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несоответствие предоставленных документов по форме и содержанию нормам действующего законодательства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11. Предоставление муниципальной услуги осуществляется без взимания платы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Максимальный срок ожидания в очереди при подаче запроса о предоставлении муниципальной услуги и при получении</w:t>
      </w:r>
    </w:p>
    <w:p>
      <w:pPr>
        <w:pStyle w:val="Style15"/>
        <w:shd w:fill="FFFFFF" w:val="clear"/>
        <w:spacing w:lineRule="atLeast" w:line="285" w:before="240" w:after="24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результата предоставления муниципальной услуги</w:t>
      </w:r>
    </w:p>
    <w:p>
      <w:pPr>
        <w:pStyle w:val="Style15"/>
        <w:shd w:fill="FFFFFF" w:val="clear"/>
        <w:spacing w:lineRule="atLeast" w:line="285" w:before="240" w:after="24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12. Время ожидания в очереди для подачи документов и при получении результата предоставления государственной услуги не может превышать 15 минут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Срок регистрации запроса заявителя о предоставлении</w:t>
      </w:r>
    </w:p>
    <w:p>
      <w:pPr>
        <w:pStyle w:val="Style15"/>
        <w:shd w:fill="FFFFFF" w:val="clear"/>
        <w:spacing w:lineRule="atLeast" w:line="285" w:before="240" w:after="24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муниципальной услуги, в том числе в электронной форме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13. Обращение заявителя подлежит обязательной регистрации в течение 3 дней с момента поступления в Администрацию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Требования к помещениям, в которых</w:t>
      </w:r>
    </w:p>
    <w:p>
      <w:pPr>
        <w:pStyle w:val="Style15"/>
        <w:shd w:fill="FFFFFF" w:val="clear"/>
        <w:spacing w:lineRule="atLeast" w:line="285" w:before="240" w:after="24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едоставляется муниципальная услуга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14. Здание, в котором размещается Администрация, должно располагаться в пешеходной доступности от остановок общественного транспорта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В здани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омещения оборудуются противопожарной системой и средствами пожаротушения; системой оповещения о возникновении чрезвычайной ситуации; системой охраны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омещение для непосредственного взаимодействия должностного лица с заявителем должно быть организовано в виде отдельного кабинета. Рабочее место должностного лица должно быть оборудовано персональным компьютером с возможностью доступа к необходимым информационным базам данных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15. Показателями оценки доступности муниципальной услуги являются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) транспортная доступность к местам предоставления муниципальной услуги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) размещение информации о порядке предоставления муниципальной услуги на официальном сайте Администраци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оказатели доступности и качества государственной услуги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16. Показателями оценки качества предоставления муниципальной услуги являются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) соблюдение срока предоставления муниципальной услуги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) соблюдение сроков ожидания в очереди при предоставлении муниципальной услуги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)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4) удобство и доступность получения гражданином информации о порядке предоставления муниципальной услуг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едоставление государственной услуги Администрацией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) прием заявления и представленных документов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) рассмотрение заявления и представленных документов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) подготовка и согласование акта выбора земельного участка и схемы расположения земельного участка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ием заявления и представленных документов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2. Основанием для начала осуществления муниципальной услуги является поступление заявления с комплектом документов на предоставление муниципальной услуг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3. Ответственный исполнитель проверяет наличие всех необходимых документов. Общее время осуществления процедуры - не более 15 минут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Рассмотрение заявления и представленных документов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4. Ответственный исполнитель осуществляет проверку представленных документов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на наличие необходимых документов согласно пункта 2.7. настоящего Регламента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на соответствие приложенных к заявлению документов действующему законодательству Российской Федераци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5. В случае если представлен неполный пакет документов, указанный в пункте 2.7. настоящего Регламента, ответственный исполнитель готовит письменное уведомление об отказе в предоставлении муниципальной услуги с информированием о возможности повторного предоставления заявления с приложением необходимого комплекта документов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6. В случае отказа в предоставлении муниципальной услуги ответственные исполнитель готовит письменное уведомление об отказе в предоставлении муниципальной услуги, которое подписывается Главой Екатериновского сельского поселения, содержащее основания отказа с указанием возможностей их устранения, или с информированием о возможности повторного предоставления заявления с приложением необходимого комплекта документов. К письменному уведомлению об отказе в предоставлении муниципальной услуги, в случае представления неполного пакета документов, прилагаются (возвращаются) предоставленные заявителем документы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Отказ в предоставлении муниципальной услуги может быть обжалован заявителем в судебном порядке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7. Рассмотрение представленных документов и принятие решения по результатам их проверки осуществляется в течение 14 рабочих дней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одготовка и согласование акта выбора земельного участка и схемы расположения земельного участка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8. Основанием для начала осуществления административной процедуры является наличие полного пакета документов, необходимого для предоставления муниципальной услуги Администрацией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и наличии полного пакета документов ответственный исполнитель Администрации готовит и согласовывает акт выбора земельного участка и схему расположения земельного участка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9. Утвержденный акт выдается заявителю лично под роспись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Выдача акта и схемы на земельный участок либо отказ в предоставлении такого земельного участка направляется в адрес заявителя или передается в МАУ МФЦ Сальского района и осуществляется лично под роспись заявителя на бумажном носителе. Для получения данных документов заявитель обязан представить документ, удостоверяющий личность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4. Формы контроля за предоставлением муниципальной услуги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4.1. Текущий контроль за соблюдением последовательности действий по предоставлению муниципальной услуги, осуществляется непосредственным руководителем органа предоставления услуги. Контроль за исполнение предоставления муниципальной услуги органом предоставления услуги осуществляется главой администраци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4.2. Сотрудник, осуществляющий прием документов, несет персональную ответственность за соблюдение порядка приема и регистрации документов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4.3. Сотрудник, уполномоченный на оформление документов по предоставлению муниципальной услуги, несет персональную ответственность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за достоверность вносимых в эти документы сведений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за соблюдение процедуры оформления и передачи документов в соответствии настоящим Регламентом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4.4. Текущий контроль осуществляется путем проведения проверок соблюдения сотрудниками положений настоящего административного регламента и нормативных правовых актов Российской Федераци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4.5. Периодичность осуществления текущего контроля устанавливается руководителем органа предоставления муниципальной услуг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4.6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4.7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5. Досудебное (внесудебное) обжалование заявителем решений и действий (бездействий) органа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заявитель может обратиться с жалобой в том числе в следующих случаях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×                     нарушение срока регистрации запроса заявителя о предоставлении муниципальной услуги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×                     нарушение срока предоставления муниципальной услуги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×                    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×                    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×                    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×                    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×                    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5.2. Общие требования к порядку подачи и рассмотрения жалобы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5.2.3. Жалоба должна содержать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×                    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×                    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×                    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×                    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5.2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5.2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×                    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×                     отказывает в удовлетворении жалобы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5.2.6. Не позднее дня, следующего за днем принятия решения, указанного в пункте 5.2.5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5.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.1. настоящего Регламента, незамедлительно направляет имеющиеся материалы в органы прокуратуры».</w:t>
      </w:r>
    </w:p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terinovskoesp.ru./" TargetMode="External"/><Relationship Id="rId3" Type="http://schemas.openxmlformats.org/officeDocument/2006/relationships/hyperlink" Target="mailto:info@salskmfc" TargetMode="External"/><Relationship Id="rId4" Type="http://schemas.openxmlformats.org/officeDocument/2006/relationships/hyperlink" Target="http://www.salskmfc.ru/" TargetMode="External"/><Relationship Id="rId5" Type="http://schemas.openxmlformats.org/officeDocument/2006/relationships/hyperlink" Target="mailto:ekaterinovka@salskmfc.ru" TargetMode="External"/><Relationship Id="rId6" Type="http://schemas.openxmlformats.org/officeDocument/2006/relationships/hyperlink" Target="http://www.salskmfc.ru/" TargetMode="External"/><Relationship Id="rId7" Type="http://schemas.openxmlformats.org/officeDocument/2006/relationships/hyperlink" Target="http://www.ekaterinovskoesp.ru.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13:00Z</dcterms:created>
  <dc:creator>USER</dc:creator>
  <dc:description/>
  <cp:keywords/>
  <dc:language>en-US</dc:language>
  <cp:lastModifiedBy>USER</cp:lastModifiedBy>
  <dcterms:modified xsi:type="dcterms:W3CDTF">2014-09-09T10:14:00Z</dcterms:modified>
  <cp:revision>1</cp:revision>
  <dc:subject/>
  <dc:title>Российская Федерация</dc:title>
</cp:coreProperties>
</file>