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сийская Федерация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товская область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альский район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Администрация Екатериновского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РОЕКТ ПОСТАНОВЛЕНИЯ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________________                                                                               № _________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. Екатериновк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 утверждении Административного регламента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ЯЕТ: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дить 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ектору экономики и финансов Администрации Екатериновского   сельского поселения обеспечить исполнение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ложение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 постановлению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 ________ № _________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Общие полож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1.         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(далее - Регламент), определяет сроки и последовательность действий (административных процедур) при осуществлении услуги Администрацией Екатериновского сельского поселения, а также порядок взаимодействия муниципального автономного учреждения «Многофункциональный центр по предоставлению государственных и муниципальных услуг» Сальского района с федеральными органами исполнительной власти при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о предоставлению государственных и муниципальных услуг» Сальского района (далее – МАУ «МФЦ»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2.         Получателями муниципальной услуги физические и юридические лица, а также их уполномоченные представители (далее — заявитель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3.         Информирование о предоставлении муниципальной услуги осуществляется непосредственно в Администрацию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при обращении физических или юридических лиц по телефонам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при личном или письменном обращении физических или юридических ли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ведения о местонахождении, контактных телефонах, режиме работы органа предоставления услуги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посетителе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елефон: 8 (863) 4-41-50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4.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- специалисто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актный телефон: (86372) 7-42-49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info@salskmfc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ekaterinovka@salskmfc.ru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Стандарт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Наименование муниципальной услуги – «Уточнение вида и принадлежности платежей по арендной плате и возврат излишне оплаченных денежных средств за муниципальное имущество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Муниципальная услуга по уточнению вида и принадлежности платежей по арендной плате и возврат излишне оплаченных денежных средств за муниципальное имущество предоставляется Администрацией Екатериновского сельского поселения (далее – Администрация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   Результатом предоставления муниципальной услуги являе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1. Уточнение вида и принадлежности платежей по арендной плат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2. Возврат излишне оплаченных денежных средст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3. Письменное уведомление об отказе в предоставлении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4. Муниципальная услуга предоставляется в течение 45 дней со дня регистрации соответствующего заявлени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У «МФЦ» и Администрация при предоставлении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.для формирования полного пакета документов взаимодействует с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Федеральной налоговой службой Российской Федераци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инимущество Ростовской област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правление Федерального Казначеств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5. Предоставление муниципальной услуги осуществляется 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заявление на уточнение вида и принадлежности платежей по арендной плате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копии платежных документов оплаты арендных платеже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) банковские реквизиты заявител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7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ах, органах местного самоуправлени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                   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                   заявка на выяснение принадлежности платеж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8. При предоставлении муниципальной услуги запрещается требовать от заявител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9.         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0. Исчерпывающий перечень оснований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бращения неправомочного лица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есоответствие предоставленных документов по форме и содержанию нормам действующего законодательства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представление неполного комплекта документов, необходимых для принятия решения о предоставлении государственной услуги, указанных в пункте 2.6. настоящего Регламен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1. Организация приёма заявителей осуществляется в соответствии с графиком, приведенным в подпункте 1.3. настоящего Регламен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2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3. Максимальный срок ожидания в очереди при подаче заявления на предоставление муниципальной услуги – не более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4. Максимальный срок регистрации заявления о предоставлении государственной услуги в журнале регистрации входящей документации – не более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явление дополнительно проходит регистрацию в системе электронного документооборота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 Требования к помещениям, в которых предоставляется услуга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1. Здание, в котором размещается Администрация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2. 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3. 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4. Помещение для непосредственного взаимодействия специалиста оказывающего услугу с заявителями должно быть организовано в виде отдельного кабинета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6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змещение информации о порядке предоставления муниципальной услуги на официальном Интернет-сайте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7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Состав, последовательность и сроки выполнение административных процедур (действий), требования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 Процедура по предоставлению муниципальной услуги включает в себя следующие административные действи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1. прием и регистрация заявления, проверка оснований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3. подготовка уведомления специалиста поступлений в бюджет об уточнении вида и принадлежности поступления, либо решения специалиста поступлений в бюджет об уточнении вида и принадлежности поступлени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4.    отправка уведомления специалиста поступлений в бюджет об уточнении вида и принадлежности поступления, либо решения специалиста поступлений в бюджет об уточнении вида и принадлежности поступлени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5.    поступление из Минимущества Ростовской области справки о перечислении доходов в бюджеты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5. выдача заявителю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 Прием заявления, проверка оснований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1. Основанием для начала осуществления муниципальной услуги является личное обращение заявителя или его уполномоченного представителя, в орган предоставления услуги с комплектом документов, установленных в пункте 2.6. настоящего Регламен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2. Сотрудник органа предоставления услуги, осуществляющий прием заявления и документов (далее – сотрудник), проверяет документ, удостоверяющий личность заявителя, наличие всех необходимых документов исходя из, установленного пунктом 2.6. настоящего Регламента, перечня документов, и проверяет соответствие представленных документов установленным требованиям действующего законодательства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3. В ходе приема заявления и прилагаемых к нему документов сотрудник органа предоставления услуги осуществляет их проверку на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формление заявления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соответствие заявителя требованиям, указанным в пункте 1.2. настоящего Регламента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комплектность представленных документов в соответствии с пунктом 2.6. настоящего Регламен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4. В случае, если представлен неполный комплект документов, указанных в пункте 2.6. настоящего Регламента, ответственный исполнитель обеспечивает подготовку,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5. 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подготовки такого письма составляет 5 рабочи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6. При наличии оснований для отказа в предоставлении муниципальной услуги ответственный исполнитель обеспечивает подготовку, согласование и подписание в адрес заявителя соответствующего письм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7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8.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9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1. Юридическим фактом, инициирующим начало административной процедуры, является отсутствие в органе предоставления услуги документов, необходимых в соответствии с нормативными правовыми актами для предоставления муниципальной услуги, которые находятся в распоряжении федеральных органов исполнительной власт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2. Ответственный исполнитель осуществляет подготовку и направление запроса в федеральные органы исполнительной власти, в распоряжении которых находятся документы, необходимые для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выполнения данного действия составляет 10 рабочи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3. 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4.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государственной услуги с информированием о возможности повторно представить заявление с приложением необходимого комплекта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1. Основанием для начала осуществления административной процедуры является 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2. Ответственный исполнитель осуществляет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выполнения данного действия составляет 7 рабочих дн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3. Результатом административной процедуры является письменное уведомление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5. Способом фиксации результата административной процедуры является оформление на бумажном носителе письма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 Подготовка уточнения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1. Ответственный исполнитель обеспечивает подготовку уведомления об уточнении вида и принадлежности платежей по арендной плате либо решение на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выполнения данного действия составляет 10 рабочи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2. Ответственный исполнитель передает уведомление об уточнении вида и принадлежности платежей по арендной плате либо решение на возврат излишне оплаченных денежных средств за муниципальное имущество на подпись руководителю органа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выполнения данного действия составляет 2 рабочих дн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3. В случае возврата 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предоставления муниципальной услуги ответственный исполнитель осуществляет его доработк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выполнения данного действия составляет 3 рабочих дн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4. Подписанный руководителем органа предоставления муниципальной услуги 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ответственный исполнитель направляет в Миниимущество Ростовской област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выполнения данного действия составляет 2 рабочий дн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5. Результатом административной процедуры является получение из Минимущества Ростовской области справки о перечислении доходов в бюдже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6. Способом фиксации результата административной процедуры является уточнение вида и принадлежности платежей по арендной плате либо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 Выдача заявителю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1. Юридическим фактом, инициирующим начало административной процедуры, является получение заявки на выяснение принадлежности платежей из Минимущества Ростовской област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2.    После подписания со стороны органа предоставления муниципальной услуги 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осуществляется его передача заявителю лично или его отправку в установленном порядке заявителю посредством почтовой связ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выполнения данного действия составляет 2 рабочих дн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3. Результатом административной процедуры является отправка 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4. Способом фиксации административной процедуры является занесение отметок об отправке уведомления в реестры исходящей корреспонден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7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 Формы контроля за исполнением административного регламент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3. Сотрудник, уполномоченный на оформление документов по муниципальной услуге, несет персональную ответственность за соблюдение процедуры оформления и выдачи документов в соответствии настоящим Регламентом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4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5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1.           Заявители имеют право на обжалование действий или бездействия должностных лиц в досудебном порядк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 Заявитель может обратиться с жалобой, в том числе в следующих случаях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3.           Должностные лица органа предоставления муниципальной услуги, проводят личный прием заявител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4.          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5. Жалоба должна содержа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6. Дополнительно в жалобе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6.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6.2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Жалоба подписывается подавшим ее получателем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7. По результатам рассмотрения жалобы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7.1. Письменный ответ, содержащий результаты рассмотрения жалобы, направляется заявителю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8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отказывает в удовлетворении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ложение к административному регламенту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лок-схема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HTML"/>
        <w:shd w:fill="FFFFFF" w:val="clear"/>
        <w:spacing w:lineRule="atLeast" w:line="285" w:before="240" w:after="240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Регистрация заявле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333333"/>
                <w:sz w:val="19"/>
                <w:szCs w:val="19"/>
              </w:rPr>
              <w:t xml:space="preserve"> </w:t>
            </w:r>
            <w:r>
              <w:rPr/>
              <w:t>Проверка представленных документов заявител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333333"/>
                <w:sz w:val="19"/>
                <w:szCs w:val="19"/>
              </w:rPr>
              <w:t xml:space="preserve">   </w:t>
            </w:r>
            <w:r>
              <w:rPr/>
              <w:t>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</w:r>
          </w:p>
        </w:tc>
      </w:tr>
    </w:tbl>
    <w:p>
      <w:pPr>
        <w:pStyle w:val="HTML"/>
        <w:shd w:fill="FFFFFF" w:val="clear"/>
        <w:spacing w:lineRule="atLeast" w:line="285" w:before="240" w:after="240"/>
        <w:rPr/>
      </w:pPr>
      <w:r>
        <w:rPr>
          <w:color w:val="333333"/>
          <w:sz w:val="19"/>
          <w:szCs w:val="19"/>
        </w:rPr>
        <w:t> </w:t>
      </w: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5"/>
              <w:gridCol w:w="780"/>
              <w:gridCol w:w="1980"/>
            </w:tblGrid>
            <w:tr>
              <w:trPr/>
              <w:tc>
                <w:tcPr>
                  <w:tcW w:w="1965" w:type="dxa"/>
                  <w:tcBorders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уведомления администратора поступления в бюджет об уточнении вида и принадлежности поступлений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решения администратора поступления в бюджет об уточнении вида и принадлежности поступлений</w:t>
                  </w:r>
                </w:p>
              </w:tc>
            </w:tr>
          </w:tbl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лучение из курирующего органа справки о перечислении доходов в бюдж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Направление уведомлений (решений) в курирующий орган (Минимущество РО и орган Федерального Казначейств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5:00Z</dcterms:created>
  <dc:creator>USER</dc:creator>
  <dc:description/>
  <cp:keywords/>
  <dc:language>en-US</dc:language>
  <cp:lastModifiedBy>USER</cp:lastModifiedBy>
  <dcterms:modified xsi:type="dcterms:W3CDTF">2014-09-09T10:10:00Z</dcterms:modified>
  <cp:revision>1</cp:revision>
  <dc:subject/>
  <dc:title>Российская Федерация</dc:title>
</cp:coreProperties>
</file>