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sz w:val="32"/>
          <w:szCs w:val="32"/>
        </w:rPr>
      </w:pPr>
      <w:r>
        <w:rPr>
          <w:sz w:val="32"/>
          <w:szCs w:val="32"/>
        </w:rPr>
        <w:t>Начало формы</w:t>
      </w:r>
    </w:p>
    <w:p>
      <w:pPr>
        <w:pStyle w:val="Description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тельство Ростовской области</w:t>
      </w:r>
    </w:p>
    <w:p>
      <w:pPr>
        <w:pStyle w:val="Description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 от 10 февраля 2012 № 90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б утверждении Комплексного плана мероприятий по предупреждению возникновения и распространения африканской чумы свиней на территории Ростовской области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www.donland.ru/documents/Ob-utverzhdenii-Kompleksnogo-plana-meropriyatijj-po-preduprezhdeniyu-vozniknoveniya-i-rasprostraneniya-afrikanskojj-chumy-svinejj-na-territo?pageid=128483&amp;mid=134977&amp;itemId=20729" \l "%23"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Официальная публикация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</w:p>
    <w:p>
      <w:pPr>
        <w:pStyle w:val="Normal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 xml:space="preserve">газета «Наше время» № 65-83 от 22.02.2012 </w:t>
      </w:r>
    </w:p>
    <w:p>
      <w:pPr>
        <w:pStyle w:val="Style14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«Собрание правовых актов Ростовской области» </w:t>
        <w:br/>
        <w:t>№ 2, февраль 2012 года</w:t>
      </w:r>
    </w:p>
    <w:p>
      <w:pPr>
        <w:pStyle w:val="Style14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 целях предупреждения возникновения и распространения африканской чумы свиней, преодоления последствий и профилактики ее повторного возникновения, в соответствии с Законом Российской Федерации от 14.05.1993 № 4979-1 «О ветеринарии» и Областным законом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от 14.09.2011 № 671-ЗС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«О ветеринарии в Ростовской области» Правительство Ростовской области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55980" cy="120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30" w:after="30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040465"/>
                                      </w:rPr>
                                      <w:drawing>
                                        <wp:inline distT="0" distB="0" distL="0" distR="0">
                                          <wp:extent cx="314325" cy="314325"/>
                                          <wp:effectExtent l="0" t="0" r="0" b="0"/>
                                          <wp:docPr id="2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86" t="-86" r="-86" b="-8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1432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145 К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30" w:after="30"/>
                                    <w:rPr/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040465"/>
                                      </w:rPr>
                                      <w:drawing>
                                        <wp:inline distT="0" distB="0" distL="0" distR="0">
                                          <wp:extent cx="314325" cy="314325"/>
                                          <wp:effectExtent l="0" t="0" r="0" b="0"/>
                                          <wp:docPr id="3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15" t="-115" r="-115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1432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21 К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30" w:after="30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color w:val="040465"/>
                                      </w:rPr>
                                      <w:drawing>
                                        <wp:inline distT="0" distB="0" distL="0" distR="0">
                                          <wp:extent cx="314325" cy="304800"/>
                                          <wp:effectExtent l="0" t="0" r="0" b="0"/>
                                          <wp:docPr id="4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115" t="-118" r="-115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14325" cy="30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162 Кб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94.8pt;mso-wrap-distance-left:2.25pt;mso-wrap-distance-right:0pt;mso-wrap-distance-top:0pt;mso-wrap-distance-bottom:0pt;margin-top:-17.15pt;mso-position-vertical:center;mso-position-vertical-relative:text;margin-left:40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48"/>
                      </w:tblGrid>
                      <w:tr>
                        <w:trPr/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30" w:after="30"/>
                              <w:rPr/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color w:val="040465"/>
                                </w:rPr>
                                <w:drawing>
                                  <wp:inline distT="0" distB="0" distL="0" distR="0">
                                    <wp:extent cx="314325" cy="314325"/>
                                    <wp:effectExtent l="0" t="0" r="0" b="0"/>
                                    <wp:docPr id="5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6" t="-86" r="-86" b="-8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4325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145 К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30" w:after="30"/>
                              <w:rPr/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color w:val="040465"/>
                                </w:rPr>
                                <w:drawing>
                                  <wp:inline distT="0" distB="0" distL="0" distR="0">
                                    <wp:extent cx="314325" cy="314325"/>
                                    <wp:effectExtent l="0" t="0" r="0" b="0"/>
                                    <wp:docPr id="6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15" t="-115" r="-115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4325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>21 К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30" w:after="30"/>
                              <w:rPr/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color w:val="040465"/>
                                </w:rPr>
                                <w:drawing>
                                  <wp:inline distT="0" distB="0" distL="0" distR="0">
                                    <wp:extent cx="314325" cy="304800"/>
                                    <wp:effectExtent l="0" t="0" r="0" b="0"/>
                                    <wp:docPr id="7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15" t="-118" r="-115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4325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  </w:t>
                              </w:r>
                              <w:r>
                                <w:rPr>
                                  <w:rStyle w:val="InternetLink"/>
                                </w:rPr>
                                <w:t>162 Кб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 о с т а н о в л я е т:</w:t>
      </w:r>
    </w:p>
    <w:p>
      <w:pPr>
        <w:pStyle w:val="Style14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 Утвердить Комплексный план мероприятий по предупреждению возникновения и распространения африканской чумы свиней на территории Ростовской области согласно приложению к настоящему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www.donland.ru/documents/Ob-utverzhdenii-Kompleksnogo-plana-meropriyatijj-po-preduprezhdeniyu-vozniknoveniya-i-rasprostraneniya-afrikanskojj-chumy-svinejj-na-territo?pageid=128483&amp;mid=134977&amp;itemId=20729" \l "pril%23pril"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постановлению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Контроль за выполнением постановления возложить на заместителя Губернатора Ростовской области – министра сельского хозяйства и продовольствия Василенко В.Н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убернатор Ростовской области          В.Ю. Голубев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Постановление вносит управление ветеринарии Ростовской области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bookmarkStart w:id="0" w:name="pril"/>
      <w:bookmarkEnd w:id="0"/>
    </w:p>
    <w:p>
      <w:pPr>
        <w:pStyle w:val="Style1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иложение к постановлению Правительства Ростовской области от 10.02.2012 № 90</w:t>
      </w:r>
    </w:p>
    <w:p>
      <w:pPr>
        <w:pStyle w:val="Style14"/>
        <w:jc w:val="center"/>
        <w:rPr/>
      </w:pPr>
      <w:r>
        <w:rPr/>
        <w:t>КОМПЛЕКСНЫЙ ПЛАН</w:t>
        <w:br/>
        <w:t>мероприятий по предупреждению возникновения и распространения</w:t>
        <w:br/>
        <w:t>африканской чумы свиней на территории Ростовской област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761"/>
        <w:gridCol w:w="1736"/>
        <w:gridCol w:w="2749"/>
      </w:tblGrid>
      <w:tr>
        <w:trPr>
          <w:tblHeader w:val="true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Сроки</w:t>
              <w:br/>
              <w:t>исполнения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</w:tr>
      <w:tr>
        <w:trPr>
          <w:tblHeader w:val="true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I. Мероприятия по предупреждению возникновения африканской чумы свиней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 Организационно-методическая работа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1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Подготовка предложений по внесению соответствующих изменений и дополнений в планы мероприятий по предупреждению распространения и ликвидации АЧС, принятые комиссиями по борьбе с АЧС, созданными администрациями муниципальных образований на основании Комплексного плана мероприятий по предупреждению возникновения и распространения африканской чумы свиней на территории Ростовской области (далее – Комплексный план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с даты утверждения Комплексного план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 администрации муниципальных образований (по согласованию)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2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Рассмотрение вопросов проведения комплекса мероприятий по предупреждению возникновения АЧС на заседаниях комиссий по борьбе с АЧС муниципальных образований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администрации муниципальных образований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члены комиссии по борьбе</w:t>
              <w:br/>
              <w:t xml:space="preserve">с АЧС муниципальных образований </w:t>
              <w:br/>
              <w:t>(по согласованию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3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еспечение реализации информационной политики, направленной на систематическое доведение через электронные и печатные средства массовой информации материалов, отражающих аспекты, связанные с опасностью АЧС, специфичностью возбудителя этой болезни, мерами по предотвращению заноса и распространения вируса АЧС, неотложными действиями граждан в случае возникновения заболевания АЧС или подозрение на это заболевание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rPr/>
            </w:pPr>
            <w:r>
              <w:rPr/>
              <w:t xml:space="preserve">Управление Россельхознадзора </w:t>
              <w:br/>
              <w:t xml:space="preserve">по Ростовской области </w:t>
              <w:br/>
              <w:t>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администрации муниципальных образований (по согласованию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4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еспечение работы «горячей линии» телефонной связи,</w:t>
              <w:br/>
              <w:t>в т.ч. по телефонам оперативных служб в целях получения оперативной информации от населения о фактах заболевания или падежа свиней (диких кабанов), для последующей передачи данных в управление ветеринарии Ростовской области</w:t>
              <w:br/>
              <w:t>(в том числе по телефонам: 8 863 223 20 57, 8 863 223 20 52)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правление ветеринарии Ростовской области совместно </w:t>
              <w:br/>
              <w:t>с администрациями муниципальных образований;</w:t>
            </w:r>
          </w:p>
          <w:p>
            <w:pPr>
              <w:pStyle w:val="Style14"/>
              <w:rPr/>
            </w:pPr>
            <w:r>
              <w:rPr/>
              <w:t xml:space="preserve">ГУ МЧС России </w:t>
              <w:br/>
              <w:t>по Ростовской области;</w:t>
            </w:r>
          </w:p>
          <w:p>
            <w:pPr>
              <w:pStyle w:val="Style14"/>
              <w:rPr/>
            </w:pPr>
            <w:r>
              <w:rPr/>
              <w:t>ГУ МВД России</w:t>
            </w:r>
          </w:p>
          <w:p>
            <w:pPr>
              <w:pStyle w:val="Style14"/>
              <w:spacing w:before="30" w:after="30"/>
              <w:rPr/>
            </w:pPr>
            <w:r>
              <w:rPr/>
              <w:t>по Ростовской области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 Общие противоэпизоотические мероприят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1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Принятие мер по предупреждению возникновения и недопущению распространения и ликвидации эпизоотических очагов африканской чумы свиней в соответствии с 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од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комиссии по борьбе с АЧС муниципальных образований (по согласованию)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2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еспечение работы круглосуточных охранно-карантинных ветеринарно-милицейских постов на границе с неблагополучными по АЧС субъектами Российской Федерации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на период карантин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rPr/>
            </w:pPr>
            <w:r>
              <w:rPr/>
              <w:t xml:space="preserve">Управление Россельхознадзора </w:t>
              <w:br/>
              <w:t xml:space="preserve">по Ростовской области </w:t>
              <w:br/>
              <w:t>(по согласованию);</w:t>
            </w:r>
          </w:p>
          <w:p>
            <w:pPr>
              <w:pStyle w:val="Style14"/>
              <w:rPr/>
            </w:pPr>
            <w:r>
              <w:rPr/>
              <w:t>ГУ МВД России</w:t>
            </w:r>
          </w:p>
          <w:p>
            <w:pPr>
              <w:pStyle w:val="Style14"/>
              <w:rPr/>
            </w:pPr>
            <w:r>
              <w:rPr/>
              <w:t>по Ростовской области</w:t>
            </w:r>
          </w:p>
          <w:p>
            <w:pPr>
              <w:pStyle w:val="Style14"/>
              <w:rPr/>
            </w:pPr>
            <w:r>
              <w:rPr/>
              <w:t>(по согласованию);</w:t>
            </w:r>
          </w:p>
          <w:p>
            <w:pPr>
              <w:pStyle w:val="Style14"/>
              <w:rPr/>
            </w:pPr>
            <w:r>
              <w:rPr/>
              <w:t>УГИБДД Ростовской области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администрации муниципальных образований (по согласованию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3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становление ограничительных мероприятий (карантина) по АЧС, в соответствии с Законом Российской Федерации от 14.05.1993 № 4979-1 «О ветеринарии» и 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од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на период карантинных ограничений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Правительство Ростовской области (на основании представления главного государственного ветеринарного инспектора Ростовской области или его заместителя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4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еспечение досмотра транспортных средств на стационарных постах дорожно-патрульной службы УГИБДД Ростовской области. На автомобильных дорогах в Ростовской области – осмотр транспортных средств. На стационарных постах дорожно-патрульной службы СП ДПС «Алексеево-Лозовский», ЦМП «Песчанокопский», СП ДПС «Самарское», ЦМП «Ремонтненский», СП ДПС «Морозовский» на предмет ввоза-вывоза животноводческих грузов без ветеринарных сопроводительных документов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ГУ МВД России</w:t>
            </w:r>
          </w:p>
          <w:p>
            <w:pPr>
              <w:pStyle w:val="Style14"/>
              <w:rPr/>
            </w:pPr>
            <w:r>
              <w:rPr/>
              <w:t>по Ростовской области</w:t>
            </w:r>
          </w:p>
          <w:p>
            <w:pPr>
              <w:pStyle w:val="Style14"/>
              <w:rPr/>
            </w:pPr>
            <w:r>
              <w:rPr/>
              <w:t>(по согласованию);</w:t>
            </w:r>
          </w:p>
          <w:p>
            <w:pPr>
              <w:pStyle w:val="Style14"/>
              <w:rPr/>
            </w:pPr>
            <w:r>
              <w:rPr/>
              <w:t>УГИБДД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 xml:space="preserve">Управление Россельхознадзора </w:t>
              <w:br/>
              <w:t xml:space="preserve">по Ростовской области </w:t>
              <w:br/>
              <w:t>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5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еспечение контроля за соблюдением хозяйствующими субъектами в Ростовской области ветеринарно-санитарных правил сбора, утилизации и уничтожения биологических отходов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rPr/>
            </w:pPr>
            <w:r>
              <w:rPr/>
              <w:t xml:space="preserve">Управление Россельхознадзора </w:t>
              <w:br/>
              <w:t>по Ростовской области</w:t>
            </w:r>
          </w:p>
          <w:p>
            <w:pPr>
              <w:pStyle w:val="Style14"/>
              <w:rPr/>
            </w:pPr>
            <w:r>
              <w:rPr/>
              <w:t>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 xml:space="preserve">Управление Роспотребнадзора </w:t>
              <w:br/>
              <w:t xml:space="preserve">по Ростовской области </w:t>
              <w:br/>
              <w:t>(по согласованию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6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рганизация проведения регулярного мониторинга эпизоотической ситуации по АЧС среди домашних свиней и диких кабанов, диагностический отстрел диких кабанов, отбор и направление проб биологического материала в ГБУ РО «Ростовская областная ветеринарная лаборатория»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Депохотрыбхоз Ростовской област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7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еспечение осуществления всеми надзорными органами и администрациями муниципальных образований контроля,</w:t>
              <w:br/>
              <w:t>в соответствии с возложенными полномочиями, за выполнением гражданами и хозяйствующими субъектами ветеринарных, санитарных и других правил и требований, установленных законодательством Российской Федерации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rPr/>
            </w:pPr>
            <w:r>
              <w:rPr/>
              <w:t>администрации муниципальных образований (по согласованию);</w:t>
            </w:r>
          </w:p>
          <w:p>
            <w:pPr>
              <w:pStyle w:val="Style14"/>
              <w:rPr/>
            </w:pPr>
            <w:r>
              <w:rPr/>
              <w:t xml:space="preserve">Управление Роспотребнадзора </w:t>
              <w:br/>
              <w:t>по Ростовской области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 xml:space="preserve">Управление Россельхознадзора </w:t>
              <w:br/>
              <w:t>по Ростовской области (по согласованию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8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Проведение расчета необходимого оборудования и материалов, необходимых для ликвидации очагов африканской чумы свиней в случае их возникнов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комиссии по борьбе с АЧС муниципальных образований (по согласованию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9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еспечить уничтожение пищевых отходов с международных рейсов всех видов транспорта в специально оборудованных печах на территориях пунктов пропуска через государственную границу Российской Федерации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Роспотребнадзора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балансодержатели</w:t>
              <w:br/>
              <w:t>пунктов пропуска через государственную границу Российской Федерации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 xml:space="preserve">Управление Россельхознадзора </w:t>
              <w:br/>
              <w:t>по Ростовской области (по согласованию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10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еспечить проведение мероприятий по проведению акарицидных и дератизационных обработок свиней на территории Ростовской области ежедекадно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администрации муниципальных образований (по согласованию);</w:t>
            </w:r>
          </w:p>
          <w:p>
            <w:pPr>
              <w:pStyle w:val="Style14"/>
              <w:rPr/>
            </w:pPr>
            <w:r>
              <w:rPr/>
              <w:t>Управление Россельхознадзора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rPr/>
            </w:pPr>
            <w:r>
              <w:rPr/>
              <w:t>Управление Роспотребнадзора</w:t>
            </w:r>
          </w:p>
          <w:p>
            <w:pPr>
              <w:pStyle w:val="Style14"/>
              <w:spacing w:before="30" w:after="30"/>
              <w:rPr/>
            </w:pPr>
            <w:r>
              <w:rPr/>
              <w:t>по Ростовской области (по согласованию)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II. Мероприятия в предэпизоотический период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1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существление контроля за работой всех свиноводческих предприятий в режиме «закрытого типа», а личных подсобных и крестьянских (фермерских) хозяйств – в режиме безвыгульного содержания свиней в установленном порядке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администрации муниципальных образований (по согласованию);</w:t>
            </w:r>
          </w:p>
          <w:p>
            <w:pPr>
              <w:pStyle w:val="Style14"/>
              <w:rPr/>
            </w:pPr>
            <w:r>
              <w:rPr/>
              <w:t xml:space="preserve">Управление Россельхознадзора </w:t>
              <w:b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rPr/>
            </w:pPr>
            <w:r>
              <w:rPr/>
              <w:t>руководители сельскохозяйственных предприятий</w:t>
            </w:r>
          </w:p>
          <w:p>
            <w:pPr>
              <w:pStyle w:val="Style14"/>
              <w:rPr/>
            </w:pPr>
            <w:r>
              <w:rPr/>
              <w:t>организаций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владельцы свиней (по согласованию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2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рганизация в сельских поселениях комиссий для проведения учета поголовья свиней в личных подсобных хозяйствах</w:t>
              <w:br/>
              <w:t>с оформлением актов по каждому населенному пункту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 администрации муниципальных образований (по согласованию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3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Проведение в установленном законом порядке проверок деятельности хозяйствующих субъектов, занимающихся содержанием и разведением свиней, включая пункты убоя и переработки скота в части соблюдения ими ветеринарно-санитарных правил, касающиеся недопущения заноса в хозяйства возбудителя АЧС. При выявлении нарушений ветеринарно-санитарных правил – обращаться в судебные органы в установленном порядке для приостановления деятельности хозяйствующих субъектов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rPr/>
            </w:pPr>
            <w:r>
              <w:rPr/>
              <w:t>Управление Россельхознадзора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4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еспечение регулярного наблюдения за клиническим состоянием домашних свиней.</w:t>
            </w:r>
          </w:p>
          <w:p>
            <w:pPr>
              <w:pStyle w:val="Style14"/>
              <w:rPr/>
            </w:pPr>
            <w:r>
              <w:rPr/>
              <w:t>О всех случаях внезапного падежа или одновременного массового заболевания свиней, а также о необычном их поведении немедленно извещать государственную ветеринарную службу районов (городов)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руководители сельскохозяйственных предприятий (по согласованию);</w:t>
            </w:r>
          </w:p>
          <w:p>
            <w:pPr>
              <w:pStyle w:val="Style14"/>
              <w:rPr/>
            </w:pPr>
            <w:r>
              <w:rPr/>
              <w:t>владельцы животных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ветеринарные специалисты сельскохозяйственных организаций (по согласованию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5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рганизация наблюдения за популяцией дикого кабана в целях выявления всех возможных случаев болезни, падежа, атипичного поведения, появления мигрирующих групп животных, пресечения случаев возможного контакта диких особей с домашними свиньями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Депохотрыбхоз</w:t>
            </w:r>
          </w:p>
          <w:p>
            <w:pPr>
              <w:pStyle w:val="Style14"/>
              <w:rPr/>
            </w:pPr>
            <w:r>
              <w:rPr/>
              <w:t>Ростовской области;</w:t>
            </w:r>
          </w:p>
          <w:p>
            <w:pPr>
              <w:pStyle w:val="Style14"/>
              <w:rPr/>
            </w:pPr>
            <w:r>
              <w:rPr/>
              <w:t>охотпользователи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5.1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Принятие мер по регулированию численности диких кабанов в муниципальных образованиях, где были зафиксированы очаги АЧС среди диких кабанов или домашних свиней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Депохотрыбхоз </w:t>
              <w:br/>
              <w:t>Ростовской области;</w:t>
            </w:r>
          </w:p>
          <w:p>
            <w:pPr>
              <w:pStyle w:val="Style14"/>
              <w:rPr/>
            </w:pPr>
            <w:r>
              <w:rPr/>
              <w:t>охотпользователи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5.2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силение контроля за планируемыми и проводимыми охотпользователями мероприятиями по расселению дикого кабана на территории охотничьих угодий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Депохотрыбхоз </w:t>
              <w:br/>
              <w:t>Ростовской области;</w:t>
            </w:r>
          </w:p>
          <w:p>
            <w:pPr>
              <w:pStyle w:val="Style14"/>
              <w:rPr/>
            </w:pPr>
            <w:r>
              <w:rPr/>
              <w:t>охотпользователи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5.3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Активизация работы по регулированию численности плотоядных хищников (волк, лисица, енотовидная собака, шакал) и изъятию бродячих животных (собаки, кошки) на территории охотничьих угодий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Депохотрыбхоз </w:t>
              <w:br/>
              <w:t>Ростовской области;</w:t>
            </w:r>
          </w:p>
          <w:p>
            <w:pPr>
              <w:pStyle w:val="Style14"/>
              <w:rPr/>
            </w:pPr>
            <w:r>
              <w:rPr/>
              <w:t>охотпользователи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6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Подготовка предложений по организации дополнительных мероприятий по регулированию численности дикого кабана и проведению мониторинговых исследований на АЧС на территории области вне сроков охоты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Депохотрыбхоз </w:t>
              <w:br/>
              <w:t>Ростовской области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7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рганизовать места для экстренного уничтожения трупов (туш) свиней в случае возникновения АЧС с обязательным обеспечением безопасных условий труда работающих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администрации муниципальных образований (по согласованию);</w:t>
            </w:r>
          </w:p>
          <w:p>
            <w:pPr>
              <w:pStyle w:val="Style14"/>
              <w:rPr/>
            </w:pPr>
            <w:r>
              <w:rPr/>
              <w:t>Управление Россельхознадзора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spacing w:before="30" w:after="30"/>
              <w:rPr/>
            </w:pPr>
            <w:r>
              <w:rPr/>
              <w:t xml:space="preserve">Управление Роспотребнадзора </w:t>
              <w:br/>
              <w:t>по Ростовской области (по согласованию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8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Создание необходимого запаса средств для дезинфекции, дезинсекции и дератизации на случай возникновения очагов АЧС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администрации муниципальных образований (по согласованию);</w:t>
            </w:r>
          </w:p>
          <w:p>
            <w:pPr>
              <w:pStyle w:val="Style14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руководители сельскохозяйственных организаций (по согласованию)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 Мероприятия при подозрении на заболевание свиней африканской чумой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1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рганизация мер, предусмотренных пунктом 3 Инструкции</w:t>
              <w:br/>
              <w:t>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ода.</w:t>
            </w:r>
          </w:p>
          <w:p>
            <w:pPr>
              <w:pStyle w:val="Style14"/>
              <w:rPr/>
            </w:pPr>
            <w:r>
              <w:rPr/>
              <w:t>При подозрении на заболевание АЧС незамедлительно (до подтверждения диагноза) начинать работы по локализации предполагаемого очага инфекции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(при возник-новении подозрения на африканскую чуму свиней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rPr/>
            </w:pPr>
            <w:r>
              <w:rPr/>
              <w:t xml:space="preserve">Управление Россельхознадзора </w:t>
              <w:b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ГУ МВД России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УГИБДД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комиссии по борьбе с АЧС муниципальных образований (по согласованию);</w:t>
            </w:r>
          </w:p>
          <w:p>
            <w:pPr>
              <w:pStyle w:val="Style14"/>
              <w:rPr/>
            </w:pPr>
            <w:r>
              <w:rPr/>
              <w:t>администрации муниципальных образований (по согласованию); руководители сельскохозяйственных организаций</w:t>
            </w:r>
          </w:p>
          <w:p>
            <w:pPr>
              <w:pStyle w:val="Style14"/>
              <w:spacing w:before="30" w:after="30"/>
              <w:rPr/>
            </w:pPr>
            <w:r>
              <w:rPr/>
              <w:t>(по согласованию); владельцы животных (по согласованию)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III. Мероприятия по ликвидации африканской чумы свиней в период эпизоотии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1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рганизация мер, предусмотренных пунктом 4 Инструкции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ода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(при установлении диагноза на африканскую чуму свиней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rPr/>
            </w:pPr>
            <w:r>
              <w:rPr/>
              <w:t xml:space="preserve">Управление Россельхознадзора </w:t>
              <w:b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ГУ МВД России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УГИБДД Ростовской области (по согласованию); комиссии по борьбе с АЧС муниципальных образований (по согласованию);</w:t>
            </w:r>
          </w:p>
          <w:p>
            <w:pPr>
              <w:pStyle w:val="Style14"/>
              <w:rPr/>
            </w:pPr>
            <w:r>
              <w:rPr/>
              <w:t xml:space="preserve">ГУ МЧС России </w:t>
              <w:b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администрации муниципальных образований (по согласованию); руководители сельскохозяйственных организаций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владельцы животных (по согласованию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2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существлять взаимное информирование заинтересованных организаций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rPr/>
            </w:pPr>
            <w:r>
              <w:rPr/>
              <w:t>Управление Россельхознадзора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администрации муниципальных образований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Управление Роспотребнадзора по Ростовской области (по согласованию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3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еспечить выполнение отделениями связи в зоне карантина по АЧС запрета на прием почтовых отправлений, содержащих животноводческую продукцию, не прошедшую термическую обработк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на период карантин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министерство информационных технологий и связи Ростовской области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УФПС Ростовской области Филиал ФГУП «Почта России»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IV. Мероприятия по недопущению распространения африканской чумы свиней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 Мероприятия в первой угрожаемой зоне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1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еспечение проведения комплекса мер, предусмотренных подпунктами 5.2.1 – 5.2.17 пункта 5 Инструкции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ода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на период действия карантин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rPr/>
            </w:pPr>
            <w:r>
              <w:rPr/>
              <w:t xml:space="preserve">Управление Россельхознадзора </w:t>
              <w:br/>
              <w:t>по Ростовской области  (по согласованию);</w:t>
            </w:r>
          </w:p>
          <w:p>
            <w:pPr>
              <w:pStyle w:val="Style14"/>
              <w:rPr/>
            </w:pPr>
            <w:r>
              <w:rPr/>
              <w:t>ГУ МВД России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УГИБДД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комиссии по борьбе с АЧС муниципальных образований (по согласованию);</w:t>
            </w:r>
          </w:p>
          <w:p>
            <w:pPr>
              <w:pStyle w:val="Style14"/>
              <w:rPr/>
            </w:pPr>
            <w:r>
              <w:rPr/>
              <w:t>ГУ МЧС России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администрации муниципальных образований (по согласованию); руководители сельскохозяйственных организаций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владельцы животных (по согласованию)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 Мероприятия во второй угрожаемой зоне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.1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еспечение проведения комплекса мер, предусмотренных подпунктами 5.3.1 – 5.3.5 пункта 5 Инструкции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ода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на период действия карантин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rPr/>
            </w:pPr>
            <w:r>
              <w:rPr/>
              <w:t>Управление Россельхознадзора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ГУ МВД России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УГИБДД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комиссии по борьбе с АЧС муниципальных образований (по согласованию);</w:t>
            </w:r>
          </w:p>
          <w:p>
            <w:pPr>
              <w:pStyle w:val="Style14"/>
              <w:rPr/>
            </w:pPr>
            <w:r>
              <w:rPr/>
              <w:t>ГУ МЧС России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администрации муниципальных образований (по согласованию); руководители сельскохозяйственных организаций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владельцы животных (по согласованию)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V. Снятие карантина и ограничений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 Мероприятия после снятия карантина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.1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еспечение проведения комплекса мер, предусмотренных пунктом 6 Инструкции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од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сле выполнения карантинных мероприятий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управление ветеринарии Ростовской области;</w:t>
            </w:r>
          </w:p>
          <w:p>
            <w:pPr>
              <w:pStyle w:val="Style14"/>
              <w:rPr/>
            </w:pPr>
            <w:r>
              <w:rPr/>
              <w:t>Управление Россельхознадзора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ГУ МВД России</w:t>
            </w:r>
          </w:p>
          <w:p>
            <w:pPr>
              <w:pStyle w:val="Style14"/>
              <w:rPr/>
            </w:pPr>
            <w:r>
              <w:rPr/>
              <w:t>по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УГИБДД Ростовской области (по согласованию);</w:t>
            </w:r>
          </w:p>
          <w:p>
            <w:pPr>
              <w:pStyle w:val="Style14"/>
              <w:rPr/>
            </w:pPr>
            <w:r>
              <w:rPr/>
              <w:t>комиссии по борьбе с АЧС муниципальных образований (по согласованию);</w:t>
            </w:r>
          </w:p>
          <w:p>
            <w:pPr>
              <w:pStyle w:val="Style14"/>
              <w:spacing w:before="30" w:after="30"/>
              <w:rPr/>
            </w:pPr>
            <w:r>
              <w:rPr/>
              <w:t xml:space="preserve">администрации муниципальных образований (по согласованию); руководители сельскохозяйственных организаций </w:t>
              <w:br/>
              <w:t>(по согласованию); владельцы животных (по согласованию)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чание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исок используемых сокращений: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У МЧС России по Ростовской области –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;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У МВД России по Ростовской области – Главное управление Министерства внутренних дел Российской Федерации</w:t>
        <w:br/>
        <w:t>по Ростовской области;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равление Россельхознадзора по Ростовской области – Управление Федеральной службы по ветеринарному и фитосанитарному надзору по Ростовской области;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равление Роспотребнадзора по Ростовской области – Управление Федеральной службы по надзору в сфере защиты прав потребителей и благополучия человека по Ростовской области;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похотрыбхоз Ростовской области – департамент охраны и использования объектов животного мира и водных биологических ресурсов Ростовской области;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ЧС – африканская чума свиней;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ГИБДД по Ростовской области – Управление государственной инспекции безопасности дорожного движения Главного управления министерства внутренних дел Российской Федерации по Ростовской области;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 ДПС – специальные посты дорожно-патрульной службы;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МП – центр маршрутов патрулирования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чальник общего отдела Правительства Ростовской области                М.В. Фишкин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________</w:t>
      </w:r>
    </w:p>
    <w:tbl>
      <w:tblPr>
        <w:tblW w:w="3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20" w:hanging="0"/>
        <w:rPr/>
      </w:pPr>
      <w:r>
        <w:rPr>
          <w:rFonts w:cs="Arial" w:ascii="Arial" w:hAnsi="Arial"/>
          <w:b/>
          <w:bCs/>
          <w:vanish/>
          <w:color w:val="8D8E92"/>
          <w:sz w:val="18"/>
          <w:szCs w:val="18"/>
        </w:rPr>
        <w:t>Размещен:</w:t>
      </w:r>
      <w:r>
        <w:rPr>
          <w:rFonts w:cs="Arial" w:ascii="Arial" w:hAnsi="Arial"/>
          <w:b/>
          <w:bCs/>
          <w:color w:val="8D8E92"/>
          <w:sz w:val="18"/>
          <w:szCs w:val="18"/>
        </w:rPr>
        <w:t>Размещено:</w:t>
      </w:r>
    </w:p>
    <w:p>
      <w:pPr>
        <w:pStyle w:val="Normal"/>
        <w:ind w:left="720" w:hanging="0"/>
        <w:rPr>
          <w:rFonts w:ascii="Arial" w:hAnsi="Arial" w:cs="Arial"/>
          <w:color w:val="8D8E92"/>
          <w:sz w:val="18"/>
          <w:szCs w:val="18"/>
        </w:rPr>
      </w:pPr>
      <w:r>
        <w:rPr>
          <w:rFonts w:cs="Arial" w:ascii="Arial" w:hAnsi="Arial"/>
          <w:color w:val="8D8E92"/>
          <w:sz w:val="18"/>
          <w:szCs w:val="18"/>
        </w:rPr>
        <w:t>04.01.2015 17:50:46</w:t>
      </w:r>
      <w:r>
        <w:rPr>
          <w:rStyle w:val="Separator2"/>
          <w:rFonts w:cs="Arial" w:ascii="Arial" w:hAnsi="Arial"/>
          <w:color w:val="8D8E92"/>
          <w:sz w:val="18"/>
          <w:szCs w:val="18"/>
        </w:rPr>
        <w:t>|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8D8E92"/>
          <w:sz w:val="18"/>
          <w:szCs w:val="18"/>
        </w:rPr>
      </w:pPr>
      <w:r>
        <w:rPr>
          <w:rFonts w:cs="Arial" w:ascii="Arial" w:hAnsi="Arial"/>
          <w:b/>
          <w:bCs/>
          <w:color w:val="8D8E92"/>
          <w:sz w:val="18"/>
          <w:szCs w:val="18"/>
        </w:rPr>
        <w:t>Изменено:</w:t>
      </w:r>
    </w:p>
    <w:p>
      <w:pPr>
        <w:pStyle w:val="Normal"/>
        <w:ind w:left="720" w:hanging="0"/>
        <w:rPr>
          <w:rFonts w:ascii="Arial" w:hAnsi="Arial" w:cs="Arial"/>
          <w:color w:val="8D8E92"/>
          <w:sz w:val="18"/>
          <w:szCs w:val="18"/>
        </w:rPr>
      </w:pPr>
      <w:r>
        <w:rPr>
          <w:rFonts w:cs="Arial" w:ascii="Arial" w:hAnsi="Arial"/>
          <w:color w:val="8D8E92"/>
          <w:sz w:val="18"/>
          <w:szCs w:val="18"/>
        </w:rPr>
        <w:t>20.09.2015 17:02:17</w:t>
      </w:r>
      <w:r>
        <w:rPr>
          <w:rStyle w:val="Separator2"/>
          <w:rFonts w:cs="Arial" w:ascii="Arial" w:hAnsi="Arial"/>
          <w:color w:val="8D8E92"/>
          <w:sz w:val="18"/>
          <w:szCs w:val="18"/>
        </w:rPr>
        <w:t>|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8D8E92"/>
          <w:sz w:val="18"/>
          <w:szCs w:val="18"/>
        </w:rPr>
      </w:pPr>
      <w:r>
        <w:rPr>
          <w:rFonts w:cs="Arial" w:ascii="Arial" w:hAnsi="Arial"/>
          <w:b/>
          <w:bCs/>
          <w:color w:val="8D8E92"/>
          <w:sz w:val="18"/>
          <w:szCs w:val="18"/>
        </w:rPr>
        <w:t>Количество просмотров:</w:t>
      </w:r>
    </w:p>
    <w:p>
      <w:pPr>
        <w:pStyle w:val="Normal"/>
        <w:ind w:left="720" w:hanging="0"/>
        <w:rPr>
          <w:rFonts w:ascii="Arial" w:hAnsi="Arial" w:cs="Arial"/>
          <w:color w:val="8D8E92"/>
          <w:sz w:val="18"/>
          <w:szCs w:val="18"/>
        </w:rPr>
      </w:pPr>
      <w:r>
        <w:rPr>
          <w:rFonts w:cs="Arial" w:ascii="Arial" w:hAnsi="Arial"/>
          <w:color w:val="8D8E92"/>
          <w:sz w:val="18"/>
          <w:szCs w:val="18"/>
        </w:rPr>
        <w:t xml:space="preserve">460 </w:t>
      </w:r>
    </w:p>
    <w:p>
      <w:pPr>
        <w:pStyle w:val="Aright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donland.ru/documents/Ob-utverzhdenii-Kompleksnogo-plana-meropriyatijj-po-preduprezhdeniyu-vozniknoveniya-i-rasprostraneniya-afrikanskojj-chumy-svinejj-na-territo?pageid=128483&amp;mid=134977&amp;itemId=20729" \l "%23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В начало страницы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Style14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344050, г. Ростов-на-Дону, ул.Социалистическая, 112</w:t>
      </w:r>
    </w:p>
    <w:p>
      <w:pPr>
        <w:pStyle w:val="Style14"/>
        <w:rPr>
          <w:rFonts w:ascii="Arial" w:hAnsi="Arial" w:cs="Arial"/>
          <w:color w:val="FFFFFF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color w:val="FFFFFF"/>
            <w:sz w:val="18"/>
            <w:szCs w:val="18"/>
            <w:u w:val="single"/>
          </w:rPr>
          <w:t>Справочные телефоны</w:t>
        </w:r>
      </w:hyperlink>
      <w:r>
        <w:rPr>
          <w:rFonts w:cs="Arial" w:ascii="Arial" w:hAnsi="Arial"/>
          <w:color w:val="FFFFFF"/>
          <w:sz w:val="18"/>
          <w:szCs w:val="18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FFFFFF"/>
            <w:sz w:val="18"/>
            <w:szCs w:val="18"/>
            <w:u w:val="single"/>
          </w:rPr>
          <w:t>rra@donpac.ru</w:t>
        </w:r>
      </w:hyperlink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© Правительство Ростовской области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О сайте и использовании информации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4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40465"/>
          <w:sz w:val="18"/>
          <w:szCs w:val="18"/>
        </w:rPr>
        <w:drawing>
          <wp:inline distT="0" distB="0" distL="0" distR="0">
            <wp:extent cx="838200" cy="295275"/>
            <wp:effectExtent l="0" t="0" r="0" b="0"/>
            <wp:docPr id="9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>
          <w:rFonts w:ascii="Arial" w:hAnsi="Arial" w:cs="Arial"/>
          <w:vanish w:val="false"/>
          <w:color w:val="000000"/>
          <w:sz w:val="21"/>
          <w:szCs w:val="21"/>
        </w:rPr>
      </w:pPr>
      <w:r>
        <w:rPr>
          <w:rFonts w:cs="Arial"/>
          <w:vanish w:val="false"/>
          <w:color w:val="000000"/>
          <w:sz w:val="21"/>
          <w:szCs w:val="21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P1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Style w:val="S1"/>
          <w:rFonts w:cs="Arial" w:ascii="Arial" w:hAnsi="Arial"/>
          <w:b/>
          <w:color w:val="000000"/>
          <w:sz w:val="32"/>
          <w:szCs w:val="32"/>
          <w:u w:val="single"/>
        </w:rPr>
        <w:t>Памятка населению по АЧС</w:t>
      </w:r>
    </w:p>
    <w:p>
      <w:pPr>
        <w:pStyle w:val="P2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Style w:val="S1"/>
          <w:rFonts w:cs="Arial" w:ascii="Arial" w:hAnsi="Arial"/>
          <w:b/>
          <w:color w:val="000000"/>
          <w:sz w:val="32"/>
          <w:szCs w:val="32"/>
          <w:u w:val="single"/>
        </w:rPr>
        <w:t>Вниманию жителей Екатериновского сельского поселения!</w:t>
      </w:r>
    </w:p>
    <w:p>
      <w:pPr>
        <w:pStyle w:val="P3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Обращаем ваше внимание на необходимость строгого соблюдения санитарно-ветеринарных правил содержания домашних животных, проведения профилактических мероприятий, а также своевременной ликвидации возможных локальных вспышек африканской чумы свиней.</w:t>
      </w:r>
    </w:p>
    <w:p>
      <w:pPr>
        <w:pStyle w:val="P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фриканская чума свиней (АЧС) представляет собой вирусную болезнь, которая характеризуется сверхострым, острым, реже хроническим течением и большой летальностью. Болеют АЧС домашние и дикие свиньи независимо от возраста и породы.</w:t>
        <w:br/>
      </w:r>
      <w:r>
        <w:rPr>
          <w:rStyle w:val="S1"/>
          <w:rFonts w:cs="Arial" w:ascii="Arial" w:hAnsi="Arial"/>
          <w:color w:val="000000"/>
        </w:rPr>
        <w:t>Опасности для жизни и здоровья людей не представляет!</w:t>
      </w:r>
    </w:p>
    <w:p>
      <w:pPr>
        <w:pStyle w:val="P4"/>
        <w:jc w:val="center"/>
        <w:rPr/>
      </w:pPr>
      <w:r>
        <w:rPr>
          <w:rFonts w:cs="Arial" w:ascii="Arial" w:hAnsi="Arial"/>
          <w:color w:val="000000"/>
        </w:rPr>
        <w:t>Возбудителем АЧС является вирус, крайне устойчивый к физическому и химическому воздействию, сохраняется в продуктах свиного происхождения, не подвергнутых термической обработке (солёные и сырокопчёные пищевые изделия, пищевые отходы, идущие на корм свиньям).</w:t>
      </w:r>
      <w:r>
        <w:rPr>
          <w:rStyle w:val="S2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дача заболевания здоровым животным может осуществляться через зараженные вирусом корма, подстилку, навоз, трупы и продукты убоя животных (мясо, мясопродукты, кровь), а также через клещей.</w:t>
      </w:r>
    </w:p>
    <w:p>
      <w:pPr>
        <w:pStyle w:val="P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 заражением и проявлением клинических признаков может пройти от 2 до 22 суток. При остром течении болезни возможна внезапная гибель животных либо их гибель в течение 1-3 дней после появления первых признаков болезни: повышенная температура тела (41-42 градусов), учащенное дыхание и покраснение кожи. На различных участках кожных покровов животных могут появиться фиолетово-красные пятна, не бледнеющие при надавливании. Средств для лечения и профилактики болезни не существует! Гибель может достигать 100%!</w:t>
        <w:br/>
        <w:br/>
      </w:r>
      <w:r>
        <w:rPr>
          <w:rStyle w:val="S1"/>
          <w:rFonts w:cs="Arial" w:ascii="Arial" w:hAnsi="Arial"/>
          <w:color w:val="000000"/>
        </w:rPr>
        <w:t>Мероприятия по предупреждению заноса возбудителя АЧС</w:t>
      </w:r>
    </w:p>
    <w:p>
      <w:pPr>
        <w:pStyle w:val="P5"/>
        <w:jc w:val="center"/>
        <w:rPr/>
      </w:pPr>
      <w:r>
        <w:rPr>
          <w:rFonts w:cs="Arial" w:ascii="Arial" w:hAnsi="Arial"/>
          <w:color w:val="000000"/>
        </w:rPr>
        <w:t xml:space="preserve">В целях предотвращения заноса вируса африканской чумы свиней </w:t>
      </w:r>
      <w:r>
        <w:rPr>
          <w:rStyle w:val="S1"/>
          <w:rFonts w:cs="Arial" w:ascii="Arial" w:hAnsi="Arial"/>
          <w:color w:val="000000"/>
        </w:rPr>
        <w:t>необходимо:</w:t>
      </w:r>
      <w:r>
        <w:rPr>
          <w:rFonts w:cs="Arial" w:ascii="Arial" w:hAnsi="Arial"/>
          <w:color w:val="000000"/>
        </w:rPr>
        <w:br/>
        <w:t>1. Соблюдать требования зоогигиенических норм и правила содержания свиней, приобретать корма из благополучных по заболеваниям свиней территорий и проводить их термическую обработку перед скармливанием;</w:t>
      </w:r>
    </w:p>
    <w:p>
      <w:pPr>
        <w:pStyle w:val="P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еспечить регулярное проведение дезинфекции и дезинсекции (обработку против внешних паразитов) мест содержания свиней, хранения и приготовления кормов;</w:t>
        <w:br/>
        <w:t>3. Обеспечить работу хозяйства по закрытому типу (безвыгульное содержание свиней, в том числе не допускать контакта свиней с другими животными - чужие свиньи, другие животные, хищные птицы, звери, собаки и кошки могут быть переносчиками вируса), исключить допуск к местам содержания свиней посторонних лиц;</w:t>
      </w:r>
    </w:p>
    <w:p>
      <w:pPr>
        <w:pStyle w:val="P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е приобретать свиней в местах несанкционированной торговли без ветеринарных сопроводительных документов, подтверждающих благополучие места вывоза свиней, вновь приобретаемых свиней - регистрировать в органах ветеринарной службы и сельских администрациях;</w:t>
        <w:br/>
        <w:t>5. Обеспечить полноценное обслуживание свиней ветеринарными специалистами (проведение вакцинации против заболеваний и обеспечение необходимых клинических исследований, периодическое осуществление ветеринарных осмотров животных с измерением температуры тела, проведение убоя на специализированных бойнях или убойных пунктах в присутствии ветеринарного специалиста).</w:t>
      </w:r>
    </w:p>
    <w:p>
      <w:pPr>
        <w:pStyle w:val="P6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Помните, за нарушение правил по карантину и других ветеринарно-санитарных правил борьбы с африканской чумой свиней виновные привлекаются к ответственности в порядке, предусмотренном действующим законодательством!!</w:t>
      </w:r>
    </w:p>
    <w:p>
      <w:pPr>
        <w:pStyle w:val="P6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Подумайте о целесообразности перевода личного подобного хозяйства на альтернативное направление – выращивание крупного и мелкого рогатого скота, птицы, кроликов.</w:t>
      </w:r>
      <w:bookmarkStart w:id="1" w:name="_GoBack"/>
      <w:bookmarkEnd w:id="1"/>
    </w:p>
    <w:p>
      <w:pPr>
        <w:pStyle w:val="Z1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40465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parator2">
    <w:name w:val="separator2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Aright">
    <w:name w:val="aright"/>
    <w:basedOn w:val="Normal"/>
    <w:qFormat/>
    <w:pPr>
      <w:spacing w:before="30" w:after="30"/>
      <w:jc w:val="right"/>
    </w:pPr>
    <w:rPr/>
  </w:style>
  <w:style w:type="paragraph" w:styleId="Description">
    <w:name w:val="description"/>
    <w:basedOn w:val="Normal"/>
    <w:qFormat/>
    <w:pPr>
      <w:spacing w:before="30" w:after="3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04628" TargetMode="External"/><Relationship Id="rId3" Type="http://schemas.openxmlformats.org/officeDocument/2006/relationships/hyperlink" Target="http://www.donland.ru/Data/Sites/1/media/administration/Normativ/2012/post90_120210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onland.ru/Data/Sites/1/media/administration/Normativ/2012/post90_120210.rar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onland.ru/Data/Sites/1/media/administration/Normativ/2012/post90_120210.pd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donland.ru/Data/Sites/1/media/administration/Normativ/2012/post90_120210.doc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donland.ru/Data/Sites/1/media/administration/Normativ/2012/post90_120210.rar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donland.ru/Data/Sites/1/media/administration/Normativ/2012/post90_120210.pdf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://www.donland.ru/Default.aspx?pageid=92738" TargetMode="External"/><Relationship Id="rId17" Type="http://schemas.openxmlformats.org/officeDocument/2006/relationships/hyperlink" Target="mailto:rra@donpac.ru" TargetMode="External"/><Relationship Id="rId18" Type="http://schemas.openxmlformats.org/officeDocument/2006/relationships/hyperlink" Target="http://www.donland.ru/Default.aspx?pageid=92376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rating.openstat.ru/?cid=313871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3:00Z</dcterms:created>
  <dc:creator>Бухгалтер</dc:creator>
  <dc:description/>
  <cp:keywords/>
  <dc:language>en-US</dc:language>
  <cp:lastModifiedBy>Бухгалтер</cp:lastModifiedBy>
  <dcterms:modified xsi:type="dcterms:W3CDTF">2017-01-23T11:26:00Z</dcterms:modified>
  <cp:revision>7</cp:revision>
  <dc:subject/>
  <dc:title/>
</cp:coreProperties>
</file>