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7      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держке добровольных пожарных др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манд) на территории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7-2019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Федеральным законом от 21.12.1994 № 69-ФЗ «О пожарной безопасности»,  от 06.10.2003  № 131-ФЗ  «Об общих принципах организации местного самоуправления в Российской Федерации», от 06.05.2011 № 100- ФЗ «О добровольной пожарной охране» целях развития добровольных пожарных дружин на территории Екатериновского сельского поселения, 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по поддержке добровольных пожарных дружин на территории Екатериновского сельского поселения, согласно приложению №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Утвердить положение о мерах морального и материального стимулирования дружинников и порядок их финансирования,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Настоящее постановление вступает в силу со дня его подписания, подлежит официальному обнародованию и размещению на 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А.С. К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готовил: </w:t>
      </w:r>
    </w:p>
    <w:p>
      <w:pPr>
        <w:pStyle w:val="Normal"/>
        <w:jc w:val="both"/>
        <w:rPr/>
      </w:pPr>
      <w:r>
        <w:rPr/>
        <w:t>специалист по ЧС : Хворост А.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6 от 13.01.2017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держке добровольных пожарных дружин на территории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Екатериновского сельского поселения на 2017- 2019 годы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center"/>
        <w:rPr/>
      </w:pPr>
      <w:r>
        <w:rPr/>
        <w:t>муниципальной программ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 поддержке добровольных пожарных дружин на территории Екатериновского сельского поселения н6а 2017-2019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 ФЗ «Об общих принципах организации местного самоуправления в Российской Федерации» и Федеральным законом от 06.05.2011 № 100-ФЗ «О добровольной пожарной охране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обровольных пожарных дружин на территории Екатериновского сельского поселения (далее - дружин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 техническое обеспечение друж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членов дружин – добровольных пожарных, принимающих активное участие в деятельности дружин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муниципального, на которой осуществляет деятельность друж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- 7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-  8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- 100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5 тыс. руб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катерино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бровольных пожарных дру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атуса добровольного пожар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а стимулирования добровольных пожар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большего количества жителей в осуществление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 техническая обеспеченность  дружин и организация их стабиль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дружин на территории по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развитие института добровольных пожарных дружин на территор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указанно цели предусматривается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членов дружин принимающих активное участие в деятельности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Срок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2017 -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рограмм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ривлечению общественности, населения к  обеспечению пожарной безопасности путем создания добровольных формир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членов дружин основам их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для членов дружин с указанием его прав, обязанностей и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населения памяток – предостережений как уберечься от пожаров, обеспечить охрану жилища, иного имущества с использованием современных технических средств пожаротушения, о местах расположения и номерах телефонов пожарных подразд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дружины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ознавательных вещей для членов дружин (накидок, жетонов, удостовер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материалов (стендов, листовок, памя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дружины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р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Финансов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е обеспечение Программы осуществляется за счет бюджета Екатер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мероприятий, предусмотренных Программой необходима 15 тыс. рублей, которые планируются освоить в течени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 годам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Ожидаемые результаты реализации Программы и показатели эффективност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добровольных пожар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статуса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механизма стимулирования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влечение большого количества жителей в осуществл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териально- техническая обеспеченность дружин и организация их стаби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работы дружин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я территории Екатериновского сельского поселения, на которой осуществляют деятельность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от 13.01.2017 № 6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Екатериновского сельского поселен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морального и материального поощрен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добровольных пожарных дру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рах морального и материального поощрения членов добровольных пожарных дружин, принимающих активное участие в ликвидации пожаров на территории сельского поселения сельского поселения (далее по тексту –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100-ФЗ «О добровольной пожарной ох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Настоящим Положением устанавливаются меры морального и материального поощрения членов добровольных пожарных дружин, принимающих активное участие в обеспечении пожарной безопасности и имеющих высокие показател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атериального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профилактике и (или) тушении пожаров, проведение аварийно-спасательных работ на территории Екатер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овышение престижности добровольного участия граждан в обеспечении пожарной безопасности на территории Екатериновского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Укрепление общественной безопасности, обеспечение пожарной безопасности на территории Екатериновского сельского поселения, повышение роли добровольных пожарных дружин в обеспечени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Совершенствование взаимодействия членов добровольных пожарных дружин с сотрудниками подразделени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Стимулирование членов добровольных пожарных дружин за их активное участие в обеспечени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иды поощр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дарственным письмом главы администрации Екатериновского сельского поселения,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енежным вознаграждением, прем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лучших 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ндидатуры на поощрение от добровольной пожарной дружины представляются в администрацию Екатериновского сельского поселения по итогам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о результатам каждого полугодия в срок не позднее 15 января и 15 июля текущего года список кандидатов из числа членов добровольной пожарной дружины, активно участвующих в обеспечении пожарной безопасности, предоставляется главе администрации Екатериновского сельского поселения начальником добровольной пожарной дружины, для их поощ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 Учет времени участия в обеспечении пожарной безопасности производится в журнале выездов на пожары на территории Екатериновского сельского поселения начальником добровольной пож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Победителями признаются наиболее активные члены добровольной пожарной дружины, имеющие наибольшее количество часов участия в обеспечении пожарной безопасности на территории Екатер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  Награждение наиболее активных членов добровольной пожарной дружины производится главой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                                          А.В. Хворо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0:00Z</dcterms:created>
  <dc:creator>Люба</dc:creator>
  <dc:description/>
  <cp:keywords/>
  <dc:language>en-US</dc:language>
  <cp:lastModifiedBy>Бухгалтер</cp:lastModifiedBy>
  <cp:lastPrinted>2017-01-19T09:48:00Z</cp:lastPrinted>
  <dcterms:modified xsi:type="dcterms:W3CDTF">2017-01-19T11:22:00Z</dcterms:modified>
  <cp:revision>111</cp:revision>
  <dc:subject/>
  <dc:title/>
</cp:coreProperties>
</file>