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ЕКАТЕРИНОВСКОГО  СЕЛЬСКОГО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01.2021 г.</w:t>
        <w:tab/>
        <w:t xml:space="preserve">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 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Екатери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оответствии  с Федеральным законом «Об общих принципах организации местного самоуправления в  Российской  Федерации» от  06.10.2003 г. № 131-ФЗ, в соответствии с Областным законом Ростовской области от 03.12.2020 № 407-ЗС «О внесении изменений в Областной закон «Об административных правонарушениях» в целях реализации положений части 1 ст. 11.2. Областного закона  от 25.10.2002 г. № 273-ЗС  «Об административных правонарушениях», устанавливающей полномочия  органов  местного самоуправления по определению  перечня лиц, уполномоченных составлять  протоколы об административных правонарушениях и  приведения  муниципальных  правовых актов  в соответствии  с действующим  законодательством, Администрация Екатери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" w:firstLine="360"/>
        <w:jc w:val="center"/>
        <w:rPr/>
      </w:pPr>
      <w:r>
        <w:rPr>
          <w:b/>
          <w:sz w:val="22"/>
          <w:szCs w:val="22"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Екатери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Екатериновского сельского поселения, разместить на официальном сайте Екатери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 Постановление  Администрации  Екатериновского  сельского поселения от 12.05.2020 г. № 57 «Об утверждении Перечня должностных лиц, уполномоченных составлять протоколы об административных правонарушениях на территории Екатери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Екатериновского сельского поселения</w:t>
        <w:tab/>
        <w:tab/>
        <w:tab/>
        <w:tab/>
        <w:t xml:space="preserve"> Ю.А.Лопать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ведущий  специалист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авовой, кадровой и  архивной работе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Ю.А.Лопатько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Екатери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21.01.2021 г. № 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Екатери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й специалист  по правовой, кадровой и архивной работе Администрации Екатерино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3 Нарушение тишины и поко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5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едущий специалист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.10 </w:t>
            </w:r>
          </w:p>
          <w:p>
            <w:pPr>
              <w:pStyle w:val="Normal"/>
              <w:rPr/>
            </w:pPr>
            <w:r>
              <w:rPr/>
              <w:t>Занятие  попрошайничеств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Ведущий специалист-экономист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5. Нарушение  порядка  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жилищно- коммунальному хозяйству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Ч. 1 ст. 4.6. Нарушение  правил  отлова и содержание  безнадзорных  животных « Нарушение    правил    содержания    безнадзорных    животных, </w:t>
            </w:r>
            <w:r>
              <w:rPr>
                <w:rStyle w:val="Grame"/>
              </w:rPr>
              <w:t>установленных</w:t>
            </w:r>
            <w:r>
              <w:rPr/>
              <w:t xml:space="preserve"> нормативным  правовым  актом  Ростовской  области,  если данное деяние не содержит признаков уголовно  наказуемого  деяния  или признаков административных  правонарушений,  предусмотренных  Кодексом Российской Федерации об административных правонарушениях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4. Размещение  информационных  материалов вне  установленных для этой цели мес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5. Воспрепятствование  установке  указателей  с наименованием  улиц и  номерами домов (аншлагов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 Нарушение  правил  рационального  использования  зем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-экономист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. Нарушение допустимых нормативов  (норм) нагрузки 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жилищно- коммунальному хозяйству Администрации Екатериновского сельского поселения.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-экономист Администрации Екатерин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-экономист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-экономист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. ст.9.1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й специалист  по правовой, кадровой и архивной работе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жилищно- коммунальному хозяйству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Ведущий специалист  по правовой, кадровой и архивной работе Администрации Екатеринов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5:00Z</dcterms:created>
  <dc:creator>users</dc:creator>
  <dc:description/>
  <cp:keywords/>
  <dc:language>en-US</dc:language>
  <cp:lastModifiedBy>Комп</cp:lastModifiedBy>
  <cp:lastPrinted>2021-01-28T12:25:00Z</cp:lastPrinted>
  <dcterms:modified xsi:type="dcterms:W3CDTF">2021-01-28T09:27:00Z</dcterms:modified>
  <cp:revision>16</cp:revision>
  <dc:subject/>
  <dc:title/>
</cp:coreProperties>
</file>