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катериновк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2»  февраля   2020  г.                                                                                                №  21                     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роведения оплачиваемых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бщественных работ в Екатериновском сельском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 в 2020 году.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Российской Федерации от 19.04.1991 № 1032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нятости насе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19.12.2018  № 824 «О некоторых вопросах, связанных с организацией  проведения  оплачиваемых  общественных  работ в Ростовской области в 2019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Екатерин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направлений и видов общественных работ, имеющих социально полезную направленность для Екатерин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дополнительные рабочие места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участие в организации и финансировании общественных работ в объеме 1 человек и плановых средствах в сумме 5,0 тыс. руб. Виды предполагаемых работ предусмотреть исходя из их социально полезной направленности для территории Екатерин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 специалиста 1 категории экономиста Администрации Екатер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Абрамова 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spacing w:before="0" w:after="0"/>
        <w:rPr/>
      </w:pPr>
      <w:r>
        <w:rPr>
          <w:kern w:val="2"/>
          <w:sz w:val="16"/>
          <w:szCs w:val="16"/>
        </w:rPr>
        <w:t>специалист 1 категории экономист</w:t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етраченко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от 12 февраля 2020 г.  № 21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Саль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8"/>
        <w:gridCol w:w="5142"/>
      </w:tblGrid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77"/>
        <w:gridCol w:w="514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есенне-полевых,  уг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, связанные с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луатация жилищно-коммунального хозяйств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и благоустройство территор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ход  за  престарелыми, инвалидами  и  больны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документами, обновление и создание  баз данны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уч</w:t>
            </w:r>
            <w:r>
              <w:rPr>
                <w:rFonts w:cs="Cambria Math" w:ascii="Cambria Math" w:hAnsi="Cambria Math"/>
              </w:rPr>
              <w:t>е</w:t>
            </w:r>
            <w:r>
              <w:rPr/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19-04-18T08:18:00Z</cp:lastPrinted>
  <dcterms:modified xsi:type="dcterms:W3CDTF">2020-02-12T10:44:00Z</dcterms:modified>
  <cp:revision>26</cp:revision>
  <dc:subject/>
  <dc:title/>
</cp:coreProperties>
</file>