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20"/>
        <w:jc w:val="center"/>
        <w:rPr/>
      </w:pPr>
      <w:r>
        <w:rPr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                 </w:t>
      </w:r>
      <w:r>
        <w:rPr>
          <w:b/>
          <w:bCs/>
          <w:color w:val="000000"/>
          <w:sz w:val="36"/>
          <w:szCs w:val="36"/>
        </w:rPr>
        <w:t>ПОСТАНОВЛЕНИЯ</w:t>
      </w:r>
    </w:p>
    <w:p>
      <w:pPr>
        <w:pStyle w:val="Style20"/>
        <w:rPr>
          <w:sz w:val="12"/>
          <w:szCs w:val="12"/>
        </w:rPr>
      </w:pPr>
      <w:r>
        <w:rPr>
          <w:sz w:val="28"/>
          <w:szCs w:val="28"/>
        </w:rPr>
        <w:t>от     30.11.2018                                                                                             № 78</w:t>
      </w:r>
    </w:p>
    <w:p>
      <w:pPr>
        <w:pStyle w:val="Style2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Екатериновк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рограммы Екатериновского сельского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го управления муниципальным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»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Правительства Ростовской области от 01.10.2018 № 215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Гигантовского сельского поселения» и распоряжением</w:t>
      </w:r>
      <w:r>
        <w:rPr>
          <w:bCs/>
          <w:kern w:val="2"/>
          <w:sz w:val="28"/>
          <w:szCs w:val="28"/>
        </w:rPr>
        <w:t xml:space="preserve"> Правительства Ростовской области от 18.10.2018 № 52/1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 программу Екатериновского сельского поселения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Екатерин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Екатериновского сельского поселения Саль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начальника финансово-экономического отдела С.А.Кищенко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350" w:hanging="0"/>
        <w:jc w:val="center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                                            Е.Н.Борисен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ий отде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color w:val="C00000"/>
          <w:sz w:val="28"/>
        </w:rPr>
        <w:t xml:space="preserve"> </w:t>
      </w:r>
      <w:r>
        <w:rPr>
          <w:sz w:val="28"/>
        </w:rPr>
        <w:t>от 30.11.2018 № 7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Екатери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 программы </w:t>
      </w:r>
      <w:r>
        <w:rPr>
          <w:bCs/>
          <w:kern w:val="2"/>
          <w:sz w:val="28"/>
          <w:szCs w:val="28"/>
        </w:rPr>
        <w:t>Екатери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государствен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</w:t>
            </w: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3. «Управление государственным долгом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color w:val="C0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ставлен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аль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( в случае возникновения муниципального долг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государственной программы из средств областного бюджета составляет 0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Екатериновского сельского поселени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8" w:name="sub_110"/>
      <w:bookmarkStart w:id="9" w:name="sub_210"/>
      <w:bookmarkStart w:id="10" w:name="sub_110"/>
      <w:bookmarkStart w:id="11" w:name="sub_210"/>
      <w:bookmarkEnd w:id="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о бюджете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организации исполнения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вершенствование нормативной правовой базы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 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Достижение и поддержание эффективной автоматизации процессов планирования и исполнения бюджета 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сельского поселения  Сальского района</w:t>
            </w:r>
            <w:r>
              <w:rPr>
                <w:sz w:val="28"/>
                <w:szCs w:val="28"/>
              </w:rPr>
              <w:t xml:space="preserve"> за счет использования  современных  информационных технологий, единого информационного пространства и унифицированного программного обеспечения участниками бюджетного процесса, являющимися получателями средств  бюджета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1 из сред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игант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Екатерино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й депутатов Екатериновского сельского поселения о  бюджете 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и об отчете об исполнении  бюджета 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 Екатери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bookmarkStart w:id="14" w:name="sub_310"/>
      <w:bookmarkEnd w:id="14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 бюджет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 бюджет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, в общем объеме расходов  бюджет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 в рамках </w:t>
              <w:br/>
              <w:t>и с учетом долгосрочного прогноза параметров бюджетной системы Ростовской области и Сал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Екатерино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Екатерино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озникновения муниципального долга- обеспечение оптимального уровня государственного долг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 при соблюдении ограничений, установленных бюджетным законодательством Российской Федерации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случае возникновения муниципального долга - 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охранение объема муниципального  долг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 </w:t>
            </w:r>
            <w:r>
              <w:rPr>
                <w:sz w:val="28"/>
                <w:szCs w:val="28"/>
              </w:rPr>
              <w:t>в случае возникновения муниципального долга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Екатериновского сельского поселения в объеме расходов  бюджета 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kern w:val="2"/>
                <w:sz w:val="28"/>
                <w:szCs w:val="28"/>
              </w:rPr>
              <w:t>Екатерино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Екатерин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государствен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Екатериновского сельского поселения остаются достижение опережающих темпов экономического развития Екатерин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, стратегии социально-экономического развития Сальского района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; основных направлениях бюджетной и налоговой политики Сальского района и основных направлениях бюджетной и налоговой политики Екатери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Ростовской области ,основных направлениях долговой политики Са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Ростовской области, Сальского района и Гигантовского сельского поселения сформированы главные цели муниципальной 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 бюджета 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 xml:space="preserve">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 по вопросам налогообложения, в том числе в целях повышения инвестиционной привлекательности Екатери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 на 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 бюджета 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 xml:space="preserve"> на основе муниципальных программ Екатериновского сельского поселения, проведение оценки бюджетной эффективности реализации муниципальных программ Екатериновского сельского поселения с последующей оптимизацией расходов  бюджета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Приоритетом в сфере управления муниципальным долгом (в случае его возникновения) 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 бюджета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 долга Екатерино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 бюджету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>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на всех стадиях бюджетного процесса;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катериновского</w:t>
      </w:r>
      <w:r>
        <w:rPr>
          <w:spacing w:val="-4"/>
          <w:kern w:val="2"/>
          <w:sz w:val="28"/>
          <w:szCs w:val="28"/>
        </w:rPr>
        <w:t xml:space="preserve"> сельского поселения Саль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2" w:name="sub_1001"/>
      <w:bookmarkEnd w:id="22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3" w:name="sub_1001"/>
      <w:bookmarkEnd w:id="23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8"/>
        </w:rPr>
        <w:t>Екатериновского</w:t>
      </w:r>
      <w:r>
        <w:rPr>
          <w:kern w:val="2"/>
          <w:sz w:val="28"/>
          <w:szCs w:val="24"/>
        </w:rPr>
        <w:t xml:space="preserve">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Екатерин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альского района 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 бюджет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Отношение объема муниципального долг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ельского поселения по состоянию на 1 января года, следующего за отчетным, к общему годовому объему доходов (без 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игантов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расходов на обслуживание муниципального долга Екатеринов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Гигантовского сельского поселения «Управление муниципальными</w:t>
            </w:r>
          </w:p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казатель 1. Темп роста налоговых и неналоговых доходов   бюджет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Доля просроченной кредиторской задолженности в расходах</w:t>
            </w:r>
            <w:r>
              <w:rPr>
                <w:kern w:val="2"/>
                <w:sz w:val="24"/>
                <w:szCs w:val="24"/>
              </w:rPr>
              <w:t xml:space="preserve"> бюджет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Отношение объема муниципального долг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бъем финансовой поддержки нецелевого характера, предоставляемой местным бюджетам из областного бюджет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расходов  бюджета Екатериновского сельского поселения, формируемых в рамках муниципальных программ Екатериновского сельского поселения, в общем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Уровень исполнения расходных обязательств  бюджета 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4"/>
                <w:szCs w:val="24"/>
              </w:rPr>
              <w:t>приняты меры по устранению</w:t>
            </w:r>
            <w:r>
              <w:rPr>
                <w:kern w:val="2"/>
                <w:sz w:val="24"/>
                <w:szCs w:val="24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4"/>
                <w:szCs w:val="24"/>
              </w:rPr>
              <w:t>Федерации и законодательства</w:t>
            </w:r>
            <w:r>
              <w:rPr>
                <w:kern w:val="2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Соотнош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ринятых решений о применении бюджетных мер принуждения</w:t>
            </w:r>
            <w:r>
              <w:rPr>
                <w:kern w:val="2"/>
                <w:sz w:val="24"/>
                <w:szCs w:val="24"/>
              </w:rPr>
              <w:t xml:space="preserve"> и общего количества уведомлений о применении </w:t>
            </w:r>
            <w:r>
              <w:rPr>
                <w:spacing w:val="-4"/>
                <w:kern w:val="2"/>
                <w:sz w:val="24"/>
                <w:szCs w:val="24"/>
              </w:rPr>
              <w:t>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5. Доля организаций сектора </w:t>
            </w:r>
            <w:r>
              <w:rPr>
                <w:spacing w:val="-4"/>
                <w:kern w:val="2"/>
                <w:sz w:val="24"/>
                <w:szCs w:val="24"/>
              </w:rPr>
              <w:t>управления, осуществляющих</w:t>
            </w:r>
            <w:r>
              <w:rPr>
                <w:kern w:val="2"/>
                <w:sz w:val="24"/>
                <w:szCs w:val="24"/>
              </w:rPr>
              <w:t xml:space="preserve">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государственным долгом Ростов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Екатериновского сельского поселения в объеме расходов  бюджета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ельского поселения Сальского района</w:t>
            </w:r>
            <w:r>
              <w:rPr>
                <w:kern w:val="2"/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Екатериновского сельского поселения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Екатеринов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0"/>
        <w:gridCol w:w="2983"/>
        <w:gridCol w:w="21"/>
        <w:gridCol w:w="1615"/>
        <w:gridCol w:w="12"/>
        <w:gridCol w:w="1293"/>
        <w:gridCol w:w="30"/>
        <w:gridCol w:w="1265"/>
        <w:gridCol w:w="53"/>
        <w:gridCol w:w="2764"/>
        <w:gridCol w:w="57"/>
        <w:gridCol w:w="2291"/>
        <w:gridCol w:w="29"/>
        <w:gridCol w:w="1827"/>
      </w:tblGrid>
      <w:tr>
        <w:trPr>
          <w:tblHeader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Собрания депутатов Екатериновского сельского поселения  о бюджете Екатериновского сельского поселения Сальского района, осуществление организации исполнения бюджета Екатериновского сельского поселения Саль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Совершенствование нормативной правовой базы Екатерин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Екатериновского сельского поселения, по вопросам организации бюджетного процесс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вершенствование составления и организации исполнения  бюджета Екатериновского сельского поселения Сальского района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color w:val="C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органов местного самоуправления Екатериновского 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kern w:val="2"/>
                <w:sz w:val="24"/>
                <w:szCs w:val="24"/>
              </w:rPr>
              <w:t>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 бюджета Екатериновского сельского поселения Сальского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Екатериновского сельского поселения Сальского район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Екатериновского сельского поселения Сальского райо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3, 1.2, 2.1,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3. Задача 3 подпрограммы 1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Екатерин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 муниципальных нужд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3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 бюджета Екатериновского сельского поселения Сал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оответствии с условиями, целями 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</w:t>
            </w:r>
            <w:r>
              <w:rPr>
                <w:kern w:val="2"/>
                <w:sz w:val="24"/>
                <w:szCs w:val="24"/>
              </w:rPr>
              <w:t xml:space="preserve"> Екатериновского сельского поселения Сал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Задача 4 подпрограммы 1 «Достижение и поддержание эффективной автоматизации процессов планирования и исполнения бюджета Екатериновского сельского поселения Саль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 бюджетными  учреждениями  Екатери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4.1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color w:val="FF0000"/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I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Екатерин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Екатериновского сельского поселения Сал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2.1.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Гигант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6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Екатериновского сельского посел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Екатериновского сельского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7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(в случае его возникновения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 долг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Екатерин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Екатеринов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Екатерин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kern w:val="2"/>
                <w:sz w:val="24"/>
                <w:szCs w:val="24"/>
              </w:rPr>
              <w:t>Екатерин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8" w:name="sub_1002"/>
      <w:bookmarkEnd w:id="28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</w:rPr>
        <w:t xml:space="preserve">от       .10.2018 №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распоряжений Администрации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Екатериновского сельского поселения, признанных утратившими силу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Распоряжение Администрации Екатериновского  сельского поселения от 27.09.2013 № 41 «Об утверждении муниципальной программы Екатерин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Распоряжение  Администрации Екатериновского сельского поселения от 22.12.2015 № 89 «О внесении изменений в постановление Правительства Ростовской области от 16.10.2013 № 371«Об утверждении муниципальной программы Екатерин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Buh</dc:creator>
  <dc:description/>
  <cp:keywords/>
  <dc:language>en-US</dc:language>
  <cp:lastModifiedBy>Комп</cp:lastModifiedBy>
  <cp:lastPrinted>2018-12-11T15:27:00Z</cp:lastPrinted>
  <dcterms:modified xsi:type="dcterms:W3CDTF">2018-12-20T13:58:00Z</dcterms:modified>
  <cp:revision>5</cp:revision>
  <dc:subject/>
  <dc:title/>
</cp:coreProperties>
</file>