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4.02.2018г. </w:t>
        <w:tab/>
        <w:tab/>
        <w:tab/>
        <w:tab/>
        <w:tab/>
        <w:tab/>
        <w:tab/>
        <w:tab/>
        <w:t xml:space="preserve">                       № 28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 утверждении перечня специальных мес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мещений, для проведения встреч депутатов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личных уровней с избирателями на территор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06.2017 №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Постановлением Правительства Ростовской области от 27.12.2012 №1120 «О специально отведенных местах для проведения публичных мероприятий на территории Ростовской области» и Уставом муниципального образования «Екатериновское сельское поселение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помещений для проведения встреч депутатов Собрания депутатов Екатериновского сельского поселения, депутатов Собрания депутатов Сальского района, депутатов Законодательного Собрания Ростовской области и депутатов Государственной Думы Федерального Собрания Российской Федерации с избирателями Екатериновского сельского поселения (Приложение 1)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8"/>
          <w:szCs w:val="28"/>
        </w:rPr>
        <w:t>Утвердить перечень специально отведенных мест для проведения встреч депутатов всех уровней с избирателями (приложение 3)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8"/>
          <w:szCs w:val="28"/>
        </w:rPr>
        <w:t>Утвердить перечень помещений, предоставляемых Администрацией Екатериновского сельского поселения для проведения встреч с депутатами с избирателями (Приложение 4)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ab/>
        <w:tab/>
        <w:tab/>
        <w:t>Куценко А.С.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2.2018 №28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помещений для проведения встреч депутатов Собрания депутатов Екатериновского сельского поселения, депутатов Собрания депутатов Сальского района, депутатов Законодательного Собрания Ростовской области и депутатов Государственной Думы Федерального Собрания Российской Федерации с избирателями Саль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астью 5.3 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 (далее – Администрация)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редоставляется в безвозмездное пользование на основании распоряжения Администрации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  направлено в Администрацию не позднее, чем за две недели до даты проведения  вст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 о выделении помещения рассматривается Администрацией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 не вправе отказать депутату в предоставлении помещения на таких же условиях в и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2.2018 №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Ф.И.О. депут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частью 5.3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место проведения вст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емя начала проведения вст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ю 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должительность вст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е число участников: 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мероприятия (встречи) 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Ф.И.О., стат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 _____________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right"/>
        <w:rPr/>
      </w:pPr>
      <w:r>
        <w:rPr>
          <w:sz w:val="28"/>
          <w:szCs w:val="28"/>
        </w:rPr>
        <w:t xml:space="preserve">Приложение 3  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2.2018 №28</w:t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пециально отведенных мест для проведения встреч </w:t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всех уровней с избирателями </w:t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>на территории Екатериновского сельского поселени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103"/>
        <w:gridCol w:w="3040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избирательного округ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Адрес предлагаемых мест для встречи с депутат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бирательный округ №1 (УИК №2075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пециально отведенное место: с. Шаблиевка ул. Садовая, 8 территории пар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бирательный округ №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УИК №2074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пециально отведенное место: с. Екатериновка, ул. Молодежная, 13 территория перед административным зданием ООО «Агро-Мичуринское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бирательный округ №3 (УИК №2073, УИК №2076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пециально отведенное место: с. Бараники ул. Советская, 23 перед административным зданием УФПС «Почта России» Бараниковском ОП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right"/>
        <w:rPr/>
      </w:pPr>
      <w:r>
        <w:rPr>
          <w:sz w:val="28"/>
          <w:szCs w:val="28"/>
        </w:rPr>
        <w:t xml:space="preserve">Приложение 3  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tLeast" w:line="24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2.2018 №28</w:t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, предоставляемых Администрацией Екатериновского сельского поселения для проведения встреч  </w:t>
        <w:br/>
        <w:t>депутатами всех уровней с избирателями</w:t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040"/>
        <w:gridCol w:w="224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бирательного округ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едлагаемых мест для встречи с депутат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1 (УИК №2075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СДК с. Екатериновка ул. Мира, 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2 (УИК №2074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мещение СДК с. Екатериновка, ул. Мира, 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3 (УИК №2073, УИК №2076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мещение СДК с. Бараники, ул. Октябрьская,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1:00Z</dcterms:created>
  <dc:creator>Юля</dc:creator>
  <dc:description/>
  <dc:language>en-US</dc:language>
  <cp:lastModifiedBy>Комп</cp:lastModifiedBy>
  <cp:lastPrinted>2017-05-30T15:29:00Z</cp:lastPrinted>
  <dcterms:modified xsi:type="dcterms:W3CDTF">2018-02-22T06:41:00Z</dcterms:modified>
  <cp:revision>2</cp:revision>
  <dc:subject/>
  <dc:title/>
</cp:coreProperties>
</file>