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05.07.2017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86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о доходам в сумме 3706,6 тыс. рублей, по расходам в сумме 3717,2 тыс. рублей с превышением расходов над доходами (дефицит местного бюджета) в сумме 10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А.С. Куценко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5.07.2017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составило по доходам в сумме 3706,6 тыс. рублей или  40,0 процентов к годовому плану и по расходам в сумме 3717,2  тыс. рублей или 39,8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spacing w:val="-4"/>
          <w:sz w:val="28"/>
          <w:szCs w:val="28"/>
        </w:rPr>
        <w:t xml:space="preserve">2017 года составил 1,6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314,8 тыс. рублей или на 7,8 процента и уменьшение  расходов на  1975,2 тыс.рублей или 34,7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840,3 тыс. рублей или 26,4 процента к годовым плановым назначениям. Данный показатель ниже уровня аналогичного периода прошлого года на 356,8 тыс. рублей или на 16,2 процента. Наибольший удельный вес в их структуре занимают: налог на доходы физических лиц – 423,1 тыс. рублей или 22,1 процента и земельный налог 663,0 тыс. рублей или 36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составили 78,0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511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46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 – 581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425,2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79,8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418"/>
      </w:tblGrid>
      <w:tr>
        <w:trPr>
          <w:trHeight w:val="1507" w:hRule="atLeast"/>
        </w:trPr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I полугодие  201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 за I полугодие 2017 года</w:t>
            </w:r>
          </w:p>
        </w:tc>
      </w:tr>
      <w:tr>
        <w:trPr>
          <w:trHeight w:val="11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 9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,3</w:t>
            </w:r>
          </w:p>
        </w:tc>
      </w:tr>
      <w:tr>
        <w:trPr>
          <w:trHeight w:val="3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1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125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</w:tr>
      <w:tr>
        <w:trPr>
          <w:trHeight w:val="18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926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883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97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259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8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8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895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6</w:t>
            </w:r>
          </w:p>
        </w:tc>
      </w:tr>
      <w:tr>
        <w:trPr>
          <w:trHeight w:val="1546" w:hRule="atLeast"/>
        </w:trPr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</w:tr>
      <w:tr>
        <w:trPr>
          <w:trHeight w:val="1546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1147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607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</w:tr>
      <w:tr>
        <w:trPr>
          <w:trHeight w:val="634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</w:tr>
      <w:tr>
        <w:trPr>
          <w:trHeight w:val="14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214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505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5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,3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6,3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593" w:hRule="atLeast"/>
        </w:trPr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73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6,6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 3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7,2</w:t>
            </w:r>
          </w:p>
        </w:tc>
      </w:tr>
      <w:tr>
        <w:trPr>
          <w:trHeight w:val="3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1</w:t>
            </w:r>
          </w:p>
        </w:tc>
      </w:tr>
      <w:tr>
        <w:trPr>
          <w:trHeight w:val="8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,6</w:t>
            </w:r>
          </w:p>
        </w:tc>
      </w:tr>
      <w:tr>
        <w:trPr>
          <w:trHeight w:val="64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5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2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,2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,2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7,2</w:t>
            </w:r>
          </w:p>
        </w:tc>
      </w:tr>
      <w:tr>
        <w:trPr>
          <w:trHeight w:val="3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,6</w:t>
            </w:r>
          </w:p>
        </w:tc>
      </w:tr>
      <w:tr>
        <w:trPr>
          <w:trHeight w:val="69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>
          <w:trHeight w:val="34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Бухгалтер</cp:lastModifiedBy>
  <cp:lastPrinted>2017-04-11T16:28:00Z</cp:lastPrinted>
  <dcterms:modified xsi:type="dcterms:W3CDTF">2017-07-11T11:27:00Z</dcterms:modified>
  <cp:revision>85</cp:revision>
  <dc:subject/>
  <dc:title> </dc:title>
</cp:coreProperties>
</file>