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.04.2017 г</w:t>
        <w:tab/>
        <w:tab/>
        <w:tab/>
        <w:tab/>
        <w:tab/>
        <w:tab/>
        <w:tab/>
        <w:tab/>
        <w:t>№ 39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35" w:hRule="atLeast"/>
        </w:trPr>
        <w:tc>
          <w:tcPr>
            <w:tcW w:w="965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</w:t>
              <w:br/>
              <w:t>ведения реестра муниципальных услуг (функций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ind w:right="5137" w:hanging="0"/>
              <w:jc w:val="both"/>
              <w:outlineLvl w:val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9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napToGrid w:val="false"/>
              <w:ind w:right="4428" w:hanging="0"/>
              <w:jc w:val="both"/>
              <w:outlineLvl w:val="0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Бюджетным кодексом Российской Федерации, Федеральным законом от 27 июля 2010 г. N 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Екатериновского сельского поселения администрация Екатериновского сельского поселения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Cs w:val="28"/>
        </w:rPr>
        <w:br/>
        <w:t xml:space="preserve">             1. </w:t>
      </w:r>
      <w:r>
        <w:rPr>
          <w:sz w:val="28"/>
          <w:szCs w:val="28"/>
        </w:rPr>
        <w:t>Утвердить Порядок формирования и ведения реестра муниципальных услуг (функций) Екатериновского сельского поселения (приложение).</w:t>
        <w:br/>
        <w:t xml:space="preserve">            2.  Настоящее постановление вступает в силу с момента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Интернет на официальном Интернет-сайте Администрации Екатериновского сельского поселения.  </w:t>
      </w:r>
      <w:r>
        <w:rPr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280" w:after="280"/>
        <w:rPr/>
      </w:pPr>
      <w:r>
        <w:rPr>
          <w:szCs w:val="28"/>
        </w:rPr>
        <w:br/>
      </w:r>
      <w:r>
        <w:rPr>
          <w:sz w:val="28"/>
          <w:szCs w:val="28"/>
        </w:rPr>
        <w:t>Глава  Администр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Куценко А.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  <w:r>
        <w:rPr>
          <w:szCs w:val="26"/>
        </w:rPr>
        <w:t>Екатериновского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bCs/>
          <w:szCs w:val="28"/>
        </w:rPr>
        <w:t>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bCs/>
          <w:szCs w:val="28"/>
        </w:rPr>
      </w:pPr>
      <w:r>
        <w:rPr>
          <w:bCs/>
          <w:szCs w:val="28"/>
        </w:rPr>
        <w:t>от 12.04.2017 года № __</w:t>
      </w:r>
    </w:p>
    <w:p>
      <w:pPr>
        <w:pStyle w:val="Normal"/>
        <w:spacing w:before="0" w:after="0"/>
        <w:ind w:left="4260" w:firstLine="696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1"/>
        <w:spacing w:before="0" w:after="0"/>
        <w:ind w:firstLine="696"/>
        <w:contextualSpacing/>
        <w:jc w:val="both"/>
        <w:rPr/>
      </w:pPr>
      <w:r>
        <w:rPr>
          <w:sz w:val="28"/>
          <w:szCs w:val="28"/>
        </w:rPr>
        <w:t xml:space="preserve">1.1. Порядок формирования и ведения реестра муниципальных услуг Екатериновского сельского поселения (далее - Порядок) регулирует деятельность по формированию и ведению реестра муниципальных услуг (функций) (далее - Реестр), предоставляемых Администрацией Екатериновского сельского поселения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Екатериновского сельского поселения муниципальных услугах, их объеме и качеств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Основные понятия, используемые в Порядк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Екатериновского сельского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1.4.Ведение реестра муниципальных услуг осуществляется для решения следующих задач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ав физических и юридических лиц на получение муниципальных услуг  (функций) своевременно и в соответствии со стандар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) обеспечение соответствия деятельности органов местного самоуправления Екатериновского сельского поселения по предоставлению муниципальных услуг (функций) требованиям действующего законодательства Российской Федерации, муниципальных правовых актов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формирования и ведения Реест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Екатер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Реест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) о муниципальных услугах, предоставляемых администрацией Екатериновского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4. Администрация поселения обеспечивает доступность содержащихся в Реестре сведений для любых лиц путем размещения его в сети Интернет на сайте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ирование и ведение Реестр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1. Формирование и ведение реестра муниципальных услуг (функций) на бумажном носителе осуществляется ведущим специалистом администрации поселения.</w:t>
      </w:r>
    </w:p>
    <w:p>
      <w:pPr>
        <w:pStyle w:val="Normal"/>
        <w:spacing w:before="0" w:after="0"/>
        <w:ind w:left="170" w:firstLine="170"/>
        <w:contextualSpacing/>
        <w:jc w:val="both"/>
        <w:rPr/>
      </w:pPr>
      <w:r>
        <w:rPr>
          <w:sz w:val="28"/>
          <w:szCs w:val="28"/>
        </w:rPr>
        <w:t>4.2. Сводный Реестр формируется   по форме согласно приложению № 1, имеет наименование "Реестр муниципальных услуг Екатериновского сельского поселения" и заполняется в соответствии 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и  к внесению сведений в реестр муниципальных услуг (приложение № 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3. Глава администрации Екатериновского сельского поселения 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4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) сбор, обработку, учет, регистрацию, хранение данных, поступающих от специалистов администрации Екатерин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методическое обеспечение ведения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редоставления сведений из реестра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облюдением правил ведения реестра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Екатериновского сельского поселения по направлениям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ункции ответственных лиц за подготовку и предоста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ых услугах (функциях) (далее – ответственные лиц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1. Специалисты администрации Екатериновского сельского поселения, предоставляющие муниципальные услуг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2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3. Если по результатам проверки нарушений не выявлено, принимается соответствующее постановление администрации Екатериновского сельского поселения и сведения о муниципальных услугах размещаются в Реестр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4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ункции ответственного должностного лиц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6.2.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7.1. Специалисты Администрации Екатериновского сельского поселения,  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   к Порядк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 Екатериновского сельского поселения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551"/>
        <w:gridCol w:w="1843"/>
        <w:gridCol w:w="2268"/>
        <w:gridCol w:w="241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Условия предоставления муниципальной услуги(платна/беспл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Результат 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Екатеринов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6"/>
        <w:gridCol w:w="2949"/>
        <w:gridCol w:w="2951"/>
        <w:gridCol w:w="2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224" w:firstLine="24"/>
        <w:contextualSpacing/>
        <w:jc w:val="right"/>
        <w:rPr>
          <w:szCs w:val="28"/>
        </w:rPr>
      </w:pPr>
      <w:r>
        <w:rPr>
          <w:szCs w:val="28"/>
        </w:rPr>
        <w:t>Приложение № 3 к Порядку</w:t>
      </w:r>
    </w:p>
    <w:p>
      <w:pPr>
        <w:pStyle w:val="Normal"/>
        <w:spacing w:before="0" w:after="0"/>
        <w:ind w:left="3504" w:hanging="0"/>
        <w:contextualSpacing/>
        <w:jc w:val="right"/>
        <w:rPr>
          <w:szCs w:val="28"/>
        </w:rPr>
      </w:pPr>
      <w:r>
        <w:rPr>
          <w:szCs w:val="28"/>
        </w:rPr>
        <w:t>формирования и ведения реестра</w:t>
      </w:r>
    </w:p>
    <w:p>
      <w:pPr>
        <w:pStyle w:val="Normal"/>
        <w:spacing w:before="0" w:after="0"/>
        <w:ind w:left="4224" w:hanging="0"/>
        <w:contextualSpacing/>
        <w:jc w:val="right"/>
        <w:rPr>
          <w:szCs w:val="28"/>
        </w:rPr>
      </w:pPr>
      <w:r>
        <w:rPr>
          <w:szCs w:val="28"/>
        </w:rPr>
        <w:t xml:space="preserve">муниципальных услуг </w:t>
      </w:r>
      <w:r>
        <w:rPr>
          <w:szCs w:val="26"/>
        </w:rPr>
        <w:t>Екатериновского</w:t>
      </w:r>
    </w:p>
    <w:p>
      <w:pPr>
        <w:pStyle w:val="Normal"/>
        <w:spacing w:before="0" w:after="0"/>
        <w:ind w:left="3504" w:hanging="0"/>
        <w:contextualSpacing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ведений об услуге, необходимой и обязательно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 для размещения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еестре Екатерин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именование (в том числе краткое) услуги в соответствии с перечнем, утвержденным Администрацией Екатериновского сельского поселе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ведения об организации, предоставляющей услугу;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</w:t>
        <w:br/>
        <w:t>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исание результатов предоставления услуг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атегория заявителей, которым предоставляется услуг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Сведения о местах информирования о порядке предоставления услуг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рок и порядок регистрации запроса заявителя о предоставлении услуг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Максимальный срок ожидания в очереди при подаче запроса о предоставлении услуг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700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5:00Z</dcterms:created>
  <dc:creator>Юля</dc:creator>
  <dc:description/>
  <cp:keywords/>
  <dc:language>en-US</dc:language>
  <cp:lastModifiedBy>Комп</cp:lastModifiedBy>
  <cp:lastPrinted>2013-01-28T08:17:00Z</cp:lastPrinted>
  <dcterms:modified xsi:type="dcterms:W3CDTF">2017-04-18T06:09:00Z</dcterms:modified>
  <cp:revision>4</cp:revision>
  <dc:subject/>
  <dc:title/>
</cp:coreProperties>
</file>