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04.04.2017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29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1781,9 тыс. рублей, по расходам в сумме 1780,2 тыс. рублей с превышением доходов над расходами (профицит местного бюджета) в сумме 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4.04.201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о по доходам в сумме 1781,9 тыс. рублей или 19,8 процента к годовому плану и по расходам в сумме 1780,2  тыс. рублей или 19,6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7 года составил 1,7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50,3 тыс. рублей или на 9,2 процента и уменьшение  расходов на  860,4 тыс.рублей или 32,6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938,3 тыс. рублей или 13,4 процента к годовым плановым назначениям. Данный показатель ниже уровня аналогичного периода прошлого года на 76,3 тыс. рублей или на 7,5 процента. Наибольший удельный вес в их структуре занимают: налог на доходы физических лиц – 172,2 тыс. рублей или 2,4 процента и земельный налог 418,1 тыс. рублей или 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43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685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6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320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719,3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3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701"/>
        <w:gridCol w:w="1559"/>
      </w:tblGrid>
      <w:tr>
        <w:trPr>
          <w:trHeight w:val="80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квартал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квартал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8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8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125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</w:tr>
      <w:tr>
        <w:trPr>
          <w:trHeight w:val="182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4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14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21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50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3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5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1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0,2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9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0,2</w:t>
            </w:r>
          </w:p>
        </w:tc>
      </w:tr>
      <w:tr>
        <w:trPr>
          <w:trHeight w:val="38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7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7-04-11T16:28:00Z</cp:lastPrinted>
  <dcterms:modified xsi:type="dcterms:W3CDTF">2017-04-25T12:15:00Z</dcterms:modified>
  <cp:revision>76</cp:revision>
  <dc:subject/>
  <dc:title> </dc:title>
</cp:coreProperties>
</file>