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29 декабря 2017 года          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10.2013 № 269 </w:t>
      </w:r>
    </w:p>
    <w:p>
      <w:pPr>
        <w:pStyle w:val="Style16"/>
        <w:ind w:hanging="0"/>
        <w:rPr/>
      </w:pPr>
      <w:r>
        <w:rPr>
          <w:szCs w:val="28"/>
        </w:rPr>
        <w:t xml:space="preserve">«Об      утверждении     муниципальной </w:t>
      </w:r>
    </w:p>
    <w:p>
      <w:pPr>
        <w:pStyle w:val="Style16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6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Екатериновского сельского поселения от 27.09.2013 г.  № 209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0.09.2013 г. №76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Внести изменения в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6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А.С. Ку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одготовил: начальник сектор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номики и финансов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.В. Дикая</w:t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6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6"/>
        <w:ind w:hanging="0"/>
        <w:jc w:val="center"/>
        <w:rPr/>
      </w:pP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8"/>
              </w:rPr>
              <w:t>Муниципальная политик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- совершенствование нормативной правовой базы по вопросам  развития муниципальной службы;                 </w:t>
              <w:br/>
              <w:t xml:space="preserve">- создание условий для профессионального развития и подготовки кадров муниципальной    службы;                                        </w:t>
              <w:br/>
              <w:t xml:space="preserve">- формирование эффективной системы управления муниципальной службой, </w:t>
              <w:br/>
              <w:t>- дальнейшее развитие системы обучения муниципальных служащих как основа их профессионального и должностного рост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Екатериновского сельского поселения Сальского района составляет–83,4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1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– 11,9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– 29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– 2,5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– 1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 – 1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0 год – 10,0 тыс.руб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Реализация Программы позволит достичь следующих результатов:                                   </w:t>
              <w:br/>
              <w:t xml:space="preserve">- совершенствование правовой базы по вопросам развития муниципальной службы;                 </w:t>
              <w:br/>
              <w:t xml:space="preserve">- повышение профессионального уровня муниципальных служащих;                        </w:t>
              <w:br/>
              <w:t xml:space="preserve">- обеспечение устойчивого развития кадрового потенциала и повышения эффективности муниципальной службы, </w:t>
              <w:br/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Содержание проблемы и обоснование необходимости решения ее программными методами</w:t>
      </w:r>
    </w:p>
    <w:p>
      <w:pPr>
        <w:pStyle w:val="Normal"/>
        <w:spacing w:before="280" w:after="280"/>
        <w:rPr/>
      </w:pPr>
      <w:r>
        <w:rPr/>
        <w:t xml:space="preserve">Развитие муниципальной службы - приоритетное направление государственной политики в сфере местного самоуправления. Эффективная кадровая политика является основой процесса развития муниципальной службы. Эффективная кадровая политика - составная часть стратегически ориентированной политики муниципальной организации. Цель кадровой политики муниципальной организации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, требованиями действующего законодательства, состоянием рынка труда. </w:t>
      </w:r>
    </w:p>
    <w:p>
      <w:pPr>
        <w:pStyle w:val="Normal"/>
        <w:spacing w:before="280" w:after="280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spacing w:before="280" w:after="280"/>
        <w:rPr/>
      </w:pPr>
      <w:r>
        <w:rPr/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before="280" w:after="280"/>
        <w:rPr/>
      </w:pPr>
      <w:r>
        <w:rPr/>
        <w:t>В муниципальном образовании «Екатериновское сельское поселение» сформировались определенные правовые основы муниципальной службы, способствующие обеспечению местного самоуправления.</w:t>
      </w:r>
    </w:p>
    <w:p>
      <w:pPr>
        <w:pStyle w:val="Normal"/>
        <w:spacing w:before="280" w:after="280"/>
        <w:rPr/>
      </w:pPr>
      <w:r>
        <w:rPr/>
        <w:t>Анализ состояния кадрового потенциала муниципальных служащих муниципального образования Екатериновское сельское поселение  показывает следующее.</w:t>
      </w:r>
    </w:p>
    <w:p>
      <w:pPr>
        <w:pStyle w:val="Normal"/>
        <w:spacing w:before="280" w:after="280"/>
        <w:rPr/>
      </w:pPr>
      <w:r>
        <w:rPr/>
        <w:t>По состоянию на 01.07.2013 в муниципальном образовании Екатериновское сельское поселение должности муниципальной службы занимают 8 человек, из которых  100,0% - женщины.</w:t>
      </w:r>
    </w:p>
    <w:p>
      <w:pPr>
        <w:pStyle w:val="Normal"/>
        <w:spacing w:before="280" w:after="280"/>
        <w:rPr/>
      </w:pPr>
      <w:r>
        <w:rPr/>
        <w:t>В общей численности муниципальных служащих 25,0% составляют лица в возрасте до 30 лет, 62,5% - в возрасте от 30 до 50 лет, 12,5% в возрасте старше 50 лет.</w:t>
      </w:r>
    </w:p>
    <w:p>
      <w:pPr>
        <w:pStyle w:val="Normal"/>
        <w:spacing w:before="280" w:after="280"/>
        <w:rPr/>
      </w:pPr>
      <w:r>
        <w:rPr/>
        <w:t>Высшее профессиональное образование имеют 87,5% муниципальных служащих, среднее профессиональное 12,5 %,повысили свою квалификацию 2 человека.</w:t>
      </w:r>
    </w:p>
    <w:p>
      <w:pPr>
        <w:pStyle w:val="Normal"/>
        <w:spacing w:before="280" w:after="280"/>
        <w:rPr/>
      </w:pPr>
      <w:r>
        <w:rPr/>
        <w:t>Вместе с тем сложившееся состояние муниципальной службы характеризуется наличием ряда проблем, противоречий, которые связаны между собой и требуют обязательного разрешения.</w:t>
      </w:r>
    </w:p>
    <w:p>
      <w:pPr>
        <w:pStyle w:val="Normal"/>
        <w:spacing w:before="280" w:after="280"/>
        <w:rPr/>
      </w:pPr>
      <w:r>
        <w:rPr/>
        <w:t xml:space="preserve">Муниципальное образование Екатериновское сельское поселение образовалось в 2006 году, приоритетным направлением кадровой работы стал вопрос подбора и расстановки кадров, формирование качественного профессионального кадрового корпуса из существующего резерва людских резервов, в котором многие не имели опыта и представления о работе в качестве муниципального служащего. </w:t>
      </w:r>
    </w:p>
    <w:p>
      <w:pPr>
        <w:pStyle w:val="Normal"/>
        <w:spacing w:before="280" w:after="280"/>
        <w:rPr/>
      </w:pPr>
      <w:r>
        <w:rPr/>
        <w:t xml:space="preserve">Особенностью муниципальных служащих администрации поселения являются также и такие объективные характеристики, как недостаточный стаж муниципальной службы и необходимость постоянной оптимизации профессиональных знаний и навыков, необходимых для исполнения должностных обязанностей. Следовательно, повышение профессионального потенциала муниципальных служащих администрации поселения требует постоянного внимания, развития и приведения в соответствие с современными требованиями социально-экономической и политической ситуации в стране. </w:t>
      </w:r>
    </w:p>
    <w:p>
      <w:pPr>
        <w:pStyle w:val="Normal"/>
        <w:spacing w:before="280" w:after="280"/>
        <w:rPr/>
      </w:pPr>
      <w:r>
        <w:rPr/>
        <w:t>Значимой тенденцией выступает и общее снижение престижа муниципальной службы как вида профессиональной деятельности. Это связано не только с низким уровнем оплаты труда, но и с нестабильным положением муниципальных служащих в результате проводимых мероприятий по изменению структуры органов местного самоуправления. Сложившаяся ситуация отрицательно влияет на организацию работы муниципальных служащих.</w:t>
      </w:r>
    </w:p>
    <w:p>
      <w:pPr>
        <w:pStyle w:val="Normal"/>
        <w:spacing w:before="280" w:after="280"/>
        <w:rPr/>
      </w:pPr>
      <w:r>
        <w:rPr/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у муниципальных служащих необходимых профессиональных знаний, умений и навыков, позволяющих им эффективно выполнять должностные обязанности.</w:t>
      </w:r>
    </w:p>
    <w:p>
      <w:pPr>
        <w:pStyle w:val="Normal"/>
        <w:spacing w:before="280" w:after="280"/>
        <w:rPr/>
      </w:pPr>
      <w:r>
        <w:rPr/>
        <w:t>IV. Цели и задачи программы</w:t>
      </w:r>
    </w:p>
    <w:p>
      <w:pPr>
        <w:pStyle w:val="Normal"/>
        <w:spacing w:before="280" w:after="280"/>
        <w:rPr/>
      </w:pPr>
      <w:r>
        <w:rPr/>
        <w:t>Целью Программы является создание условий для развития и совершенствования муниципальной службы на территории муниципального образования  Екатериновское сельское поселение.</w:t>
      </w:r>
    </w:p>
    <w:p>
      <w:pPr>
        <w:pStyle w:val="Normal"/>
        <w:spacing w:before="280" w:after="280"/>
        <w:rPr/>
      </w:pPr>
      <w:r>
        <w:rPr/>
        <w:t xml:space="preserve">Для достижения указанной цели необходимо решение следующих задач: </w:t>
        <w:br/>
        <w:t xml:space="preserve">- совершенствование нормативной - правовой базы по вопросам развития муниципальной службы; </w:t>
        <w:br/>
        <w:t xml:space="preserve">- создание условий для профессионального развития и подготовки кадров муниципальной службы; </w:t>
        <w:br/>
        <w:t xml:space="preserve">- 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. </w:t>
      </w:r>
    </w:p>
    <w:p>
      <w:pPr>
        <w:pStyle w:val="Normal"/>
        <w:spacing w:before="280" w:after="280"/>
        <w:rPr/>
      </w:pPr>
      <w:r>
        <w:rPr/>
        <w:t>V. Система программных мероприятий</w:t>
      </w:r>
    </w:p>
    <w:p>
      <w:pPr>
        <w:pStyle w:val="Normal"/>
        <w:spacing w:before="280" w:after="280"/>
        <w:jc w:val="center"/>
        <w:rPr/>
      </w:pPr>
      <w:r>
        <w:rPr/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Normal"/>
        <w:rPr/>
      </w:pPr>
      <w:r>
        <w:rPr/>
        <w:t xml:space="preserve">В настоящее время по вопросам муниципальной службы в муниципальном образовании Екатериновское сельское поселение  приняты следующие правовые акты: </w:t>
        <w:br/>
        <w:t xml:space="preserve">- регламент работы Администрации Екатериновского сельского поселения, утвержденный постановлением Администрации Екатериновского сельского поселения от 08.08.2010 № 83; </w:t>
        <w:br/>
        <w:t>- положение о порядке проведения конкурса на замещение вакантной должности муниципальной службы Екатериновского сельского поселения утвержденное решением Собрания депутатов Екатериновского сельского поселения № 80 от 29.04. 2011 года;</w:t>
      </w:r>
    </w:p>
    <w:p>
      <w:pPr>
        <w:pStyle w:val="Normal"/>
        <w:rPr/>
      </w:pPr>
      <w:r>
        <w:rPr/>
        <w:t>- положение о муниципальной службе, утвержденное решением Собрания депутатов Екатериновского сельского поселения № 76 от 29.04. 2011 года;</w:t>
      </w:r>
    </w:p>
    <w:p>
      <w:pPr>
        <w:pStyle w:val="Normal"/>
        <w:rPr/>
      </w:pPr>
      <w:r>
        <w:rPr/>
        <w:t xml:space="preserve">Совершенствование нормативной правовой базы по вопросам муниципальной службы будет продолжаться в связи с изменением федерального и областного законодательства по этому вопросу. </w:t>
        <w:br/>
        <w:t xml:space="preserve">Предусматривается участие муниципальных служащих в семинарах, конференциях, проводимых администрацией Ростовской  области и учебными заведениями, а также обучение на краткосрочных курсах повышения квалификации и по программам переподготовки. </w:t>
        <w:br/>
        <w:t>Система программных мероприятий представлена в приложении 1.</w:t>
      </w:r>
    </w:p>
    <w:p>
      <w:pPr>
        <w:pStyle w:val="Normal"/>
        <w:spacing w:before="280" w:after="280"/>
        <w:rPr/>
      </w:pPr>
      <w:r>
        <w:rPr/>
        <w:t>VI. Механизм реализации программы</w:t>
      </w:r>
    </w:p>
    <w:p>
      <w:pPr>
        <w:pStyle w:val="Normal"/>
        <w:spacing w:before="280" w:after="280"/>
        <w:rPr/>
      </w:pPr>
      <w:r>
        <w:rPr/>
        <w:t xml:space="preserve">Заказчик Программы в лице специалиста по правовой и кадровой работе: </w:t>
        <w:br/>
        <w:t xml:space="preserve"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 </w:t>
        <w:br/>
        <w:t xml:space="preserve">- организует реализацию мероприятий Программы; </w:t>
        <w:br/>
        <w:t xml:space="preserve">- обеспечивает взаимодействие заинтересованных секторов администрации поселения; </w:t>
        <w:br/>
        <w:t>- контролирует ход реализации Программы и готовит отчетность в установленном порядке.</w:t>
      </w:r>
    </w:p>
    <w:p>
      <w:pPr>
        <w:pStyle w:val="Normal"/>
        <w:spacing w:before="280" w:after="280"/>
        <w:rPr/>
      </w:pPr>
      <w:r>
        <w:rPr/>
        <w:t>VII. Ресурсное обеспечение программы</w:t>
      </w:r>
    </w:p>
    <w:p>
      <w:pPr>
        <w:pStyle w:val="Normal"/>
        <w:jc w:val="center"/>
        <w:rPr/>
      </w:pPr>
      <w:r>
        <w:rPr/>
        <w:t xml:space="preserve"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 Екатериновского сельского поселения Сальского района. Общие затраты из средств бюджета Екатериновского сельского поселения Сальского района  на реализацию Программы составят 83,4 рублей, в том числе: </w:t>
        <w:br/>
      </w:r>
      <w:r>
        <w:rPr>
          <w:kern w:val="2"/>
        </w:rPr>
        <w:t>2014 год – 10,0 тыс.руб.</w:t>
      </w:r>
    </w:p>
    <w:p>
      <w:pPr>
        <w:pStyle w:val="Normal"/>
        <w:jc w:val="center"/>
        <w:rPr/>
      </w:pPr>
      <w:r>
        <w:rPr>
          <w:kern w:val="2"/>
        </w:rPr>
        <w:t>2015 год – 11,9 тыс.руб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016 год – 29,0 тыс.руб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017 год – 2,5 тыс.руб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018 год – 10,0 тыс.руб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019 год – 10,0 тыс.руб.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2020 год – 10,0 тыс.руб</w:t>
      </w:r>
      <w:r>
        <w:rPr/>
        <w:t xml:space="preserve"> </w:t>
      </w:r>
    </w:p>
    <w:p>
      <w:pPr>
        <w:pStyle w:val="Normal"/>
        <w:jc w:val="both"/>
        <w:rPr/>
      </w:pPr>
      <w:r>
        <w:rPr/>
        <w:t>VIII. Оценка эффективности программы</w:t>
      </w:r>
    </w:p>
    <w:p>
      <w:pPr>
        <w:pStyle w:val="Normal"/>
        <w:spacing w:before="280" w:after="280"/>
        <w:rPr/>
      </w:pPr>
      <w:r>
        <w:rPr/>
        <w:t xml:space="preserve">В результате реализации мероприятий Программы предполагается: </w:t>
        <w:br/>
        <w:t xml:space="preserve">- повышение эффективности кадровой политики в системе муниципальной службы; </w:t>
        <w:br/>
        <w:t xml:space="preserve">- качественное информационно-аналитическое обеспечение кадровых процессов; </w:t>
        <w:br/>
        <w:t xml:space="preserve">- оптимизация структуры органов местного самоуправления и численности муниципальных служащих; </w:t>
        <w:br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  <w:br/>
        <w:t xml:space="preserve"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1"/>
        <w:gridCol w:w="1406"/>
        <w:gridCol w:w="1334"/>
        <w:gridCol w:w="1140"/>
        <w:gridCol w:w="1781"/>
        <w:gridCol w:w="1976"/>
      </w:tblGrid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0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74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781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97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областного бюджета 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местного бюджета </w:t>
            </w:r>
          </w:p>
        </w:tc>
        <w:tc>
          <w:tcPr>
            <w:tcW w:w="1781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правовых актов муниципального образования Екатериновское сельское поселение по вопросам муниципаль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ответствия муниципальных правовых актов, регулирующих отношения в сфере муниципальной службы , требованиям действующего Законодательства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4-20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0,00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ведение правовой базы в соответствие с действующим законодательством</w:t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эффективной системы управления  муниципальной службой:: </w:t>
              <w:br/>
              <w:t xml:space="preserve">- организация и проведение </w:t>
              <w:br/>
              <w:t>- конкурсов на замещение должностей муниципальной служб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ттестации муниципальных служащих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бота по формированию и эффективному использованию кадрового резерв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обучающих семинаров с муниципальными служащими по вопросам прохождения муниципальной служ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мещение информации по вопросам муниципальной службы в средствах массовой информации.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циалист по правовой и кадровой работе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ствование развитию эффективности муниципальной служ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вышение эффективности муниципаль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состояния кадрового состава муниципальных служащих  муниципального образова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ессиональная переподготовка муниципальных служащих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квалификации муниципальных служащих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0,0 </w:t>
              <w:br/>
              <w:t>11,9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,0 </w:t>
              <w:br/>
              <w:t>11,9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чественная диагностика кадровой ситуации в администрации гор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уровня профессиональных знаний. </w:t>
              <w:br/>
              <w:t>Совершенствование организации учебного проце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01</dc:creator>
  <dc:description/>
  <cp:keywords/>
  <dc:language>en-US</dc:language>
  <cp:lastModifiedBy>Комп</cp:lastModifiedBy>
  <cp:lastPrinted>2018-01-24T11:51:00Z</cp:lastPrinted>
  <dcterms:modified xsi:type="dcterms:W3CDTF">2018-01-24T11:09:00Z</dcterms:modified>
  <cp:revision>4</cp:revision>
  <dc:subject/>
  <dc:title/>
</cp:coreProperties>
</file>