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Администрация  Екатерино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tLeast" w:line="240"/>
        <w:rPr/>
      </w:pPr>
      <w:r>
        <w:rPr/>
        <w:t>26.12.2017 г</w:t>
        <w:tab/>
        <w:tab/>
        <w:tab/>
        <w:tab/>
        <w:tab/>
        <w:tab/>
        <w:tab/>
        <w:tab/>
        <w:t>№185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88900</wp:posOffset>
                </wp:positionV>
                <wp:extent cx="3458845" cy="1876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187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Екатериновского сельского поселения №76 от 22.11.2016 «Об утверждении Положения «О размещении нестационарных торговых объектов на земельных участках, находящиеся в муниципальной собственности, а также на земельных участках, государственная собственность, на которые не разграничена, на территории муниципального образования «Екатериновское сельское поселен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5pt;height:147.75pt;mso-wrap-distance-left:9.05pt;mso-wrap-distance-right:9.05pt;mso-wrap-distance-top:0pt;mso-wrap-distance-bottom:0pt;margin-top:7pt;mso-position-vertical-relative:text;margin-left:-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постановление Администрации Екатериновского сельского поселения №76 от 22.11.2016 «Об утверждении Положения «О размещении нестационарных торговых объектов на земельных участках, находящиеся в муниципальной собственности, а также на земельных участках, государственная собственность, на которые не разграничена, на территории муниципального образования «Екатеринов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отестом Сальской городской прокуратуры, в соответствии с Земельным кодексом Российской Федерации, со ст. 3.3 Федерального закона от 25.10.2001 №137-ФЗ «О введении в действие Земельного кодекса Российской Федерации», ст.17.1 Федерального закона от 26.07.2006 №135-ФЗ «О защите конкуренции», Постановлением Правительства Российской Федерации от 29.09.2010 №772 «Об утверждении Правил включения нестационарных торговых объектов, расположенных на земельных участках, в строениях и сооружениях, находящиеся в государственной собственности, в схему размещения нестационарных торговых объектов», Постановлением Правительства Ростовской области от 19.07.2012 №663 «Об утверждении Порядка разработки и утверждения органами местного самоуправления схемы размещения нестационарных торговых объектов», Постановлением Правительства Ростовской области от 18.09.2015 №583 «О некоторых вопросах, связанных с размещением нестационарных торговых объектов на землях или земельных участках, государственная собственность на которые не разграничена, ч.4 ст. 7 ФЗ №131-ФЗ от 06.10.2003г. «Об общих принципах организации местного самоуправления в Российской Федерации», администрация Екатеринов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Ввести следующие изменения в постановление №76 от 22.11.2016г. «О размещении нестационарных торговых объектах на земельных участках, находящихся в муниципальной собственности, а также на земельных участках, государственная собственность на которые не разграничена, на территории муниципального образования «Екатериновское сельское поселение»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jc w:val="both"/>
        <w:rPr/>
      </w:pPr>
      <w:r>
        <w:rPr/>
        <w:t>Наименование постановления читать в следующей редакции «О размещении нестационарных торговых объектах на земельных участках, находящихся в муниципальной собственности на территории муниципального образования «Екатериновское сельское поселение»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jc w:val="both"/>
        <w:rPr/>
      </w:pPr>
      <w:r>
        <w:rPr/>
        <w:t>Приложение №1 к постановлению администрации Екатериновского сельского поселения от 22.11.2016 №76 читать в следующей редакции: «Положение о размещении нестационарных торговых объектов на земельных участках, находящиеся в муниципальной собственности на территории муниципального образования «Екатериновское сельское поселение»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jc w:val="both"/>
        <w:rPr/>
      </w:pPr>
      <w:r>
        <w:rPr/>
        <w:t>Пункт 1.2 читать в следующей редакции «настоящее положение определяет процедуру размещения нестационарных торговых объектов, представляющих собой объекты торгового назначения, бытового обслуживания, общественного питания, расположенных во временных сооружениях, не связанных прочно с землей, вне зависимости от наличия или отсутствия  подключения (технологического присоединения) к сетям инженерно-технического обеспечения, (далее - НТО) на землях или земельных участках, находящиеся в муниципальной собственности Екатериновского сельского поселения, площадью, не превышающей 200 квадратных метров включительно, на основании договоров о размещении НТО сроком до 10 лет в соответствии со схемой размещения нестационарных торговых объектов (далее - Схема)»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jc w:val="both"/>
        <w:rPr/>
      </w:pPr>
      <w:r>
        <w:rPr/>
        <w:t>Пункт 1.5 читать в следующей редакции «Размещение нестационарных торговых объектов на территории Екатериновского сельского поселения, расположенных на земельных участках, находящихся в муниципальной собственности, производится в соответствии с утвержденной  Уполномоченным органом схемой размещения нестационарных торговых объектов (далее - схема размещения нестационарных торговых объектов).»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jc w:val="both"/>
        <w:rPr/>
      </w:pPr>
      <w:r>
        <w:rPr/>
        <w:t>Пункт 2.1 читать в следующей редакции «размещение объектов осуществляется без предоставления земельных участков и установления сервитута. Размещение объектов на землях или земельных участках, находящихся в муниципальной собственности, осуществляется на основании договора аренды земельного участка (в случае, если площадь НТО превышает 200 кв.м) или на основании договора о размещении нестационарного торгового объекта (площадью до 200 кв.м. включительно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овского сельского поселения</w:t>
        <w:tab/>
        <w:tab/>
        <w:tab/>
        <w:tab/>
        <w:t>Куценко А.С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3">
    <w:name w:val="Заголовок"/>
    <w:basedOn w:val="Normal"/>
    <w:next w:val="TextBody"/>
    <w:qFormat/>
    <w:pPr>
      <w:suppressAutoHyphens w:val="true"/>
      <w:ind w:firstLine="567"/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07:00Z</dcterms:created>
  <dc:creator>Юля</dc:creator>
  <dc:description/>
  <dc:language>en-US</dc:language>
  <cp:lastModifiedBy>Комп</cp:lastModifiedBy>
  <cp:lastPrinted>2017-05-30T15:29:00Z</cp:lastPrinted>
  <dcterms:modified xsi:type="dcterms:W3CDTF">2018-01-23T12:07:00Z</dcterms:modified>
  <cp:revision>2</cp:revision>
  <dc:subject/>
  <dc:title/>
</cp:coreProperties>
</file>