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.12.2017 год</w:t>
      </w:r>
      <w:r>
        <w:rPr>
          <w:sz w:val="26"/>
          <w:szCs w:val="26"/>
        </w:rPr>
        <w:t xml:space="preserve">                                                                                                  №1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-200" w:right="6235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 внесении изменений в постановление №46 от 27.04.2017 «О создании комиссии по соблюдению требований к служебному поведению муниципальных служащих и урегулированию </w:t>
      </w:r>
    </w:p>
    <w:p>
      <w:pPr>
        <w:pStyle w:val="ConsPlusTitle"/>
        <w:numPr>
          <w:ilvl w:val="0"/>
          <w:numId w:val="0"/>
        </w:numPr>
        <w:ind w:left="-200" w:right="6235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фликта интересов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В соответствии с Федеральным законом от 25.12.2008 г. №273-ФЗ "О противодействии коррупции", Федеральным законом от 02.03.2007 №25-ФЗ "О муниципальной службе в Российской Федерации"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25.02.2016 №117 «О внесении изменений в некоторые постановления Правительства Ростовской области», а также в связи с кадровыми изменениями </w:t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№46 от 27.04.2017 «О создании комиссии по соблюдению требований к служебному поведению», в связи с увольнением специалиста 2 категории по ЧС изменить состав комиссии и утвердить в следующем составе. (Приложение 1).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/>
      </w:pPr>
      <w:r>
        <w:rPr>
          <w:b w:val="false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</w:t>
        <w:tab/>
        <w:tab/>
        <w:tab/>
        <w:tab/>
        <w:tab/>
        <w:t>Куценко А.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кая Н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40"/>
        <w:jc w:val="right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т 14.12.2017г №17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>Куценко А.С.</w:t>
        <w:tab/>
        <w:t xml:space="preserve">Глава Администрации Екатериновского сельского поселения, Председатель комиссии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>Дикая Л.В.                        Начальник сектора экономики и финансов,</w:t>
      </w:r>
    </w:p>
    <w:p>
      <w:pPr>
        <w:pStyle w:val="Normal"/>
        <w:ind w:left="2832" w:hanging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кая Н.В.                        специалист администрации по правовой  работе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уднева Н.В. </w:t>
        <w:tab/>
        <w:t xml:space="preserve">          ведущий специалист - главный бухгалтер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фанасьева Ю.В.             специалист 2 категории земельных и иму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тношений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хметенко Н.Н.</w:t>
        <w:tab/>
        <w:t xml:space="preserve">          председатель Собрания депутатов - глава Екатериновского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ельского поселения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 xml:space="preserve">Чернявская С. А. </w:t>
        <w:tab/>
        <w:tab/>
        <w:t xml:space="preserve">депутат Собрания депутатов Екатериновского сельского 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селения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>Яковенко В.И.</w:t>
        <w:tab/>
        <w:tab/>
        <w:t xml:space="preserve">Директор МБУК «Сельский дом культуры 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Екатериновского сельского поселения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8:00Z</dcterms:created>
  <dc:creator>Сторчак В.Г.</dc:creator>
  <dc:description/>
  <cp:keywords/>
  <dc:language>en-US</dc:language>
  <cp:lastModifiedBy>Комп</cp:lastModifiedBy>
  <cp:lastPrinted>2017-04-04T13:01:00Z</cp:lastPrinted>
  <dcterms:modified xsi:type="dcterms:W3CDTF">2017-12-22T07:29:00Z</dcterms:modified>
  <cp:revision>3</cp:revision>
  <dc:subject/>
  <dc:title>Российская Федерация</dc:title>
</cp:coreProperties>
</file>