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7 г.                                                                        №  143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0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ных направлениях бюджетной и налоговой политики Екатериновского сельского поселения на 2018-2020 годы</w:t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юджетного кодекса Российской Федерации, 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от 15.09.2017 № 625 «Об основных направлениях бюджетной и налоговой политики Ростовской области на 2018–2020 годы», </w:t>
      </w:r>
      <w:r>
        <w:rPr>
          <w:sz w:val="28"/>
          <w:szCs w:val="28"/>
        </w:rPr>
        <w:t xml:space="preserve">статьей 16 решения Собрания депутатов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от 30.11.2011 года № 93 «Об утверждении Положения о бюджетном процессе в Екатериновском сельском поселении», </w:t>
      </w:r>
      <w:r>
        <w:rPr>
          <w:color w:val="000000"/>
          <w:sz w:val="28"/>
          <w:szCs w:val="28"/>
        </w:rPr>
        <w:t xml:space="preserve">постановлением Администрации Екатериновского сельского поселения от 17.07.2017 № 90 «Об утверждении Порядка и сроков составления проекта бюджета Екатериновского сельского поселения Сальского района на 2018 год и на плановый период 2019 и 2020 годов»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28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Екатериновского сельского поселения на 2018–2020 годы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чальнику сектора экономки и финансов  Екатериновского сельского поселения Дикой Л.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разработку проекта бюджета  Екатериновского сельского поселения на основе основных направлений бюджетной политики и основных направлений налоговой политики  Екатериновского сельского поселения на 2018 – 2020 годы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официальном Интернет – сайте Администрации  Екатерин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 Контроль за выполнением настоящего постановления возложить </w:t>
        <w:br/>
        <w:t xml:space="preserve">на </w:t>
      </w:r>
      <w:r>
        <w:rPr>
          <w:color w:val="000000"/>
          <w:sz w:val="28"/>
          <w:szCs w:val="28"/>
        </w:rPr>
        <w:t>начальника сектора экономики и финансов Дикую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катериновского сельского поселения                                              А.С. Куценко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сектор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экономики и финансов Дикая Л.В.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color w:val="000000"/>
          <w:sz w:val="28"/>
          <w:szCs w:val="28"/>
        </w:rPr>
        <w:tab/>
        <w:t xml:space="preserve">             При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18 октября 2017г. № 143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Екатер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jc w:val="center"/>
        <w:outlineLvl w:val="0"/>
        <w:rPr/>
      </w:pPr>
      <w:r>
        <w:rPr>
          <w:color w:val="000000"/>
          <w:sz w:val="28"/>
          <w:szCs w:val="28"/>
        </w:rPr>
        <w:t>на 201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0 годы 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проекта основных направлений бюджетной, налоговой </w:t>
        <w:br/>
        <w:t xml:space="preserve">и таможенно-тарифной политики Российской Федерации на 2018 год </w:t>
        <w:br/>
        <w:t>и на плановый период 2019 и 2020 годов, рассмотренных на парламентских слушаниях в Государственной Думе Российской Федерации 18.07.2017, основных направлений бюджетной и налоговой политики Ростовской области на 2018-2020 годы, утвержденных постановлением Правительства Ростовской области от 15.09.2017 № 625.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и налоговой политики в 2016 году и в I полугодии 2017 г.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Екатерин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Екатериновского сельского поселения и социальной стабильност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6 года обеспечена положительная динамика роста </w:t>
        <w:br/>
        <w:t>доходов консолидированного бюджета Екатериновского сельского поселения. Объем доходов составил 11 839,3тыс. рублей, с уменьшением относительно уровня 2015 года – на 1001,1 тыс. рублей, или на 7,8 процента. Расходы составили 13 718,9 тыс. рублей. По результатам исполнения сложился дефицит – 1879,6 тыс. рублей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и неналоговые доходы консолидированного бюджета Екатериновского сельского поселения составили 8 519,6 тыс. рублей, с ростом относительно уровня 2015 года на 269,5 тыс. рублей, или на 3,3 процента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 xml:space="preserve">на решение социальных и экономических задач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является обеспечение расходов </w:t>
        <w:br/>
        <w:t>в социальной сфере. Расходы на культуру в 2016 году составили 4 624,1 тыс. рублей, или 33,7 процента всех расходов консолидированного бюдже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2016 году обеспечена реализация 5 муниципальных программ. На эти цели направлено 8 373,0 тыс. рублей, или 61,0 процента всех расходов  бюджет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7 г. исполнение консолидированного бюджета Екатериновского сельского поселения составило: по доходам –3 706,6 тыс. рублей, или 40,0 процента к годовому плану, по расходам – 3 717,2 тыс. рублей, или 39,8 процента к годовому плану.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Планы мероприятий по устранению с 1 января 2018 г. неэффективных льгот (пониженных ставок по </w:t>
      </w:r>
      <w:r>
        <w:rPr>
          <w:sz w:val="28"/>
          <w:szCs w:val="28"/>
        </w:rPr>
        <w:t xml:space="preserve">налогам), установленных решениями Собрания депутатов по местным налогам. </w:t>
      </w:r>
      <w:r>
        <w:rPr>
          <w:rFonts w:eastAsia="Batang;바탕"/>
          <w:sz w:val="28"/>
          <w:szCs w:val="28"/>
        </w:rPr>
        <w:t>В рамках данного Плана проведена комплексная оценка эффективности действующих на территории поселения налоговых льгот (пониженных ставок по налогам)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Для усиления взаимодействия Администрации </w:t>
      </w:r>
      <w:r>
        <w:rPr>
          <w:color w:val="000000"/>
          <w:sz w:val="28"/>
          <w:szCs w:val="28"/>
        </w:rPr>
        <w:t xml:space="preserve">Екатериновского сельского поселения </w:t>
      </w:r>
      <w:r>
        <w:rPr>
          <w:rFonts w:eastAsia="Batang;바탕"/>
          <w:sz w:val="28"/>
          <w:szCs w:val="28"/>
        </w:rPr>
        <w:t xml:space="preserve">с территориальными органами федеральных органов исполнительной власти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rFonts w:eastAsia="Batang;바탕"/>
          <w:sz w:val="28"/>
          <w:szCs w:val="28"/>
        </w:rPr>
        <w:t xml:space="preserve"> на 2017–2019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рганизовано взаимодействие с организациями и предприятиями – крупнейшими налогоплательщиками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 xml:space="preserve">по обеспечению устойчивости и сбалансированности бюджета </w:t>
      </w:r>
      <w:r>
        <w:rPr>
          <w:color w:val="000000"/>
          <w:sz w:val="28"/>
          <w:szCs w:val="28"/>
        </w:rPr>
        <w:t>Екатериновского сельского поселения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 xml:space="preserve">Плана мероприятий </w:t>
        <w:br/>
        <w:t xml:space="preserve">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Екатериновском сельском поселении до 2017 года, утвержденного постановлением Администрации Екатериновского сельского поселения от 28.11.2013 № 303, уточненного </w:t>
      </w:r>
      <w:r>
        <w:rPr>
          <w:sz w:val="28"/>
          <w:szCs w:val="28"/>
        </w:rPr>
        <w:t xml:space="preserve">плана первоочередных мероприятий по обеспечению устойчивого развития экономики и социальной стабильности в </w:t>
      </w:r>
      <w:r>
        <w:rPr>
          <w:color w:val="000000"/>
          <w:sz w:val="28"/>
          <w:szCs w:val="28"/>
        </w:rPr>
        <w:t>Екатериновском сельском поселении</w:t>
      </w:r>
      <w:r>
        <w:rPr>
          <w:sz w:val="28"/>
          <w:szCs w:val="28"/>
        </w:rPr>
        <w:br/>
        <w:t>в 2017 году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Екатериновском сельском поселении </w:t>
      </w:r>
      <w:r>
        <w:rPr>
          <w:sz w:val="28"/>
          <w:szCs w:val="28"/>
        </w:rPr>
        <w:t xml:space="preserve">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spacing w:lineRule="auto" w:line="2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</w:rPr>
        <w:t xml:space="preserve">Приоритетным направлением Администрации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</w:rPr>
        <w:t xml:space="preserve"> в сфере налоговой политики будет являться создание благоприятных условий    для осуществления предпринимательской и инвестиционной деятельности как основного источника обеспечения наполняемости бюджет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</w:rPr>
        <w:t xml:space="preserve"> собственными доходами в полном объеме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Будет продолжена взвешенная долговая политика, направленная </w:t>
        <w:br/>
        <w:t xml:space="preserve">на обеспечение потребностей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, в которых учтены все приоритеты развития социальной сферы, , коммунальной инфраструктуры, и другие направления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областном уровне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кращение долговой нагруз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Екатериновского сельского посе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дальнейшего совершенствования межбюджетного регулирования на региональном и местном уровнях планируется принятие ряда положений бюджетного законодательства, расширяющих и уточняющих бюджетные полномочия публично-правовых образований в данной сфере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поселений из областного бюджета бюджету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Администрацией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утверждено </w:t>
      </w:r>
      <w:r>
        <w:rPr>
          <w:color w:val="000000"/>
          <w:sz w:val="28"/>
          <w:szCs w:val="28"/>
        </w:rPr>
        <w:t xml:space="preserve">постановление Администрации Сальского района </w:t>
      </w:r>
      <w:r>
        <w:rPr>
          <w:sz w:val="28"/>
          <w:szCs w:val="28"/>
        </w:rPr>
        <w:t>от 20.04.2017 № 44 «Об утверждении Программы оптимизации расходов бюджета Сальского района на 2017 – 2019 годы»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государственных (муниципальных) услуг и работ, на основе которых составляется государственное (муниципальное) задание, согласно внесенным Федеральным законом от 18.07.2017 № 178-ФЗ изменениям в статью 69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равительством Ростовской области утвержден Порядок формирования, ведения и утверждения регионального перечня (классификатора) государственных (муниципальных) услуг, не включенных </w:t>
        <w:br/>
        <w:t>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</w:rPr>
        <w:t xml:space="preserve">Совершенствование нормативной правовой базы по вопросам налогообложения будет направлено на обеспечение стабильности </w:t>
        <w:br/>
        <w:t xml:space="preserve">и предсказуемости условий ведения экономической деятельности на территории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</w:rPr>
        <w:t xml:space="preserve">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 Ростовская область с 1 января </w:t>
        <w:br/>
        <w:t xml:space="preserve">2018 г. переходит на исчисление налога на имущество физических лиц исходя </w:t>
        <w:br/>
        <w:t xml:space="preserve">из кадастровой стоимости объектов налогообложения.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"/>
          <w:szCs w:val="2"/>
        </w:rPr>
      </w:pPr>
      <w:r>
        <w:rPr>
          <w:sz w:val="28"/>
        </w:rPr>
        <w:t xml:space="preserve">Меры, предусмотренные нормативными правовыми актами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</w:rPr>
        <w:t xml:space="preserve">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государственных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на период до2020 года.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муниципальной политики – сохранение достигнутых в 2018 году показателей, установленных указами </w:t>
      </w:r>
      <w:r>
        <w:rPr>
          <w:sz w:val="28"/>
        </w:rPr>
        <w:t xml:space="preserve">Президента Российской Федерации от 07.05.2012 </w:t>
      </w:r>
      <w:hyperlink r:id="rId3">
        <w:r>
          <w:rPr>
            <w:rStyle w:val="InternetLink"/>
            <w:sz w:val="28"/>
          </w:rPr>
          <w:t>№</w:t>
        </w:r>
        <w:r>
          <w:rPr>
            <w:rStyle w:val="InternetLink"/>
          </w:rPr>
          <w:t> </w:t>
        </w:r>
        <w:r>
          <w:rPr>
            <w:rStyle w:val="InternetLink"/>
            <w:sz w:val="28"/>
          </w:rPr>
          <w:t>597</w:t>
        </w:r>
      </w:hyperlink>
      <w:r>
        <w:rPr>
          <w:sz w:val="28"/>
        </w:rPr>
        <w:t> – </w:t>
      </w:r>
      <w:hyperlink r:id="rId4">
        <w:r>
          <w:rPr>
            <w:rStyle w:val="InternetLink"/>
            <w:sz w:val="28"/>
          </w:rPr>
          <w:t>602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606</w:t>
        </w:r>
      </w:hyperlink>
      <w:r>
        <w:rPr>
          <w:sz w:val="28"/>
        </w:rPr>
        <w:t xml:space="preserve">, от 01.06.2012 </w:t>
      </w:r>
      <w:hyperlink r:id="rId6">
        <w:r>
          <w:rPr>
            <w:rStyle w:val="InternetLink"/>
            <w:sz w:val="28"/>
          </w:rPr>
          <w:t>№ 761</w:t>
        </w:r>
      </w:hyperlink>
      <w:r>
        <w:rPr>
          <w:sz w:val="28"/>
        </w:rPr>
        <w:t xml:space="preserve">, от 28.12.2012 </w:t>
      </w:r>
      <w:hyperlink r:id="rId7">
        <w:r>
          <w:rPr>
            <w:rStyle w:val="InternetLink"/>
            <w:sz w:val="28"/>
          </w:rPr>
          <w:t>№ 1688</w:t>
        </w:r>
      </w:hyperlink>
      <w:r>
        <w:rPr>
          <w:sz w:val="28"/>
        </w:rPr>
        <w:t xml:space="preserve"> (далее – указы Президента Российской Федерации)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в 2018 – 2020 годах будут предусмотрены в полном объеме в составе расходов на фонд оплаты труда. При этом в 2019 </w:t>
        <w:br/>
        <w:t xml:space="preserve">и 2020 годах – 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</w:t>
        <w:br/>
        <w:t>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Ростовской области на 2018 – 2020 годы в размере 4,0 процента в 2018 – 2020 годах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читывая, что с 1 января 2018 года в соответствии с изменениями, внесенными в налоговое законодательство </w:t>
      </w:r>
      <w:r>
        <w:rPr>
          <w:sz w:val="28"/>
        </w:rPr>
        <w:t xml:space="preserve">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 января 2013 года на учет </w:t>
        <w:br/>
        <w:t xml:space="preserve">в качестве основных средств, подлежит налогообложению налогом </w:t>
        <w:br/>
        <w:t xml:space="preserve">на имущество организаций, будут увеличены расходы на уплату данного налога муниципальными учреждениями Сальского района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ционных расходов в 2018 –</w:t>
        <w:br/>
        <w:t>2020 годах будут: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нее принятых обязательств по объектам </w:t>
        <w:br/>
        <w:t xml:space="preserve"> муниципальной собственности.</w:t>
      </w:r>
    </w:p>
    <w:p>
      <w:pPr>
        <w:pStyle w:val="Normal"/>
        <w:tabs>
          <w:tab w:val="clear" w:pos="708"/>
          <w:tab w:val="left" w:pos="7265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 2018 году будут централизованы в размере 2 процентов бюджетные ассигнования, направляемые на финансирование отдельных расходных обязательств (за исключением следующих направлений: оплата труда  муниципальных служащих, работников муниципальных учреждений, обслуживающего и технического персонала аппарата управления органов местного самоуправления; расходы на содержание аппарата управления; отдельные мероприятия, связанные с деятельностью аппарата управления и содержанием подведомственных учреждений, выполняющих функции аппарата управления; резерв на повышение заработной платы; обслуживание муниципального долг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). Это позволит в том числе создать резерв </w:t>
        <w:br/>
        <w:t xml:space="preserve">в целях ежегодного повышения оплаты труда категорий работников муниципальных учреждений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, на которые </w:t>
        <w:br/>
        <w:t xml:space="preserve">не распространяется действие указов Президента Российской Федерации, </w:t>
        <w:br/>
        <w:t xml:space="preserve">на прогнозный уровень инфляции: с 1 января 2018 года – на 4,0 процента, </w:t>
        <w:br/>
        <w:t>с 1 октября 2019 года – на 4,0 процента и с 1 октября 2020 года – на 4,0 процента до принятия соответствующих правовых актов, устанавливающих указанное повышение.</w:t>
      </w:r>
    </w:p>
    <w:p>
      <w:pPr>
        <w:pStyle w:val="Normal"/>
        <w:tabs>
          <w:tab w:val="clear" w:pos="708"/>
          <w:tab w:val="left" w:pos="7265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Главными распорядителями средств бюджетных средств будут пересматриваться отраслевые приоритеты в рамках общих бюджетных подходов и доведенных предельных показателей расходов бюджет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/>
      </w:pPr>
      <w:r>
        <w:rPr>
          <w:sz w:val="28"/>
          <w:szCs w:val="28"/>
        </w:rPr>
        <w:t>2.3.</w:t>
      </w:r>
      <w:r>
        <w:rPr/>
        <w:t> </w:t>
      </w:r>
      <w:r>
        <w:rPr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государственных и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бюджета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, направляемых муниципальным  бюджетным и автономным учреждениям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br/>
        <w:t xml:space="preserve">в форме субсидий на оказание муниципальных услуг (выполнение работ), </w:t>
        <w:br/>
        <w:t>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7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балансированности местных бюджетов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В этих целях в соответствии с положениями бюджетного законодательства на областном уровне будут заключены соглашения о предоставлении дотаций на выравнивание бюджетной обеспеченности муниципальных образований, включающие в себя обязательства по соблюдению бюджетных ограничений, меры, направленные на рост налоговых и неналоговых доходов, социально-экономическое развитие муниципальных образований, бюджетную консолидацию, отказ от предоставления неэффективных налоговых льгот по местным налогам, а также меры ответственности за нарушение этих обязательст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своевременного ее доведения до муниципальных образований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, а также контроля за эффективным расходованием целевых межбюджетных трансферто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планировании субсидий местным бюджетам их объемы будут распределяться в областном законе об областном бюджете на 2018 </w:t>
      </w:r>
      <w:r>
        <w:rPr>
          <w:color w:val="000000"/>
          <w:sz w:val="28"/>
          <w:szCs w:val="28"/>
          <w:highlight w:val="yellow"/>
        </w:rPr>
        <w:t>– </w:t>
      </w:r>
      <w:r>
        <w:rPr>
          <w:sz w:val="28"/>
          <w:szCs w:val="28"/>
          <w:highlight w:val="yellow"/>
        </w:rPr>
        <w:t>2020 годы. Будет обеспечиваться предварительное согласование с органами местного самоуправления объемов распределения между местными бюджетами субсидий из областного бюджета и необходимых средств для выполнения установленных уровней софинансирования, до утверждения областного закона об областном бюджете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Распределение субсидий будет осуществляться на 3-летний период </w:t>
        <w:br/>
        <w:t xml:space="preserve">с установлением единых формализованных условий софинансирования приоритетных расходных обязательств муниципальных образований </w:t>
        <w:br/>
        <w:t xml:space="preserve">в зависимости от уровня расчетной бюджетной обеспеченности.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вершенствования федеральных подходов будут подвержены корректировке положения областного порядка о предоставлении субсидий местным бюджетам на софинансирование муниципальных расходных полномочий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увеличение средств областного бюджета, предоставляемых на выравнивание бюджетной обеспеченности муниципальных образований. Дотации для каждого местного бюджета будут утверждаться в соответствии с нормами  федерального бюджетного законодательства, в том числе с учетом принципа неснижения объемов относительно ранее утвержденных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Расчет объемов дотаций будет осуществляться с учетом результатов инвентаризации расходных полномочий местных бюджетов, проведенной </w:t>
        <w:br/>
        <w:t>на основании обновленного на федеральном уровне реестра расходных обязательств муниципальных образований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Кроме этого, в целях дальнейшего совершенствования межбюджетного регулирования планируется ряд изменений в порядок расчета межбюджетных трансфертов, в том числе дотаций на выравнивание бюджетной обеспеченности, исходя из готовящихся на федеральном уровне изменений положений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будет продолжена политика по привлечению из областного бюджета бюджетных кредитов на покрытие временных кассовых разрывов бюджетов городского и сельских поселений  в течение финансового года с минимальным процентом за их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Екатериновского сельского поселения</w:t>
      </w:r>
      <w:r>
        <w:rPr>
          <w:sz w:val="28"/>
          <w:szCs w:val="28"/>
        </w:rPr>
        <w:t xml:space="preserve"> при формировании местных бюджетов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ых бюджетов и повышения качества бюджетного планир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о бюджете Екатериновского сельского поселения и об отчете об исполнении бюджета Екатерин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ланировании и исполнении бюджета Екатериновского сельского поселения будет отражаться в наглядной и доступной для граждан форме на информационном портале «Бюджет для граждан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ектора экономики и финансов                                Л.В. Дикая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2DB024B84E5A8D0422B1220F9FC44B74F8991AC2518AE7FE90D5464CD8D887009D282BF" TargetMode="External"/><Relationship Id="rId3" Type="http://schemas.openxmlformats.org/officeDocument/2006/relationships/hyperlink" Target="consultantplus://offline/ref=9194916ABF7E5A2F522133BD32D4115F8A0D75BF25039191102BA3C44D2C2BF" TargetMode="External"/><Relationship Id="rId4" Type="http://schemas.openxmlformats.org/officeDocument/2006/relationships/hyperlink" Target="consultantplus://offline/ref=9194916ABF7E5A2F522133BD32D4115F8A0D75BF22009191102BA3C44D2C2BF" TargetMode="External"/><Relationship Id="rId5" Type="http://schemas.openxmlformats.org/officeDocument/2006/relationships/hyperlink" Target="consultantplus://offline/ref=9194916ABF7E5A2F522133BD32D4115F8A0D75BF25069191102BA3C44D2C2BF" TargetMode="External"/><Relationship Id="rId6" Type="http://schemas.openxmlformats.org/officeDocument/2006/relationships/hyperlink" Target="consultantplus://offline/ref=9194916ABF7E5A2F522133BD32D4115F8A0C7CB920019191102BA3C44D2C2BF" TargetMode="External"/><Relationship Id="rId7" Type="http://schemas.openxmlformats.org/officeDocument/2006/relationships/hyperlink" Target="consultantplus://offline/ref=9194916ABF7E5A2F522133BD32D4115F8A0C75B528029191102BA3C44D2C2BF" TargetMode="External"/><Relationship Id="rId8" Type="http://schemas.openxmlformats.org/officeDocument/2006/relationships/hyperlink" Target="consultantplus://offline/ref=9194916ABF7E5A2F522133BD32D4115F8A0674B424079191102BA3C44D2C2BF" TargetMode="External"/><Relationship Id="rId9" Type="http://schemas.openxmlformats.org/officeDocument/2006/relationships/hyperlink" Target="consultantplus://offline/ref=AF09FCA923010C4660D1AA436D38263FC6DF18E7D728BE58296922E5A386129103ABB7380D181339mA4C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1:00Z</dcterms:created>
  <dc:creator>*</dc:creator>
  <dc:description/>
  <cp:keywords/>
  <dc:language>en-US</dc:language>
  <cp:lastModifiedBy>Бухгалтер</cp:lastModifiedBy>
  <cp:lastPrinted>2017-10-20T09:05:00Z</cp:lastPrinted>
  <dcterms:modified xsi:type="dcterms:W3CDTF">2017-10-25T08:31:00Z</dcterms:modified>
  <cp:revision>21</cp:revision>
  <dc:subject/>
  <dc:title> </dc:title>
</cp:coreProperties>
</file>